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5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05 maj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6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</w:rPr>
        <w:t>Na podstawie art. 30 ust. 2 pkt. 4 art. 60 ust. 1 Ustawy z dnia 08 marca 1990 roku o samorządzie gminnym – tekst jednolity z 2001 roku ( Dz. U. Nr 142,        poz. 1591 z późn.zm.), oraz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większa się plan dochodów budżetu gminy o kwotę:                     114.614 zł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</w:t>
      </w:r>
      <w:r>
        <w:rPr/>
        <w:t>Dział 852 – Pomoc społeczna                                                                       18.861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Rozdział 85295 – Pozostała działalność                                                                 18.861 zł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030 – Dotacje celowe otrzymane z budżetu państwa na                      18.861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</w:t>
      </w:r>
      <w:r>
        <w:rPr/>
        <w:t>Dział 854 – Edukacyjna opieka wychowawcza                                         95.753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Rozdział 85415 – Pomoc materialna dla uczniów                                                  95.753 zł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030 – Dotacje celowe otrzymane z budżetu państwa na                      95.753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114.614 zł,-         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</w:t>
      </w:r>
      <w:r>
        <w:rPr/>
        <w:t>Dział 852 – Pomoc społeczna                                                                       18.861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Rozdział 85295 – Pozostała działalność                                                                 18.861 zł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3110 – Świadczenia rodzinne                                                                 18.861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</w:t>
      </w:r>
      <w:r>
        <w:rPr/>
        <w:t>Dział 854 – Edukacyjna opieka wychowawcza                                         95.753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Rozdział 85415 – Pomoc materialna dla uczniów                                                  95.753 zł,-              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3240 – Stypendia dla uczniów                                                                95.753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670"/>
        <w:gridCol w:w="1299"/>
        <w:gridCol w:w="1441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mniejsza si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większa się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Ochrona zdrow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Zakup usług pozostałych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0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000,-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zdrowotn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0,-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1:00Z</dcterms:created>
  <dc:creator>xxx</dc:creator>
  <dc:description/>
  <cp:keywords/>
  <dc:language>en-US</dc:language>
  <cp:lastModifiedBy>xxx</cp:lastModifiedBy>
  <cp:lastPrinted>2006-05-16T11:47:00Z</cp:lastPrinted>
  <dcterms:modified xsi:type="dcterms:W3CDTF">2007-03-15T10:21:00Z</dcterms:modified>
  <cp:revision>2</cp:revision>
  <dc:subject/>
  <dc:title>ZARZĄDZENIE  Nr </dc:title>
</cp:coreProperties>
</file>