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Nr 42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4 listopad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projektu budżetu Gminy Mirzec na 2007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52 ust.1 i 2 Ustawy z dnia 08 marca 1990 roku o samorządzie gminnym – tekst jednolity z 2001 roku ( Dz. U. Nr 142, poz. 1591 z późn.zm.) oraz art. 181 ust.1 pkt. 1 i  2  Ustawy z dnia 30 czerwca 2005 roku o finansach publicznych (Dz. U. Nr 249, poz. 2104 z późn.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zarządzam co następuje :</w:t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Przedkładam Radzie Gminy w Mircu projekt Uchwały budżetowej na 2007 rok wraz z objaśnieniami oraz informacją o stanie mienia komunalnego i prognozą długu na rok 2007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i lata następne .</w:t>
      </w:r>
    </w:p>
    <w:p>
      <w:pPr>
        <w:pStyle w:val="TextBody"/>
        <w:ind w:firstLine="1134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b w:val="false"/>
          <w:b w:val="false"/>
          <w:i/>
          <w:i/>
          <w:sz w:val="16"/>
          <w:szCs w:val="22"/>
        </w:rPr>
      </w:pPr>
      <w:r>
        <w:rPr>
          <w:rFonts w:cs="Bookman Old Style" w:ascii="Bookman Old Style" w:hAnsi="Bookman Old Style"/>
          <w:b w:val="false"/>
          <w:i/>
          <w:sz w:val="16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rzedkładam Regionalnej Izbie Obrachunkowej w Kielcach  projekt Uchwały budżetowej na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2007 rok wraz z objaśnieniami oraz informacją o stanie mienia komunalnego i prognozą długu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na rok 2007 i lata następne 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22"/>
        </w:rPr>
      </w:pPr>
      <w:r>
        <w:rPr>
          <w:rFonts w:cs="Bookman Old Style" w:ascii="Bookman Old Style" w:hAnsi="Bookman Old Style"/>
          <w:b w:val="false"/>
          <w:i/>
          <w:sz w:val="16"/>
          <w:szCs w:val="22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jekt budżetu gminy po stronie dochodów stanowi kwotę :     16 804 44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/zgodnie z złącznikiem do uchwały budżetowej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jekt budżetu gminy po stronie wydatków stanowi kwotę :     14 953 72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/zgodnie z złącznikiem do uchwały budżetowej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0:00Z</dcterms:created>
  <dc:creator>xxx</dc:creator>
  <dc:description/>
  <cp:keywords/>
  <dc:language>en-US</dc:language>
  <cp:lastModifiedBy>xxx</cp:lastModifiedBy>
  <cp:lastPrinted>2006-11-16T14:07:00Z</cp:lastPrinted>
  <dcterms:modified xsi:type="dcterms:W3CDTF">2007-03-15T10:30:00Z</dcterms:modified>
  <cp:revision>2</cp:revision>
  <dc:subject/>
  <dc:title>ZARZĄDZENIE  Nr </dc:title>
</cp:coreProperties>
</file>