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 Narrow" w:hAnsi="Arial Narrow" w:cs="Arial Narrow"/>
          <w:sz w:val="16"/>
          <w:szCs w:val="16"/>
          <w:u w:val="double"/>
        </w:rPr>
      </w:pPr>
      <w:r>
        <w:rPr>
          <w:rFonts w:cs="Arial Narrow" w:ascii="Arial Narrow" w:hAnsi="Arial Narrow"/>
          <w:sz w:val="16"/>
          <w:szCs w:val="16"/>
          <w:u w:val="double"/>
        </w:rPr>
      </w:r>
    </w:p>
    <w:p>
      <w:pPr>
        <w:pStyle w:val="Heading"/>
        <w:spacing w:lineRule="auto" w:line="360"/>
        <w:rPr>
          <w:rFonts w:ascii="Arial Narrow" w:hAnsi="Arial Narrow" w:cs="Arial Narrow"/>
          <w:sz w:val="36"/>
          <w:u w:val="double"/>
        </w:rPr>
      </w:pPr>
      <w:r>
        <w:rPr>
          <w:rFonts w:cs="Arial Narrow" w:ascii="Arial Narrow" w:hAnsi="Arial Narrow"/>
          <w:sz w:val="36"/>
          <w:u w:val="double"/>
        </w:rPr>
        <w:t>UKŁAD WYKONAWCZY WYDATKÓW BUDŻETU GMIN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u w:val="double"/>
        </w:rPr>
      </w:pPr>
      <w:r>
        <w:rPr>
          <w:rFonts w:cs="Arial Narrow" w:ascii="Arial Narrow" w:hAnsi="Arial Narrow"/>
          <w:b/>
          <w:bCs/>
          <w:sz w:val="32"/>
          <w:u w:val="double"/>
        </w:rPr>
        <w:t>w podziale na działy, rozdziały i paragrafy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bCs/>
          <w:sz w:val="16"/>
          <w:u w:val="double"/>
        </w:rPr>
      </w:pPr>
      <w:r>
        <w:rPr>
          <w:rFonts w:cs="Arial Narrow" w:ascii="Arial Narrow" w:hAnsi="Arial Narrow"/>
          <w:b/>
          <w:bCs/>
          <w:sz w:val="16"/>
          <w:u w:val="double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 do Zarządzenia Wójta Gminy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Nr 7/2006 z dnia 27 marca 2006 r.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rPr>
          <w:b/>
          <w:b/>
          <w:bCs/>
          <w:sz w:val="22"/>
          <w:u w:val="double"/>
        </w:rPr>
      </w:pPr>
      <w:r>
        <w:rPr>
          <w:b/>
          <w:bCs/>
          <w:sz w:val="22"/>
          <w:u w:val="double"/>
        </w:rPr>
        <w:t>I. WYDATKI NA ZADANIA WŁASNE:</w:t>
      </w:r>
    </w:p>
    <w:p>
      <w:pPr>
        <w:pStyle w:val="Normal"/>
        <w:rPr>
          <w:b/>
          <w:b/>
          <w:bCs/>
          <w:sz w:val="22"/>
          <w:u w:val="double"/>
        </w:rPr>
      </w:pPr>
      <w:r>
        <w:rPr>
          <w:b/>
          <w:bCs/>
          <w:sz w:val="22"/>
          <w:u w:val="doubl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635"/>
        <w:gridCol w:w="5931"/>
        <w:gridCol w:w="1582"/>
      </w:tblGrid>
      <w:tr>
        <w:trPr>
          <w:trHeight w:val="25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lasyfikacji budżetow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WYDATKI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lan 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399.500</w:t>
            </w:r>
            <w:r>
              <w:rPr>
                <w:sz w:val="22"/>
              </w:rPr>
              <w:t>,-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0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Heading2"/>
              <w:rPr/>
            </w:pPr>
            <w:r>
              <w:rPr/>
              <w:t xml:space="preserve">Infrastruktura wodociągowa i sanitacyjna ws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ydatki inwestycyjne jednostek budżet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395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395.000,-</w:t>
            </w:r>
          </w:p>
        </w:tc>
      </w:tr>
      <w:tr>
        <w:trPr>
          <w:trHeight w:val="1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8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Izby rolnicze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płaty gmin na rzecz izb rolniczych w wysokości 2 % uzyskanych wpływów z podatku rolnego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4.5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4.500,-</w:t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iCs/>
              </w:rPr>
            </w:pPr>
            <w:r>
              <w:rPr>
                <w:b/>
                <w:iCs/>
              </w:rPr>
              <w:t>WYTWARZANIE I ZAOPTRYWANIE W ENERGIĘ ELEKTRYCZNĄ, GAZ I WODĘ</w:t>
            </w:r>
          </w:p>
          <w:p>
            <w:pPr>
              <w:pStyle w:val="Tekstpodstawowy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,-</w:t>
            </w:r>
          </w:p>
        </w:tc>
      </w:tr>
      <w:tr>
        <w:trPr>
          <w:trHeight w:val="11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6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iCs/>
              </w:rPr>
            </w:pPr>
            <w:r>
              <w:rPr>
                <w:b/>
                <w:iCs/>
              </w:rPr>
              <w:t>Dostarczanie wody</w:t>
            </w:r>
          </w:p>
          <w:p>
            <w:pPr>
              <w:pStyle w:val="Tekstpodstawowy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energ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,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-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  <w:p>
            <w:pPr>
              <w:pStyle w:val="Tekstpodstawowy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0,-</w:t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</w:rPr>
              <w:t>43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ogi publiczne powiatowe 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10.000,-</w:t>
            </w:r>
          </w:p>
        </w:tc>
      </w:tr>
      <w:tr>
        <w:trPr>
          <w:trHeight w:val="15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05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datki inwestycyjne jednostek budżetow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9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9.000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51.000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30.000,-</w:t>
            </w:r>
          </w:p>
        </w:tc>
      </w:tr>
      <w:tr>
        <w:trPr>
          <w:trHeight w:val="45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60.000,-</w:t>
            </w:r>
          </w:p>
        </w:tc>
      </w:tr>
      <w:tr>
        <w:trPr>
          <w:trHeight w:val="12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  <w:p>
            <w:pPr>
              <w:pStyle w:val="Tekstpodstawowy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60.0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1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9.000,-</w:t>
            </w:r>
          </w:p>
        </w:tc>
      </w:tr>
      <w:tr>
        <w:trPr>
          <w:trHeight w:val="18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03.000,-</w:t>
            </w:r>
          </w:p>
        </w:tc>
      </w:tr>
      <w:tr>
        <w:trPr>
          <w:trHeight w:val="9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lany zagospodarowania przestrzennego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Tekstpodstawowy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03.000</w:t>
            </w:r>
            <w:r>
              <w:rPr>
                <w:sz w:val="22"/>
              </w:rPr>
              <w:t>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103.000,-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47.770,-</w:t>
            </w:r>
          </w:p>
        </w:tc>
      </w:tr>
      <w:tr>
        <w:trPr>
          <w:trHeight w:val="17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03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</w:rPr>
              <w:t>44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Rady gmin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Różne wydatki na rzecz osób fizyczn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Podróże służbowe krajow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.5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2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5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8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00,-</w:t>
            </w:r>
          </w:p>
        </w:tc>
      </w:tr>
      <w:tr>
        <w:trPr>
          <w:trHeight w:val="17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06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iCs/>
              </w:rPr>
              <w:t>Wydatki osobowe niezaliczane do wynagrodzeń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nagrodzenia osobowe pracowników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Dodatkowe wynagrodzenie ro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ubezpieczenia społe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Fundusz Pracy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nagrodzenia bezosobow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Tekstpodstawowy2"/>
              <w:rPr/>
            </w:pPr>
            <w:r>
              <w:rPr>
                <w:iCs/>
              </w:rPr>
              <w:t>Zakup energi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remontow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zdrowotn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Podróże służbowe krajow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Różne opłaty i składk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Odpisy na zakładowy fundusz świadczeń socjaln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datki na zakupy inwestycyjne jednostek budżetow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63.77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000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1.147.13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6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84.8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6.25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5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0.45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2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1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3.939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4.45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39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6.761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5.000,-</w:t>
            </w:r>
          </w:p>
        </w:tc>
      </w:tr>
      <w:tr>
        <w:trPr>
          <w:trHeight w:val="394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8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Tekstpodstawowy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Dotacja celowa z budżetu na finansowanie lub dofinansowanie zadań zleconych do realizacji fundacjom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nagrodzenia osobowe pracowników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ubezpieczenia społe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Fundusz Pracy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zdrowotn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Różne opłaty i składk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Tekstpodstawowy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95.5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iCs/>
                <w:sz w:val="22"/>
              </w:rPr>
              <w:t>3.000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0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.8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7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5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9.5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5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52.780,-</w:t>
            </w:r>
          </w:p>
        </w:tc>
      </w:tr>
      <w:tr>
        <w:trPr>
          <w:trHeight w:val="3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06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iCs/>
              </w:rPr>
              <w:t>Wydatki osobowe niezaliczane do wynagrodzeń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nagrodzenia osobowe pracowników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Dodatkowe wynagrodzenie ro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ubezpieczenia społe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Fundusz Pracy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energi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zdrowotn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Podróże służbowe krajow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Różne opłaty i składk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Odpisy na zakładowy fundusz świadczeń socjaln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datki na zakupy inwestycyjne jednostek budżetow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2.780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6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0.87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6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86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5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2.736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2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000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25.2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2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64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4.000,-</w:t>
            </w:r>
          </w:p>
        </w:tc>
      </w:tr>
      <w:tr>
        <w:trPr>
          <w:trHeight w:val="100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.800,-</w:t>
            </w:r>
          </w:p>
        </w:tc>
      </w:tr>
      <w:tr>
        <w:trPr>
          <w:trHeight w:val="20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0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bór podatków, opłat i niepodatkowych należności budżetowych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nagrodzenia agencyjno-prowizyj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Tekstpodstawowy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.8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2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800,-</w:t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.000,-</w:t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807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papierów wartościowych, kredytów i pożyczek jednostek samorządu terytorialnego</w:t>
            </w:r>
          </w:p>
          <w:p>
            <w:pPr>
              <w:pStyle w:val="Tekstpodstawowy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Odsetki i dyskonto od krajowych skarbowych papierów wartościowych oraz krajowych pożyczek i kredytów</w:t>
            </w:r>
          </w:p>
          <w:p>
            <w:pPr>
              <w:pStyle w:val="Tekstpodstawowy2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Tekstpodstawowy2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00.000,-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  <w:p>
            <w:pPr>
              <w:pStyle w:val="Tekstpodstawowy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.915,-</w:t>
            </w:r>
          </w:p>
        </w:tc>
      </w:tr>
      <w:tr>
        <w:trPr>
          <w:trHeight w:val="10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758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8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Rezerwy ogólne i celowe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Rezerwy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.915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1.915,-</w:t>
            </w:r>
          </w:p>
        </w:tc>
      </w:tr>
      <w:tr>
        <w:trPr>
          <w:trHeight w:val="1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7.173.911,-</w:t>
            </w:r>
          </w:p>
        </w:tc>
      </w:tr>
      <w:tr>
        <w:trPr>
          <w:trHeight w:val="49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0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datki osobowe niezaliczane do wynagrodzeń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nagrodzenia osobowe pracowników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Dodatkowe wynagrodzenie ro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ubezpieczenia społe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Fundusz Pracy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nagrodzenia bezosobow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środków żywnośc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pomocy naukowych, dydaktycznych i książek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energi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remontow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zdrowotn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Podróże służbowe krajow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Różne opłaty i składk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Odpisy na zakładowy fundusz świadczeń socjalnych</w:t>
            </w:r>
          </w:p>
          <w:p>
            <w:pPr>
              <w:pStyle w:val="Tekstpodstawowy2"/>
              <w:rPr/>
            </w:pPr>
            <w:r>
              <w:rPr>
                <w:iCs/>
              </w:rPr>
              <w:t>Wydatki inwestycyjne jednostek budżetow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211.590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66.077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433.982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85.708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88.395,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iCs/>
                <w:sz w:val="22"/>
              </w:rPr>
              <w:t>68.543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304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13.599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1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3.55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45.95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4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8.727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6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3.4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32.755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36.000,-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22"/>
              </w:rPr>
              <w:t>44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Tekstpodstawowy2"/>
              <w:rPr/>
            </w:pPr>
            <w:r>
              <w:rPr>
                <w:b/>
                <w:bCs/>
              </w:rPr>
              <w:t>Oddziały przedszkolne w szkołach podstawowych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datki osobowe niezaliczane do wynagrodzeń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nagrodzenia osobowe pracowników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Dodatkowe wynagrodzenie ro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ubezpieczenia społe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Fundusz Pracy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pomocy naukowych, dydaktycznych i książek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energi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zdrowotn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Odpisy na zakładowy fundusz świadczeń socjalnych</w:t>
            </w:r>
          </w:p>
          <w:p>
            <w:pPr>
              <w:pStyle w:val="Tekstpodstawowy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63.786,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2.993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69.67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3.223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4.273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677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6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2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9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8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1.850,-</w:t>
            </w:r>
          </w:p>
        </w:tc>
      </w:tr>
      <w:tr>
        <w:trPr>
          <w:trHeight w:val="45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80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22"/>
              </w:rPr>
              <w:t>60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a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datki osobowe niezaliczane do wynagrodzeń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nagrodzenia osobowe pracowników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Dodatkowe wynagrodzenie ro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ubezpieczenia społeczne</w:t>
            </w:r>
          </w:p>
          <w:p>
            <w:pPr>
              <w:pStyle w:val="Tekstpodstawowy2"/>
              <w:rPr/>
            </w:pPr>
            <w:r>
              <w:rPr>
                <w:iCs/>
              </w:rPr>
              <w:t>Składki na Fundusz Pracy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środków żywnośc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pomocy naukowych, dydaktycznych i książek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energi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remontow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zdrowotn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Podróże służbowe krajow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Odpisy na zakładowy fundusz świadczeń socjaln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datki inwestycyjne jednostek budżetow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433.561,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2.458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49.56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8.855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7.929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.489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.8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3.25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8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2.204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8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5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8.466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7.500,-</w:t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32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</w:rPr>
              <w:t>42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22"/>
              </w:rPr>
              <w:t>60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datki osobowe niezaliczane do wynagrodzeń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nagrodzenia osobowe pracowników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Dodatkowe wynagrodzenie ro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ubezpieczenia społe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Fundusz Pracy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nagrodzenia bezosobow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środków żywnośc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pomocy naukowych, dydaktycznych i książek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energi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remontow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zdrowotn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Podróże służbowe krajow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Różne opłaty i składk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Odpisy na zakładowy fundusz świadczeń socjaln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datki inwestycyjne jednostek budżetowych</w:t>
            </w:r>
          </w:p>
          <w:p>
            <w:pPr>
              <w:pStyle w:val="Tekstpodstawowy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Tekstpodstawowy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16"/>
              </w:rPr>
            </w:pPr>
            <w:r>
              <w:rPr>
                <w:b/>
                <w:bCs/>
                <w:i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55.609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3.785,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094.810,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2.228,-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228.380,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2.036,-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35.721,-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19.350,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0.850,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.000,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9.050,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500,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500,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3.988,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000,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000,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6.411,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.000,-</w:t>
            </w:r>
          </w:p>
        </w:tc>
      </w:tr>
      <w:tr>
        <w:trPr>
          <w:trHeight w:val="16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3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owożenie uczniów do szkół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Dotacje celowe przekazane dla powiatu na zadania bieżące realizowane na podstawie porozumień między jednostkami samorządu terytorialnego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4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3.04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7.000,-</w:t>
            </w:r>
          </w:p>
        </w:tc>
      </w:tr>
      <w:tr>
        <w:trPr>
          <w:trHeight w:val="31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4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40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espoły obsługi ekonomiczno – administracyjnej szkół</w:t>
            </w:r>
          </w:p>
          <w:p>
            <w:pPr>
              <w:pStyle w:val="Tekstpodstawowy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nagrodzenia osobowe pracowników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Dodatkowe wynagrodzenie ro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ubezpieczenia społe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Fundusz Pracy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zdrowotn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Podróże służbowe krajow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Odpisy na zakładowy fundusz świadczeń socjaln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4.443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83.456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2.924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5.7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9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.992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.5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5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971,-</w:t>
            </w:r>
          </w:p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16"/>
              </w:rPr>
            </w:pPr>
            <w:r>
              <w:rPr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Tekstpodstawowy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.882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4.882,-</w:t>
            </w:r>
          </w:p>
        </w:tc>
      </w:tr>
      <w:tr>
        <w:trPr>
          <w:trHeight w:val="10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iCs/>
                <w:sz w:val="22"/>
              </w:rPr>
              <w:t>5.000,-</w:t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.8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03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alkoholizmowi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Różne wydatki na rzecz osób fizyczn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ubezpieczenia społe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Fundusz Pracy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nagrodzenia bezosobow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energii</w:t>
            </w:r>
          </w:p>
          <w:p>
            <w:pPr>
              <w:pStyle w:val="Tekstpodstawowy2"/>
              <w:rPr>
                <w:iCs/>
                <w:sz w:val="16"/>
              </w:rPr>
            </w:pPr>
            <w:r>
              <w:rPr>
                <w:iCs/>
              </w:rPr>
              <w:t>Zakup usług pozostał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61.000,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500,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400,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0,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.650,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000,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500,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.6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28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iCs/>
              </w:rPr>
            </w:pPr>
            <w:r>
              <w:rPr>
                <w:b/>
                <w:iCs/>
              </w:rPr>
              <w:t>Pozostała działalność</w:t>
            </w:r>
          </w:p>
          <w:p>
            <w:pPr>
              <w:pStyle w:val="Tekstpodstawowy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Dotacja celowa z budżetu na finansowanie lub dofinansowanie zadań zleconych do realizacji stowarzyszeniom</w:t>
            </w:r>
          </w:p>
          <w:p>
            <w:pPr>
              <w:pStyle w:val="Tekstpodstawowy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800,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00,-</w:t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Tekstpodstawowy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9.686,-</w:t>
            </w:r>
          </w:p>
        </w:tc>
      </w:tr>
      <w:tr>
        <w:trPr>
          <w:trHeight w:val="11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omy Pomocy Społecznej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rzez jednostki samorządu terytorialnego od innych jednostek samorządu terytorialnego</w:t>
            </w:r>
          </w:p>
          <w:p>
            <w:pPr>
              <w:pStyle w:val="Tekstpodstawowy2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000,-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3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iCs/>
              </w:rPr>
            </w:pPr>
            <w:r>
              <w:rPr>
                <w:b/>
                <w:iCs/>
              </w:rPr>
              <w:t>Ośrodki wsparcia</w:t>
            </w:r>
          </w:p>
          <w:p>
            <w:pPr>
              <w:pStyle w:val="Tekstpodstawowy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rzez jednostki samorządu terytorialnego od innych jednostek samorządu terytorialnego</w:t>
            </w:r>
          </w:p>
          <w:p>
            <w:pPr>
              <w:pStyle w:val="Tekstpodstawowy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5.000,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000,-</w:t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społeczne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Świadczenia społeczne</w:t>
            </w:r>
          </w:p>
          <w:p>
            <w:pPr>
              <w:pStyle w:val="Tekstpodstawowy2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.262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6.262,-</w:t>
            </w:r>
          </w:p>
        </w:tc>
      </w:tr>
      <w:tr>
        <w:trPr>
          <w:trHeight w:val="27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  <w:p>
            <w:pPr>
              <w:pStyle w:val="Tekstpodstawowy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nagrodzenia osobowe pracowników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Dodatkowe wynagrodzenie ro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ubezpieczenia społe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Fundusz Pracy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nagrodzenia bezosobow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remontow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zdrowotn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Podróże służbowe krajow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Różne opłaty i składk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Odpisy na zakładowy fundusz świadczeń socjalnych</w:t>
            </w:r>
          </w:p>
          <w:p>
            <w:pPr>
              <w:pStyle w:val="Tekstpodstawowy2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183.025,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19.897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.906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2.663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12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.812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195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32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.533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6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567,-</w:t>
            </w:r>
          </w:p>
        </w:tc>
      </w:tr>
      <w:tr>
        <w:trPr>
          <w:trHeight w:val="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40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 usługi opiekuńcze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nagrodzenia osobowe pracowników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iCs/>
              </w:rPr>
              <w:t>Dodatkowe wynagrodzenie ro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ubezpieczenia społe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Fundusz Pracy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nagrodzenia bezosobow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zdrowotn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iCs/>
              </w:rPr>
              <w:t>Odpisy na zakładowy fundusz świadczeń socjal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.952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6.552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69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2.9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8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71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5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3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785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585,-</w:t>
            </w:r>
          </w:p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16"/>
              </w:rPr>
            </w:pPr>
            <w:r>
              <w:rPr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Świadczenia społeczne</w:t>
            </w:r>
          </w:p>
          <w:p>
            <w:pPr>
              <w:pStyle w:val="Tekstpodstawowy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16"/>
              </w:rPr>
            </w:pPr>
            <w:r>
              <w:rPr>
                <w:b/>
                <w:bCs/>
                <w:iCs/>
                <w:sz w:val="22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21.447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121.447,-</w:t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.755,-</w:t>
            </w:r>
          </w:p>
        </w:tc>
      </w:tr>
      <w:tr>
        <w:trPr>
          <w:trHeight w:val="35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e szkolne</w:t>
            </w:r>
          </w:p>
          <w:p>
            <w:pPr>
              <w:pStyle w:val="Tekstpodstawowy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datki osobowe niezaliczane do wynagrodzeń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nagrodzenia osobowe pracowników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Dodatkowe wynagrodzenie ro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ubezpieczenia społe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Fundusz Pracy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Tekstpodstawowy2"/>
              <w:rPr/>
            </w:pPr>
            <w:r>
              <w:rPr>
                <w:iCs/>
              </w:rPr>
              <w:t>Zakup pomocy naukowych, dydaktycznych i książek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energi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zdrowotn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Odpisy na zakładowy fundusz świadczeń socjal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41.805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297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6.258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107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516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52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975,-</w:t>
            </w:r>
          </w:p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16"/>
              </w:rPr>
            </w:pPr>
            <w:r>
              <w:rPr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240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moc materialna 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Stypendia dla uczni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95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bCs/>
                <w:sz w:val="22"/>
              </w:rPr>
              <w:t>4.950,-</w:t>
            </w:r>
          </w:p>
        </w:tc>
      </w:tr>
      <w:tr>
        <w:trPr>
          <w:trHeight w:val="85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ind w:left="36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7.800,-</w:t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Oczyszczanie miast i wsi</w:t>
            </w:r>
          </w:p>
          <w:p>
            <w:pPr>
              <w:pStyle w:val="Tekstpodstawowy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16"/>
              </w:rPr>
            </w:pPr>
            <w:r>
              <w:rPr>
                <w:i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32.8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32.800,-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Utrzymanie zieleni w miastach i gminach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2.000,-</w:t>
            </w:r>
          </w:p>
        </w:tc>
      </w:tr>
      <w:tr>
        <w:trPr>
          <w:trHeight w:val="12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0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ulic, placów i dróg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energi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datki inwestycyjne jednostek budżetow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88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80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.000,-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32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iCs/>
                <w:sz w:val="22"/>
              </w:rPr>
              <w:t>60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datki inwestycyjne jednostek budżetowych</w:t>
            </w:r>
          </w:p>
          <w:p>
            <w:pPr>
              <w:pStyle w:val="Tekstpodstawowy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2.000,-</w:t>
            </w:r>
          </w:p>
        </w:tc>
      </w:tr>
      <w:tr>
        <w:trPr>
          <w:trHeight w:val="7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8.430,-</w:t>
            </w:r>
          </w:p>
        </w:tc>
      </w:tr>
      <w:tr>
        <w:trPr>
          <w:trHeight w:val="3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blioteki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nagrodzenia osobowe pracowników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Dodatkowe wynagrodzenie ro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ubezpieczenia społe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Fundusz Pracy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nagrodzenia bezosobow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pomocy naukowych, dydaktycznych i książek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energi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Podróże służbowe krajow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Różne opłaty i składk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Odpisy na zakładowy fundusz świadczeń socjalnych</w:t>
            </w:r>
          </w:p>
          <w:p>
            <w:pPr>
              <w:pStyle w:val="Tekstpodstawowy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4.43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3.05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65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3.56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92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2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652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5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5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548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34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000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29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1.400,-</w:t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 zakresie kultury fizycznej i sportu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Podróże służbowe krajow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Różne opłaty i skład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1.4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9.000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8.900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2.000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1.5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Narrow" w:hAnsi="Arial Narrow"/>
                <w:b/>
                <w:bCs/>
                <w:iCs/>
                <w:sz w:val="28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RAZEM   WYDATKI   WŁASNE:</w:t>
            </w:r>
          </w:p>
          <w:p>
            <w:pPr>
              <w:pStyle w:val="Tekstpodstawowy2"/>
              <w:ind w:left="360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11.165.947,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ind w:left="284" w:hanging="284"/>
        <w:jc w:val="center"/>
        <w:rPr/>
      </w:pPr>
      <w:r>
        <w:rPr/>
        <w:t xml:space="preserve">II. </w:t>
      </w:r>
      <w:r>
        <w:rPr>
          <w:sz w:val="24"/>
          <w:szCs w:val="24"/>
        </w:rPr>
        <w:t>WYDATKI NA ZADANIA ZLECONE Z ZAKRESU ADMINISTRACJI RZĄDOWEJ ORAZ INNYCH ZADAŃ ZLECONYCH USTAWAMI</w:t>
      </w:r>
    </w:p>
    <w:p>
      <w:pPr>
        <w:pStyle w:val="Tekstpodstawowy3"/>
        <w:spacing w:lineRule="auto" w:line="24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580"/>
        <w:gridCol w:w="5940"/>
        <w:gridCol w:w="1559"/>
      </w:tblGrid>
      <w:tr>
        <w:trPr>
          <w:trHeight w:val="18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Tekstpodstawowy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53.880,-</w:t>
            </w:r>
          </w:p>
        </w:tc>
      </w:tr>
      <w:tr>
        <w:trPr>
          <w:trHeight w:val="17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ynagrodzenia osobowe pracowników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Dodatkowe wynagrodzenie ro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ubezpieczenia społe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Fundusz Pracy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Podróże służbowe krajow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Różne opłaty i składk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Odpisy na zakładowy fundusz świadczeń socjaln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53.880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36.200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3.050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6.800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920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3.800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1.609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55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87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64,-</w:t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vertAlign w:val="subscript"/>
              </w:rPr>
            </w:pPr>
            <w:r>
              <w:rPr>
                <w:b/>
                <w:bCs/>
                <w:i/>
                <w:sz w:val="22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ĄDZY PAŃSTWOWEJ, KONTROLI I OCHRONY PRAWA ORAZ SĄDOWNICTWA</w:t>
            </w:r>
          </w:p>
          <w:p>
            <w:pPr>
              <w:pStyle w:val="Tekstpodstawowy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.428,-</w:t>
            </w:r>
          </w:p>
        </w:tc>
      </w:tr>
      <w:tr>
        <w:trPr>
          <w:trHeight w:val="10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iCs/>
              </w:rPr>
              <w:t>Wynagrodzenia osobowe pracowników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ubezpieczenia społe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Fundusz Pracy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Tekstpodstawowy2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.428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1.140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196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28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64,-</w:t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672.400,-</w:t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1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 oraz składki na ubezpieczenia emerytalne i rentowe z ubezpieczenia społecznego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iCs/>
              </w:rPr>
              <w:t>Świadczenia społeczne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iCs/>
              </w:rPr>
              <w:t>Wynagrodzenia osobowe pracowników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Dodatkowe wynagrodzenie ro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ubezpieczenia społe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kładki na Fundusz Pracy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Odpisy na zakładowy fundusz świadczeń socjalnych</w:t>
            </w:r>
          </w:p>
          <w:p>
            <w:pPr>
              <w:pStyle w:val="Tekstpodstawowy2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.570.08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2.457.978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41.555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325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42.830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1.075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2.537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0.634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146,-</w:t>
            </w:r>
          </w:p>
        </w:tc>
      </w:tr>
      <w:tr>
        <w:trPr>
          <w:trHeight w:val="15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Zakup usług pozostałych</w:t>
            </w:r>
          </w:p>
          <w:p>
            <w:pPr>
              <w:pStyle w:val="Tekstpodstawowy2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Tekstpodstawowy2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3.6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13.600,-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9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społeczne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Świadczenia społeczn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88.720,-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88.720,-</w:t>
            </w:r>
          </w:p>
        </w:tc>
      </w:tr>
      <w:tr>
        <w:trPr>
          <w:trHeight w:val="765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  WYDATKI  ZLEC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.727.708,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i/>
                <w:iCs/>
                <w:sz w:val="32"/>
              </w:rPr>
              <w:t>OGÓŁEM WYDATKI BUDŻETU GMINY           13.893.655,-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22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19:00Z</dcterms:created>
  <dc:creator>UG Mirzec</dc:creator>
  <dc:description/>
  <cp:keywords/>
  <dc:language>en-US</dc:language>
  <cp:lastModifiedBy>xxx</cp:lastModifiedBy>
  <cp:lastPrinted>2006-04-04T12:29:00Z</cp:lastPrinted>
  <dcterms:modified xsi:type="dcterms:W3CDTF">2007-03-15T10:19:00Z</dcterms:modified>
  <cp:revision>2</cp:revision>
  <dc:subject/>
  <dc:title>UKŁAD WYKONAWCZY DOCHODÓW BUDŻETU GMINY</dc:title>
</cp:coreProperties>
</file>