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LIV/206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7 czerw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6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Na postawie art. 18 ust. 2 pkt. 4 Ustawy z dnia 8 marca 1990 roku                        o samorządzie gminnym ( Dz. U. z 2001 r. Nr 142 poz. 1591 z późn.zm.) w związku                 z art. 165, art. 184 ust. 1 pkt. 1,2,13 Ustawy z dnia 30 czerwca 2005 r. o finansach publicznych (Dz. U. z 2005 r. Nr 249 poz. 2104)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większa się plan dochodów budżetu gminy o kwotę:                     15.000 zł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 750 – Administracja publiczna                                                        3.000,-         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</w:rPr>
        <w:t>Rozdział 75023 – Urzędy gmin                                                                             3.000,-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0920 – Pozostałe odsetki                                                                      3.000,-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Dział 756 – Dochody od osób prawnych, od osób fizycznych                  11.000,-</w:t>
      </w:r>
    </w:p>
    <w:p>
      <w:pPr>
        <w:pStyle w:val="TextBody"/>
        <w:rPr/>
      </w:pPr>
      <w:r>
        <w:rPr/>
        <w:t xml:space="preserve">                             </w:t>
      </w:r>
      <w:r>
        <w:rPr/>
        <w:t>i od innych jednostek nieposiadających</w:t>
      </w:r>
    </w:p>
    <w:p>
      <w:pPr>
        <w:pStyle w:val="TextBody"/>
        <w:rPr/>
      </w:pPr>
      <w:r>
        <w:rPr/>
        <w:t xml:space="preserve">                             </w:t>
      </w:r>
      <w:r>
        <w:rPr/>
        <w:t>osobowości prawnej oraz wydatki związane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z ich poborem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</w:rPr>
        <w:t>Rozdział 75621 – Udziały gmin w podatkach stanowiących dochód                    11.000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</w:t>
      </w:r>
      <w:r>
        <w:rPr>
          <w:b w:val="false"/>
          <w:bCs/>
        </w:rPr>
        <w:t>budżetu państwa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0020 – Podatek dochodowy od osób prawnych                                    11.000,-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Dział 801 -  Oświata i wychowanie                                                             1.00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0101 – Szkoły podstawowe                                                                   1.000,-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0970 – Wpływy z różnych dochodów                                                    1.000,-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ć przeniesienia planu dochodów budżetu gminy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"/>
        <w:gridCol w:w="765"/>
        <w:gridCol w:w="4332"/>
        <w:gridCol w:w="1409"/>
        <w:gridCol w:w="1176"/>
      </w:tblGrid>
      <w:tr>
        <w:trPr/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Rozdz.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mniejsza się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większa się</w:t>
            </w:r>
          </w:p>
        </w:tc>
      </w:tr>
      <w:tr>
        <w:trPr/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01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0970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360</w:t>
            </w:r>
          </w:p>
        </w:tc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Urzędy wojewódzkie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Wpływy z różnych dochodów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.500,-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.500,-</w:t>
            </w:r>
          </w:p>
        </w:tc>
      </w:tr>
      <w:tr>
        <w:trPr/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1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70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70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709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ind w:right="-5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TextBody"/>
              <w:ind w:right="-5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ind w:right="-5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TextBody"/>
              <w:ind w:right="-534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5.120,-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8.840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6.280,-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1.015.000 zł,-          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Dział 010 – Rolnictwo i łowiectwo                                                             8.00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ozdział 01010 -  Infrastruktura wodociągowa i sanitacyjna wsi                         8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6050 – Wydatki inwestycyjne jednostek budżetowych                         8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 600 – Transport i łączność                                                             820.000,-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w tym: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60014 – Drogi publiczne powiatowe                                                   120.00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6620 – Dotacje celowe przekazane dla powiatu na                           120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inwestycje i zakupy inwestycyjne realizowane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na podstawie porozumień między jednostkami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samorządu terytorialnego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60016 – Drogi publiczne gminne                                                          180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6050 – Wydatki inwestycyjne jednostek budżetowych                         180.000,-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60095 – Pozostała działalność                                                              520.00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6050 – Wydatki inwestycyjne jednostek budżetowych                        520.000,-</w:t>
      </w:r>
    </w:p>
    <w:p>
      <w:pPr>
        <w:pStyle w:val="TextBody"/>
        <w:tabs>
          <w:tab w:val="clear" w:pos="708"/>
          <w:tab w:val="center" w:pos="4818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             </w:t>
      </w:r>
      <w:r>
        <w:rPr>
          <w:b w:val="false"/>
          <w:bCs/>
          <w:iCs/>
        </w:rPr>
        <w:tab/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/>
        <w:t xml:space="preserve">         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1 – Ochrona zdrowia                                                                    5.000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Rozdział 85154 – Przeciwdziałanie alkoholizmowi                                             5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</w:t>
      </w:r>
      <w:r>
        <w:rPr>
          <w:b w:val="false"/>
          <w:bCs/>
          <w:i/>
          <w:iCs/>
        </w:rPr>
        <w:t>§ 4300 -  Zakup usług pozostałych                                                          5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          </w:t>
      </w:r>
      <w:r>
        <w:rPr/>
        <w:t>Dział 852 – Pomoc społeczna                                                                   2.000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dział 85295 – Pozostała działalność                                                              2.000,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820 – Dotacja celowa z budżetu na finansowanie lub                      2.00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dofinansowanie zadań zleconych do realizacji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</w:t>
      </w:r>
      <w:r>
        <w:rPr>
          <w:b w:val="false"/>
          <w:bCs/>
          <w:i/>
          <w:iCs/>
        </w:rPr>
        <w:t>stowarzyszeniom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Dział 900 – Gospodarka komunalna i ochrona środowiska                  180.000,-                  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90015 – Oświetlenie ulic, placów i dróg                                               180.00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6050 – Wydatki inwestycyjne jednostek budżetowych                        180.000,-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</w:rPr>
      </w:pPr>
      <w:r>
        <w:rPr>
          <w:rFonts w:cs="Bookman Old Style" w:ascii="Bookman Old Style" w:hAnsi="Bookman Old Style"/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Cs w:val="24"/>
        </w:rPr>
        <w:t>Ustala się deficyt budżetu stanowiący ujemną różnicę pomiędzy dochodami budżetu określonymi w § 1 i wydatkami budżetu określonymi w § 3 w wysokości:  1.000.000 zł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Deficyt budżetu o którym mowa w pkt 1 zostanie pokryty przychodem – kredyt długoterminowy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  <w:szCs w:val="24"/>
        </w:rPr>
      </w:pPr>
      <w:r>
        <w:rPr>
          <w:rFonts w:cs="Bookman Old Style" w:ascii="Bookman Old Style" w:hAnsi="Bookman Old Style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większa się przychody budżetu gminy o kwotę: 1.000.000 zł  § 952 – kredyty długoterminowe i dokonuje się zmiany w uchwale budżetowej Nr XXXX/189/2006  - załącznik Nr 3 PRZYCHODY I ROZCHODY BUDŻETU , który otrzymuje brzmienie zgodnie z załącznikiem Nr 1 do niniejszej Uchwał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TextBody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 Suma zaciągniętych kredytów i pożyczek oraz zobowiązań z wyemitowanych papierów  wartościowych nie może w roku budżetowym 2006 przekroczyć kwoty 1.000.000 zł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 w:val="false"/>
        </w:rPr>
        <w:t>2. Ustala się limit zobowiązań na rok budżetowy 2006 z tytułu zaciągnięcia kredytu, którego okres spłaty przekracza rok budżetowy 2006 na kwotę:  1.000.000 zł</w:t>
      </w:r>
    </w:p>
    <w:p>
      <w:pPr>
        <w:pStyle w:val="TextBody"/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 tym:</w:t>
      </w:r>
    </w:p>
    <w:p>
      <w:pPr>
        <w:pStyle w:val="TextBody"/>
        <w:spacing w:lineRule="auto" w:line="360"/>
        <w:ind w:left="993" w:hanging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kredyt zaciągany w związku ze środkami określonymi w umowie zawartej i podmiotem    dysponującym funduszami strukturalnymi lub Funduszem Spójności Unii Europejskiej na kwotę:    0 zł.</w:t>
      </w:r>
    </w:p>
    <w:p>
      <w:pPr>
        <w:pStyle w:val="TextBody"/>
        <w:spacing w:lineRule="auto" w:line="360"/>
        <w:ind w:left="993" w:hanging="28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left="993" w:hanging="99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TextBody"/>
        <w:spacing w:lineRule="auto" w:line="360"/>
        <w:ind w:left="993" w:hanging="993"/>
        <w:jc w:val="both"/>
        <w:rPr>
          <w:b w:val="false"/>
          <w:b w:val="false"/>
          <w:i/>
          <w:i/>
        </w:rPr>
      </w:pPr>
      <w:r>
        <w:rPr>
          <w:b w:val="false"/>
        </w:rPr>
        <w:t>Zobowiązanie finansowe z tytułu zaciągniętego kredytu zostaną pokryte z subwencji ogólnej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8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poważnia się Wójta do zaciągnięcia kredytu, o którym mowa w § 4 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poważnia się Wójta do zabezpieczenia spłaty zaciągniętego kredytu w 2006 roku w formie weksla własnego in blanc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Dokonuje się zmiany załącznika Nr 4 do Uchwały budżetowej Nr XXXX/189/2006, który otrzymuje brzmienie zgodnie z załącznikiem Nr 2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.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Dokonać przeniesienia planu wydatków budżetu gminy:</w:t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"/>
        <w:gridCol w:w="765"/>
        <w:gridCol w:w="4332"/>
        <w:gridCol w:w="1409"/>
        <w:gridCol w:w="1176"/>
      </w:tblGrid>
      <w:tr>
        <w:trPr/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Rozdz.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mniejsza się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większa się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09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05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ransport i łączność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Wydatki inwestycyjne jednostek budżetowych             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5.000,-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00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Gospodarka mieszkaniowa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ospodarka gruntami i nieruchomościami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5.000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1448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004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0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lany zagospodarowania przestrzennego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900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900,-</w:t>
            </w:r>
          </w:p>
        </w:tc>
      </w:tr>
      <w:tr>
        <w:trPr>
          <w:trHeight w:val="2880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095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81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010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10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2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dministracja publi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Dotacja celowa z budżetu na finansowanie lub dofinansowanie zadań zleconych do realizacji fundacjo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000,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6.700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.900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00,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5702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807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bsługa długu publicznego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bsługa papierów wartościowych, kredytów i pożyczek jednostek samorządu terytorialnego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Odsetki i dyskonto od krajowych skarbowych papierów wartościowych oraz od krajowych pożyczek i kredytów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0.000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5431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1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1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19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2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29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7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79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21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219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8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9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świata i wychowani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.185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843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5.721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.350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8.021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.639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.546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32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11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6.791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8.930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263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.087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3.515,-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.506,-</w:t>
            </w:r>
          </w:p>
        </w:tc>
      </w:tr>
      <w:tr>
        <w:trPr>
          <w:trHeight w:val="1731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154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03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7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ciwdziałanie alkoholizmowi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Różne wydatki na rzecz osób fizycznych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Wynagrodzenia bezosobowe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.080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.080,-</w:t>
            </w:r>
          </w:p>
        </w:tc>
      </w:tr>
      <w:tr>
        <w:trPr>
          <w:trHeight w:val="2496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21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13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30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kładki na ubezpieczenie zdrowot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 usług pozostałych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3.600,-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3.600,-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19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810</w:t>
            </w:r>
          </w:p>
        </w:tc>
        <w:tc>
          <w:tcPr>
            <w:tcW w:w="43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Dotacja celowa z budżetu na finansowanie lub dofinansowanie zadań zleconych do realizacji fundacjom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00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.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6:00Z</dcterms:created>
  <dc:creator>xxx</dc:creator>
  <dc:description/>
  <cp:keywords/>
  <dc:language>en-US</dc:language>
  <cp:lastModifiedBy>xxx</cp:lastModifiedBy>
  <cp:lastPrinted>2006-06-30T12:41:00Z</cp:lastPrinted>
  <dcterms:modified xsi:type="dcterms:W3CDTF">2007-03-15T10:16:00Z</dcterms:modified>
  <cp:revision>2</cp:revision>
  <dc:subject/>
  <dc:title>ZARZĄDZENIE  Nr </dc:title>
</cp:coreProperties>
</file>