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hadow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72.65pt;width:469.65pt;height:72.55pt;mso-wrap-style:none;v-text-anchor:middle;mso-position-vertical:top" type="_x0000_t136">
            <v:path textpathok="t"/>
            <v:textpath on="t" fitshape="t" string="CHARAKTERYSTYKA OGÓLNA" style="font-family:&quot;Bookman Old Style&quot;;font-size:32pt"/>
            <v:fill o:detectmouseclick="t" type="solid" color2="#7f7f7f"/>
            <v:stroke color="#003300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Plan budżetu gminy według uchwały budżetowej                              Nr XXXX/189/2006  Rady Gminy w Mircu z dnia 8 marca            2006 roku stanowił kwotę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hadow/>
          <w:sz w:val="28"/>
          <w:szCs w:val="28"/>
        </w:rPr>
        <w:t>Po stronie dochodów:                                             14.585.085 z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hadow/>
          <w:sz w:val="28"/>
          <w:szCs w:val="28"/>
        </w:rPr>
        <w:t>Po stronie wydatków:                                             13.893.655 zł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Różnica pomiędzy planem wydatków, a planem dochodów w kwocie 691.430 zł wynika z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 Przychodów budżetu (wolne środki pieniężne na rachunku bieżącym budżetu za rok 2005 w wysokości 341.895 zł 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 Rozchodów budżetu (spłata pobranych kredytów w wysokości  1.033.325 zł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 tego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spłata kredytu pobranego w latach 2002 – 2003 na budowę budynku administracyjnego Urzędu Gminy w PKO BP o/Starachowice   -   500.000 zł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spłata kredytu pobranego w 2004-2005 roku na budowę sali gimnastycznej, parkingu wraz z pętlą autobusową, rozbudowa szkoły w Banku Ochrony Środowiska o/Częstochowa   -   345.640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spłata kredytu pobranego w 2005 roku na remonty szkół Ośrodka Zdrowia, drogi Tychów Stary Podlesie i budowa chodnika w banku PKO BP o/Ostrowiec Świętokrzyski    - 187.685 zł.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trakcie pierwszego półrocza nastąpiło zwiększenie planu budżetu zarówno po stronie dochodów jak i po stronie wydatków oraz zwiększenie przychodów budżetu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cs="Bookman Old Style" w:ascii="Bookman Old Style" w:hAnsi="Bookman Old Style"/>
          <w:b/>
        </w:rPr>
        <w:t>I. Plan dochodów budżetu w I-półrocza 2006 roku wzrósł o kwotę: 238.465 zł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konano zwiększeń w następujących działach:</w:t>
      </w:r>
    </w:p>
    <w:p>
      <w:pPr>
        <w:pStyle w:val="Normal"/>
        <w:spacing w:lineRule="auto" w:line="360"/>
        <w:ind w:left="-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odsetki od lokat termin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 , OD OSÓB FIZYCZNYCH I JEDNOSTEK ORGANIZACYJNYCH NIEPOSIADAJĄCYCH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udziały z podatku dochodowego od osób fizycznych</w:t>
            </w:r>
          </w:p>
          <w:p>
            <w:pPr>
              <w:pStyle w:val="Normal"/>
              <w:rPr/>
            </w:pPr>
            <w:r>
              <w:rPr/>
              <w:t>- udziały w podatku dochodowym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.79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794,-</w:t>
            </w:r>
          </w:p>
          <w:p>
            <w:pPr>
              <w:pStyle w:val="Normal"/>
              <w:jc w:val="right"/>
              <w:rPr/>
            </w:pPr>
            <w:r>
              <w:rPr/>
              <w:t>11.000,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subwencja oświa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08,-</w:t>
            </w:r>
          </w:p>
          <w:p>
            <w:pPr>
              <w:pStyle w:val="Normal"/>
              <w:jc w:val="right"/>
              <w:rPr/>
            </w:pPr>
            <w:r>
              <w:rPr/>
              <w:t>43.608,-</w:t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- wyprawka szkolna, obejmująca podręczniki szkolne dla uczniów klas I          2.996 zł</w:t>
            </w:r>
          </w:p>
          <w:p>
            <w:pPr>
              <w:pStyle w:val="Normal"/>
              <w:ind w:left="252" w:hanging="252"/>
              <w:rPr/>
            </w:pPr>
            <w:r>
              <w:rPr/>
              <w:t>- zwrot wynagrodzenia przez Biuro Pracy za m-c grudzień 2005 roku              1.000 zł</w:t>
            </w:r>
          </w:p>
          <w:p>
            <w:pPr>
              <w:pStyle w:val="Normal"/>
              <w:ind w:left="504" w:hanging="25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siłki i pomoc w naturze     10.796 zł</w:t>
            </w:r>
          </w:p>
          <w:p>
            <w:pPr>
              <w:pStyle w:val="Normal"/>
              <w:rPr/>
            </w:pPr>
            <w:r>
              <w:rPr/>
              <w:t>- dożywianie uczniów             18.861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65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typendia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410,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 G Ó Ł E M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.465,-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 wydatków budżetu gminy za I-półrocze 2006 roku wzrósł o kwotę: 1.238.465 zł</w:t>
      </w:r>
    </w:p>
    <w:p>
      <w:pPr>
        <w:pStyle w:val="Normal"/>
        <w:spacing w:lineRule="auto" w:line="360"/>
        <w:ind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Dokonano zwiększeń w następujących działach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rPr/>
            </w:pPr>
            <w:r>
              <w:rPr/>
              <w:t>- budowa wodociągu Mirzec ul.Langiew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8" w:firstLine="1038"/>
              <w:jc w:val="right"/>
              <w:rPr>
                <w:b/>
                <w:b/>
              </w:rPr>
            </w:pPr>
            <w:r>
              <w:rPr>
                <w:b/>
              </w:rPr>
              <w:t>8.000,-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ind w:left="252" w:hanging="252"/>
              <w:rPr/>
            </w:pPr>
            <w:r>
              <w:rPr/>
              <w:t>- zimowe utrzymanie dróg                                                          25.000 zł</w:t>
            </w:r>
          </w:p>
          <w:p>
            <w:pPr>
              <w:pStyle w:val="Normal"/>
              <w:ind w:left="252" w:hanging="252"/>
              <w:rPr/>
            </w:pPr>
            <w:r>
              <w:rPr/>
              <w:t>- przebudowa drogi Tychów Stary Podlesie                             120.000 zł</w:t>
            </w:r>
          </w:p>
          <w:p>
            <w:pPr>
              <w:pStyle w:val="Normal"/>
              <w:ind w:left="252" w:hanging="252"/>
              <w:rPr/>
            </w:pPr>
            <w:r>
              <w:rPr/>
              <w:t>- budowa drogi Mirzec Majorat                                                180.000 zł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budowa chodnika w odcinku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</w:t>
            </w:r>
            <w:r>
              <w:rPr/>
              <w:t>Tychów Stary Podlesie – Tychów Stary  Krzyżówki            520.000 zł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.000,-</w:t>
            </w:r>
          </w:p>
          <w:p>
            <w:pPr>
              <w:pStyle w:val="Normal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252" w:hanging="252"/>
              <w:rPr/>
            </w:pPr>
            <w:r>
              <w:rPr/>
              <w:t>- wyposażenie samochodu pożarniczego OSP Mirzec                 2.500 zł</w:t>
            </w:r>
          </w:p>
          <w:p>
            <w:pPr>
              <w:pStyle w:val="Normal"/>
              <w:ind w:left="252" w:hanging="252"/>
              <w:rPr/>
            </w:pPr>
            <w:r>
              <w:rPr/>
              <w:t>- remonty strażnic                                                                         6.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.500,-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rezerwy ogó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  <w:t>18.902,-</w:t>
            </w:r>
          </w:p>
        </w:tc>
      </w:tr>
      <w:tr>
        <w:trPr>
          <w:trHeight w:val="1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prawka dla uczniów klas I podręczniki                                 2.996 zł</w:t>
            </w:r>
          </w:p>
          <w:p>
            <w:pPr>
              <w:pStyle w:val="Normal"/>
              <w:rPr/>
            </w:pPr>
            <w:r>
              <w:rPr/>
              <w:t>- inwentaryzacja budynku po byłej szkole w Gadce                    4.50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  <w:t>7.496,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poczynek letni dla dzieci z rodzin patologicznych               5.000 zł</w:t>
            </w:r>
          </w:p>
          <w:p>
            <w:pPr>
              <w:pStyle w:val="Normal"/>
              <w:rPr/>
            </w:pPr>
            <w:r>
              <w:rPr/>
              <w:t>- remont Ośrodka Zdrowia w Mircu                                            1.500 z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kosztorys, przetar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  <w:t>6.500,-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 dożywianie uczniów                                                                 18.861 zł</w:t>
            </w:r>
          </w:p>
          <w:p>
            <w:pPr>
              <w:pStyle w:val="Normal"/>
              <w:rPr/>
            </w:pPr>
            <w:r>
              <w:rPr/>
              <w:t>- zasiłki i pomoc w naturze                                                         10.796 zł</w:t>
            </w:r>
          </w:p>
          <w:p>
            <w:pPr>
              <w:pStyle w:val="Normal"/>
              <w:rPr/>
            </w:pPr>
            <w:r>
              <w:rPr/>
              <w:t xml:space="preserve">- dotacja celowa dla Świętokrzyskiego Banku Żywnośc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trowiec Św. – pozyskiwanie żywności i przekazywan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obom najbardziej potrzebującym z terenu gminy                  2.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/>
            </w:pPr>
            <w:r>
              <w:rPr/>
              <w:t>- 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  <w:t>31.657,-</w:t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410,-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- modernizacja oświetlenia u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"/>
              <w:jc w:val="right"/>
              <w:rPr>
                <w:b/>
                <w:b/>
              </w:rPr>
            </w:pPr>
            <w:r>
              <w:rPr>
                <w:b/>
              </w:rPr>
              <w:t>180.000,-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38.465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</w:rPr>
        <w:t>W ciągu I-półrocza plan wydatków wzrósł o kwotę: 1.238.465 zł, natomiast plan dochodów o kwotę 238.465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żnica w kwocie 1.000.000 zł wynika ze zwiększenia planu przychodów (kredyt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 wprowadzonych zmianach plan na 30 czerwca 2006 roku stanowił kwotę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>- po stronie dochodów         14.823.550 zł,-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 stronie wydatków         15.132.120 zł,-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uchwale budżetowej na rok 2006 oraz w Uchwale Nr XLI/200/2006 z               29 marca została utworzona rezerwa na nieprzewidziane wydatki w wysokości:     90.817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m Wójta Nr 19/2006 z dnia 19 czerwca 2006 roku rozdysponowano kwotę:  37.400 zł na niżej wymienione zad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kup gazu Gimnazjum                                          3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Książki dla bibliotek                                                     4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głoszenia o konkursach na Dyrektorów Szkół         1.4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kup komputera i drukarki do Urzędu Gminy         4.6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bonament roczny do programu płace                      1.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 rezerwy na 30 czerwca wynosi 53.417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REALIZACJA  DOCHODÓW  ZA  I – PÓŁROCZE  2006  ROKU</w:t>
      </w:r>
    </w:p>
    <w:p>
      <w:pPr>
        <w:pStyle w:val="Normal"/>
        <w:ind w:left="360" w:hanging="0"/>
        <w:jc w:val="right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140"/>
        <w:gridCol w:w="1260"/>
        <w:gridCol w:w="1440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>
                <w:b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>6260</w:t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>(dotacja z Gminnego Funduszu Ochrony Środowiska na kanalizację gminy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leś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252" w:hanging="252"/>
              <w:rPr/>
            </w:pPr>
            <w:r>
              <w:rPr/>
              <w:t>- opłata za dzierżawę obwodów   łowiec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39,9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  <w:t>39,9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6" w:hanging="0"/>
              <w:jc w:val="right"/>
              <w:rPr>
                <w:i/>
                <w:i/>
              </w:rPr>
            </w:pPr>
            <w:r>
              <w:rPr>
                <w:i/>
              </w:rPr>
              <w:t>39,9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1.czynsz z tytułu najmu lokali</w:t>
            </w:r>
          </w:p>
          <w:p>
            <w:pPr>
              <w:pStyle w:val="Normal"/>
              <w:ind w:left="252" w:hanging="252"/>
              <w:rPr/>
            </w:pPr>
            <w:r>
              <w:rPr/>
              <w:t>2.czynsz dzierżawny gruntów r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12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12,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36,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410,8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30,00</w:t>
            </w:r>
          </w:p>
          <w:p>
            <w:pPr>
              <w:pStyle w:val="Normal"/>
              <w:jc w:val="right"/>
              <w:rPr/>
            </w:pPr>
            <w:r>
              <w:rPr/>
              <w:t>480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52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/>
              </w:rPr>
              <w:t>10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/>
            </w:pPr>
            <w:r>
              <w:rPr>
                <w:i/>
              </w:rPr>
              <w:t>państwa na zadania bieżące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prowizja 5% od opłat za dowody osobis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3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3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.8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016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74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0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6</w:t>
            </w:r>
          </w:p>
        </w:tc>
      </w:tr>
      <w:tr>
        <w:trPr>
          <w:trHeight w:val="4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innych lokalnych opł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bieranych przez jednostki samorządu terytorialnego na podstawie odrębnych ustaw</w:t>
            </w:r>
          </w:p>
          <w:p>
            <w:pPr>
              <w:pStyle w:val="Normal"/>
              <w:ind w:left="72" w:hanging="180"/>
              <w:rPr/>
            </w:pPr>
            <w:r>
              <w:rPr/>
              <w:t>-  opłata za wpis lub zmianę w ewidencji działalności gospodarcz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odsetki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odsetki od środków gromadzonych na lokatach i rachunku bieżąc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ind w:left="72" w:hanging="7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67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310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Dotacje celowe otrzymane z budżetu państwa na zadania bieżące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prowadzenie stałego rejestru spisu wyborców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  <w:t>(sprzedaż samochodu pożarnicz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>(dotacja z funduszu gminnego ochrony środowiska do wyposażenia samochodów pożarnicz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5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4</w:t>
            </w:r>
          </w:p>
        </w:tc>
      </w:tr>
      <w:tr>
        <w:trPr>
          <w:trHeight w:val="5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 OD OSÓB FIZYCZNYCH I JEDNOSTEK ORGANIZACYJNYCH NIEPOSIADAJĄCYCH OSOBOWOŚCI PRAWNEJ ORAZ WYDATKI ZWIĄZANE Z ICH POBOR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odatek od działalności gospodarcz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ób fizycznych opłacany w formie </w:t>
            </w:r>
          </w:p>
          <w:p>
            <w:pPr>
              <w:pStyle w:val="Normal"/>
              <w:rPr/>
            </w:pPr>
            <w:r>
              <w:rPr>
                <w:i/>
              </w:rPr>
              <w:t>karty podatkowej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setki z tytułu nieterminowych wpłat z  tytułu podatków i opła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88.6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.115.391,55</w:t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.232,04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4.115,34</w:t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</w:rPr>
            </w:pPr>
            <w:r>
              <w:rPr>
                <w:i/>
              </w:rPr>
              <w:t>11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3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.22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>
          <w:trHeight w:val="11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atek od nieruchom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leś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.817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8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4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2</w:t>
            </w:r>
          </w:p>
        </w:tc>
      </w:tr>
      <w:tr>
        <w:trPr>
          <w:trHeight w:val="4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pływy z podatku rolnego, podatku leśnego, podatku od spadków i darowizn, podatku od czynności cywilno-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nieruchom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rol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leś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środków transportowych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od spadków i darowiz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y targowej</w:t>
              <w:br/>
              <w:t>Podatek od czynności cywilnoprawn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dsetki od nieterminowych wpłat  z tytułu podatków i opła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.106,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574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.440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11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48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0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74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opłaty skarb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ywy z opłat na zezwolenia 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zedaż alkohol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61.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459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649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80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,3</w:t>
            </w:r>
          </w:p>
        </w:tc>
      </w:tr>
      <w:tr>
        <w:trPr>
          <w:trHeight w:val="2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>Podatek dochodowy od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ek dochodowy od osób praw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5.7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77.2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.371,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2.68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687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2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</w:tr>
      <w:tr>
        <w:trPr>
          <w:trHeight w:val="2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wencje ogólne z budżetu państ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12.3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95.6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95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9.5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1.1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51.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ogólnej dla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wencja ogólna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9.8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39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19.9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19.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ubwencja ogólna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8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6.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4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.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70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shd w:fill="D9D9D9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z najmu i dzierża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ników majątkowych skarb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i jednostek samorząd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ytorialnego lub innych jednost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iczanych do sektora finans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ych oraz innych umów 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obnym charakterze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czynsz z tytułu najmu lokali szkoła</w:t>
            </w:r>
          </w:p>
          <w:p>
            <w:pPr>
              <w:pStyle w:val="Normal"/>
              <w:rPr/>
            </w:pPr>
            <w:r>
              <w:rPr/>
              <w:t>Trębowie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/>
            </w:pPr>
            <w:r>
              <w:rPr/>
              <w:t>(odpłatność za żywienie w szkołach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  <w:p>
            <w:pPr>
              <w:pStyle w:val="Normal"/>
              <w:rPr/>
            </w:pPr>
            <w:r>
              <w:rPr/>
              <w:t>(wyprawka szkolna dla uczniów klas I 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5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9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.2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66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276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2,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45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276,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7</w:t>
            </w:r>
          </w:p>
        </w:tc>
      </w:tr>
      <w:tr>
        <w:trPr>
          <w:trHeight w:val="2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/>
              <w:t>odpłatność za żywienie w przedszkolach wraz z czesny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3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2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853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1.828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42,17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 z usług</w:t>
            </w:r>
          </w:p>
          <w:p>
            <w:pPr>
              <w:pStyle w:val="Normal"/>
              <w:rPr/>
            </w:pPr>
            <w:r>
              <w:rPr/>
              <w:t>(odpłatność za żywieni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 z różnych dochodów</w:t>
            </w:r>
          </w:p>
          <w:p>
            <w:pPr>
              <w:pStyle w:val="Normal"/>
              <w:rPr/>
            </w:pPr>
            <w:r>
              <w:rPr/>
              <w:t>(prowizja od terminowo odprowadzonego podatk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na dofinansowanie własnych zadań bieżących gmin, powiatów, samorządów województw, pozyskane        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2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8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8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508,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90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09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7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na dofinansowanie własnych zadań bieżących gmin, powiatów, samorządów województw, pozyskane         z innych źródeł</w:t>
            </w:r>
          </w:p>
          <w:p>
            <w:pPr>
              <w:pStyle w:val="Normal"/>
              <w:rPr/>
            </w:pPr>
            <w:r>
              <w:rPr/>
              <w:t>(środki pomocowe Szkoła Marze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36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1</w:t>
            </w:r>
          </w:p>
        </w:tc>
      </w:tr>
      <w:tr>
        <w:trPr>
          <w:trHeight w:val="1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obsługi ekonomiczno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yjnej szkó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1,4</w:t>
            </w:r>
          </w:p>
        </w:tc>
      </w:tr>
      <w:tr>
        <w:trPr>
          <w:trHeight w:val="48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cji rządowej oraz 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>( dochód od ściągniętych zaliczek alimentacyjnych przez Komorni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44.7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70.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70.0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.4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6.6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76.4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cji rządowej oraz 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9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79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zadania bieżące z zakres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cji rządowej oraz in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ń zleconych gminie ustawami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7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.7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53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35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0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17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Wpływy z różnych dochod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9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.9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26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2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7</w:t>
            </w:r>
          </w:p>
        </w:tc>
      </w:tr>
      <w:tr>
        <w:trPr>
          <w:trHeight w:val="1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 z usłu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.16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e celowe otrzymane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ństwa na realizację własnych zadań</w:t>
            </w:r>
          </w:p>
          <w:p>
            <w:pPr>
              <w:pStyle w:val="Normal"/>
              <w:rPr/>
            </w:pPr>
            <w:r>
              <w:rPr>
                <w:i/>
              </w:rPr>
              <w:t>bieżących gmi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dożywianie ucznió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0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>
          <w:trHeight w:val="4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otrzymane z budże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ństwa na realizację własnych zada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żących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na dofinansowanie własnych zadań bieżących gmin, powiatów, samorządów województw, pozyskane         z innych źróde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3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3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.4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3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3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.41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4.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 I OCHRONA ŚRODOWI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pływy z usług</w:t>
            </w:r>
          </w:p>
          <w:p>
            <w:pPr>
              <w:pStyle w:val="Normal"/>
              <w:rPr/>
            </w:pPr>
            <w:r>
              <w:rPr/>
              <w:t>(talony na wywóz śmie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1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1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20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823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944.77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6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</w:rPr>
      </w:pPr>
      <w:r>
        <w:rPr>
          <w:b/>
          <w:u w:val="single"/>
        </w:rPr>
        <w:pict>
          <v:shape id="shape_0" fillcolor="silver" stroked="t" o:allowincell="f" style="position:absolute;margin-left:0pt;margin-top:-10.5pt;width:304.9pt;height:10.4pt;mso-wrap-style:none;v-text-anchor:middle;mso-position-vertical:top" type="_x0000_t136">
            <v:path textpathok="t"/>
            <v:textpath on="t" fitshape="t" string="Struktura wykonania dochodów" style="font-family:&quot;Bookman Old Style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16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chody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wencja oświato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wencja wyrównawc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na zadania z zakresu administracji rząd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na realizację zadań własnych    (§ 203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z funduszy celowych na realizację zadań włas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z funduszy pomoc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633.15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795.64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816.716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726.28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7.694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8.95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261.419,18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951.160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908.360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460.680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8.746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950,00</w:t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.45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108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,9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5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,0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,6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1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8</w:t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48"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4.823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44.77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</w:tbl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</w:rPr>
        <w:t>Analizując powyższe zestawienia przyjęty plan dochodów budżetu gminy za                 I-półrocze 2006 roku został zrealizowany w 53,6 %, wskaźnik wykonania zgodny jest z upływem czasowym.</w:t>
      </w:r>
    </w:p>
    <w:p>
      <w:pPr>
        <w:pStyle w:val="Normal"/>
        <w:spacing w:lineRule="auto" w:line="360"/>
        <w:ind w:right="-441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iektórych podziałach klasyfikacji budżetowej przyjęty do realizacji plan dochodów został wykonany powyżej teoretycznego wskaźnika np.</w:t>
      </w:r>
    </w:p>
    <w:p>
      <w:pPr>
        <w:pStyle w:val="Normal"/>
        <w:spacing w:lineRule="auto" w:line="360"/>
        <w:ind w:right="-441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. 700 – rozdz. 70005 - § 0470 – wykonanie       91 %  </w:t>
      </w:r>
    </w:p>
    <w:p>
      <w:pPr>
        <w:pStyle w:val="Normal"/>
        <w:spacing w:lineRule="auto" w:line="360"/>
        <w:ind w:right="-441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. 700 – rozdz. 70005 - § 0760 – wykonanie  100,3 %</w:t>
      </w:r>
    </w:p>
    <w:p>
      <w:pPr>
        <w:pStyle w:val="Normal"/>
        <w:spacing w:lineRule="auto" w:line="360"/>
        <w:ind w:right="-441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. 801 – rozdz. 80101 - § 2030 – wykonanie    93,7 %</w:t>
      </w:r>
    </w:p>
    <w:p>
      <w:pPr>
        <w:pStyle w:val="Normal"/>
        <w:spacing w:lineRule="auto" w:line="360"/>
        <w:ind w:right="-441" w:firstLine="360"/>
        <w:jc w:val="both"/>
        <w:rPr/>
      </w:pPr>
      <w:r>
        <w:rPr>
          <w:rFonts w:cs="Bookman Old Style" w:ascii="Bookman Old Style" w:hAnsi="Bookman Old Style"/>
        </w:rPr>
        <w:t>Dz. 854 – rozdz. 85415 - § 2700 – wykonanie     100 %</w:t>
      </w:r>
    </w:p>
    <w:p>
      <w:pPr>
        <w:pStyle w:val="Normal"/>
        <w:spacing w:lineRule="auto" w:line="360"/>
        <w:ind w:right="-441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. 854 – rozdz. 85415 - § 2030 – wykonanie     100 %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ysokie wykonanie planu w w/w paragrafach wpływ miały następujące czynniki:</w:t>
      </w:r>
    </w:p>
    <w:p>
      <w:pPr>
        <w:pStyle w:val="Normal"/>
        <w:spacing w:lineRule="auto" w:line="360"/>
        <w:ind w:left="360" w:right="-441" w:hanging="360"/>
        <w:jc w:val="both"/>
        <w:rPr/>
      </w:pPr>
      <w:r>
        <w:rPr>
          <w:rFonts w:cs="Bookman Old Style" w:ascii="Bookman Old Style" w:hAnsi="Bookman Old Style"/>
        </w:rPr>
        <w:t>- płatności niektórych opłat przypadają na I-półrocze, wykonanie zadań przy wsparciu dotacji Wojewody oraz dotacji z innych źródeł przypada na                I-półrocze np. (stypendia dla uczniów od I – VI).</w:t>
      </w:r>
    </w:p>
    <w:p>
      <w:pPr>
        <w:pStyle w:val="Normal"/>
        <w:spacing w:lineRule="auto" w:line="360"/>
        <w:ind w:left="360" w:right="-441" w:hanging="360"/>
        <w:jc w:val="both"/>
        <w:rPr/>
      </w:pPr>
      <w:r>
        <w:rPr>
          <w:rFonts w:cs="Bookman Old Style" w:ascii="Bookman Old Style" w:hAnsi="Bookman Old Style"/>
        </w:rPr>
        <w:t>W niektórych źródłach dochodu występuje niski wskaźnik wykonania planu np.:</w:t>
      </w:r>
    </w:p>
    <w:p>
      <w:pPr>
        <w:pStyle w:val="Normal"/>
        <w:spacing w:lineRule="auto" w:line="360"/>
        <w:ind w:right="-441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. 010 – rozdz. 01010 - § 6260 – wykonanie     0,3 %, dotacja na kanalizację gminy, realizacja wykonania nastąpi w II – półroczu 2006 roku.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realizacji planu dochodu za I-półrocze, brak podstaw do niewykonania całości przyjętego planu na rok 2006.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rFonts w:eastAsia="Bookman Old Style" w:cs="Bookman Old Style" w:ascii="Bookman Old Style" w:hAnsi="Bookman Old Style"/>
          <w:shadow/>
        </w:rPr>
        <w:t xml:space="preserve">        </w:t>
      </w:r>
      <w:r>
        <w:rPr>
          <w:rFonts w:cs="Bookman Old Style" w:ascii="Bookman Old Style" w:hAnsi="Bookman Old Style"/>
          <w:shadow/>
        </w:rPr>
        <w:t>Zaległość należności z tytułu podatków i opłat na 30 czerwca 2006 roku stanowią kwotę:    83.440,11 zł</w:t>
      </w:r>
      <w:r>
        <w:rPr>
          <w:rFonts w:cs="Bookman Old Style" w:ascii="Bookman Old Style" w:hAnsi="Bookman Old Style"/>
        </w:rPr>
        <w:t>, z tego: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/>
      </w:pPr>
      <w:r>
        <w:rPr>
          <w:rFonts w:cs="Bookman Old Style" w:ascii="Bookman Old Style" w:hAnsi="Bookman Old Style"/>
          <w:i/>
        </w:rPr>
        <w:t>Czynsze z najmu lokali                                                                   1.064,90 zł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odatek od działalności gospodarczej osób fizycznych       </w:t>
      </w:r>
    </w:p>
    <w:p>
      <w:pPr>
        <w:pStyle w:val="Normal"/>
        <w:spacing w:lineRule="auto" w:line="360"/>
        <w:ind w:left="708" w:right="-441" w:hanging="0"/>
        <w:jc w:val="both"/>
        <w:rPr/>
      </w:pPr>
      <w:r>
        <w:rPr>
          <w:rFonts w:cs="Bookman Old Style" w:ascii="Bookman Old Style" w:hAnsi="Bookman Old Style"/>
          <w:i/>
        </w:rPr>
        <w:t>opłacany w formie karty podatkowej                                             8.333,85 zł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Łączne zobowiązania pieniężne                                                  31.406,20 zł</w:t>
      </w:r>
    </w:p>
    <w:p>
      <w:pPr>
        <w:pStyle w:val="Normal"/>
        <w:spacing w:lineRule="auto" w:line="360"/>
        <w:ind w:left="720" w:right="-44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podatek od nieruchomości, leśny, rolny od osób fizycznych)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/>
      </w:pPr>
      <w:r>
        <w:rPr>
          <w:rFonts w:cs="Bookman Old Style" w:ascii="Bookman Old Style" w:hAnsi="Bookman Old Style"/>
          <w:i/>
        </w:rPr>
        <w:t>Podatek od środków transportowych                                           30.451,80 zł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/>
      </w:pPr>
      <w:r>
        <w:rPr>
          <w:rFonts w:cs="Bookman Old Style" w:ascii="Bookman Old Style" w:hAnsi="Bookman Old Style"/>
          <w:i/>
        </w:rPr>
        <w:t>Podatek od spadków i darowizn                                                       718,80 zł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/>
      </w:pPr>
      <w:r>
        <w:rPr>
          <w:rFonts w:cs="Bookman Old Style" w:ascii="Bookman Old Style" w:hAnsi="Bookman Old Style"/>
          <w:i/>
        </w:rPr>
        <w:t>Podatek od czynności cywilnoprawnych                                           298,00 zł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/>
      </w:pPr>
      <w:r>
        <w:rPr>
          <w:rFonts w:cs="Bookman Old Style" w:ascii="Bookman Old Style" w:hAnsi="Bookman Old Style"/>
          <w:i/>
        </w:rPr>
        <w:t>Opłata skarbowa                                                                                 80,00 zł</w:t>
      </w:r>
    </w:p>
    <w:p>
      <w:pPr>
        <w:pStyle w:val="Normal"/>
        <w:numPr>
          <w:ilvl w:val="0"/>
          <w:numId w:val="4"/>
        </w:numPr>
        <w:spacing w:lineRule="auto" w:line="360"/>
        <w:ind w:left="720" w:right="-441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liczone odsetki od w/w zaległości                                           11.086,56 zł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utki obniżenia górnych stawek podatkowych za I-półrocze 2006 roku wynoszą:  118.258,08 zł z tego:</w:t>
      </w:r>
    </w:p>
    <w:p>
      <w:pPr>
        <w:pStyle w:val="Normal"/>
        <w:spacing w:lineRule="auto" w:line="360"/>
        <w:ind w:left="360" w:right="-441" w:hanging="0"/>
        <w:jc w:val="both"/>
        <w:rPr/>
      </w:pPr>
      <w:r>
        <w:rPr>
          <w:rFonts w:cs="Bookman Old Style" w:ascii="Bookman Old Style" w:hAnsi="Bookman Old Style"/>
        </w:rPr>
        <w:t>- w podatku od nieruchomości                                                     86.269,70 zł</w:t>
      </w:r>
    </w:p>
    <w:p>
      <w:pPr>
        <w:pStyle w:val="Normal"/>
        <w:spacing w:lineRule="auto" w:line="360"/>
        <w:ind w:left="360" w:right="-441" w:hanging="0"/>
        <w:jc w:val="both"/>
        <w:rPr/>
      </w:pPr>
      <w:r>
        <w:rPr>
          <w:rFonts w:cs="Bookman Old Style" w:ascii="Bookman Old Style" w:hAnsi="Bookman Old Style"/>
        </w:rPr>
        <w:t>- w podatku od środków transportowych                                      31.988,38 zł</w:t>
      </w:r>
    </w:p>
    <w:p>
      <w:pPr>
        <w:pStyle w:val="Normal"/>
        <w:spacing w:lineRule="auto" w:line="360"/>
        <w:ind w:left="360" w:right="-441" w:hanging="0"/>
        <w:jc w:val="both"/>
        <w:rPr/>
      </w:pPr>
      <w:r>
        <w:rPr>
          <w:rFonts w:cs="Bookman Old Style" w:ascii="Bookman Old Style" w:hAnsi="Bookman Old Style"/>
        </w:rPr>
        <w:t>Natomiast skutki udzielonych ulg, umorzeń, odroczeń wynoszą:  28.139,10 zł.</w:t>
      </w:r>
    </w:p>
    <w:p>
      <w:pPr>
        <w:pStyle w:val="Normal"/>
        <w:spacing w:lineRule="auto" w:line="360"/>
        <w:ind w:left="360" w:right="-441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-180" w:right="-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ierwszym półroczu dokonano spłat rat kredytów w wysokości:   516.555 zł</w:t>
      </w:r>
    </w:p>
    <w:p>
      <w:pPr>
        <w:pStyle w:val="Normal"/>
        <w:spacing w:lineRule="auto" w:line="360"/>
        <w:ind w:left="-180" w:right="-441" w:hanging="0"/>
        <w:jc w:val="both"/>
        <w:rPr/>
      </w:pPr>
      <w:r>
        <w:rPr>
          <w:rFonts w:cs="Bookman Old Style" w:ascii="Bookman Old Style" w:hAnsi="Bookman Old Style"/>
        </w:rPr>
        <w:t>Zobowiązania gminy stanowią pobrane kredyty, które wynoszą na 30 czerwca 2006 roku :     2.617.372 zł, co stanowi 17,6 % ogółu planowanych dochodów.</w:t>
      </w:r>
    </w:p>
    <w:p>
      <w:pPr>
        <w:pStyle w:val="Normal"/>
        <w:spacing w:lineRule="auto" w:line="360"/>
        <w:ind w:left="360" w:right="-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silver" stroked="t" o:allowincell="f" style="position:absolute;margin-left:0pt;margin-top:-15pt;width:465.95pt;height:14.9pt;mso-wrap-style:none;v-text-anchor:middle;mso-position-vertical:top" type="_x0000_t136">
            <v:path textpathok="t"/>
            <v:textpath on="t" fitshape="t" string="REALIZACJA WYDATKÓW ZA I PÓŁROCZE 2006 ROKU" style="font-family:&quot;Arial Black&quot;;font-size:12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320"/>
        <w:gridCol w:w="1440"/>
        <w:gridCol w:w="1440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kanalizacja gmi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44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>
          <w:trHeight w:val="1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płaty gmin na rzecz Izb Rolniczych 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sokości 2 % uzyskanych wpływów z  podatku rolneg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83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8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akup energi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opłata do zużytej wody we wsi Osiny Majora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,0</w:t>
            </w:r>
          </w:p>
        </w:tc>
      </w:tr>
      <w:tr>
        <w:trPr>
          <w:trHeight w:val="3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tacje przekazane dla powiatu na </w:t>
            </w:r>
          </w:p>
          <w:p>
            <w:pPr>
              <w:pStyle w:val="Normal"/>
              <w:rPr/>
            </w:pPr>
            <w:r>
              <w:rPr/>
              <w:t xml:space="preserve">inwestycje i zakupy inwestycyjne realizowane na podstawie porozumienia  między jednostkami samorządu </w:t>
            </w:r>
          </w:p>
          <w:p>
            <w:pPr>
              <w:pStyle w:val="Normal"/>
              <w:rPr/>
            </w:pPr>
            <w:r>
              <w:rPr/>
              <w:t xml:space="preserve">terytorialn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roga Tychów Stary Podles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90,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zakup kruszywa              –      999,1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Ostrożanka, Małyszy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naki drogowe                –   1.000,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zakup rur na przepusty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adka, Mirzec                -    1.29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70,4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91,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imowe utrzymanie dróg   -  40.309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transport rur i kruszywa   -       618,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drogi                   -     3.650,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Mirzec Major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inwestycyjne jednostek    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droga Gadka do leśniczówki -  20.00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droga Mirzec Majorat</w:t>
            </w:r>
            <w:r>
              <w:rPr/>
              <w:t xml:space="preserve">           - 190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.57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8</w:t>
            </w:r>
          </w:p>
        </w:tc>
      </w:tr>
      <w:tr>
        <w:trPr>
          <w:trHeight w:val="17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 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udowa chodnika Tychów Stary Podlesie - Tychów Stary krzyżów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ycena nieruchomości, opłata za wpisy do ksiąg wieczystych, ogłoszenia o przetarg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0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0,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7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za sporządzenie opinii do projektu zmiany Nr 2 studium zagospodarowania przestrzen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</w:rPr>
              <w:t>- zapłata częściowa za opracowanie kierunków w planie zagospodarowania przestrzennego                   -   14.548,50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decyzje o warunkach zabudowy        -  11.248,40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ogłoszenia prasowe o planie zagospodarowania przestrzennego– 854,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9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.550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550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26.65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26,9</w:t>
            </w:r>
          </w:p>
        </w:tc>
      </w:tr>
      <w:tr>
        <w:trPr>
          <w:trHeight w:val="4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zadania zleco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4.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8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2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981.255,89</w:t>
            </w:r>
          </w:p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28.477,06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6.50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05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.373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8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244,58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773,6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04,88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87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7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/>
            </w:pPr>
            <w:r>
              <w:rPr>
                <w:i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ryczałtowane diety rad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z t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arty świąt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iązanki kwia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życzenia świąt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663,8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664,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16,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7,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3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i/>
              </w:rPr>
              <w:t>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kwiwalent za pranie odzieży ochron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a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9.3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20.1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4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2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863.691,99</w:t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336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71.315,08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55.953,3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89.394,62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2.724,0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035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tym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materiały biurowe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>-  druki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środki czystośc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toner do drukarek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- części do komputerów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- zakup drobnego sprzętu do Urzędu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ydawnictwa (roczniki, poradniki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książeczki czekowe, pocztowe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- pieczątki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użycie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użycie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i/>
              </w:rPr>
              <w:t>- naprawa ks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maszy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dania pracowni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płata za przesyłki listowe poza ter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telefony</w:t>
            </w:r>
          </w:p>
          <w:p>
            <w:pPr>
              <w:pStyle w:val="Normal"/>
              <w:rPr/>
            </w:pPr>
            <w:r>
              <w:rPr>
                <w:i/>
              </w:rPr>
              <w:t>- program Lex – (przepisy prawne)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abonament roczny do programu płace (2005 i 200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adca praw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onitoring budyn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informatyk</w:t>
            </w:r>
          </w:p>
          <w:p>
            <w:pPr>
              <w:pStyle w:val="Normal"/>
              <w:rPr/>
            </w:pPr>
            <w:r>
              <w:rPr>
                <w:i/>
              </w:rPr>
              <w:t>- szkolenia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opłata serwisowa Biuletynu Informacj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ubli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zienniki ustaw i monito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enumerata czasopis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radni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alarmu, odkurza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homologacja neses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roczna za stronę internetową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zakup pieczątek, konserwacja gaśnic, ogłoszenie prasow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Zakup usług dostępu do sieci Intern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ubezpieczenie sprzętu komputerowego i budyn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na zakupy inwestycyj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komputerów i drukar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4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9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4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1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2.229,63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980,91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539,63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995,27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219,19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2.027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056,85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.254,88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40,0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15,90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1.957,63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11.331,29</w:t>
            </w:r>
          </w:p>
          <w:p>
            <w:pPr>
              <w:pStyle w:val="Normal"/>
              <w:ind w:right="-52" w:hanging="0"/>
              <w:jc w:val="right"/>
              <w:rPr>
                <w:i/>
                <w:i/>
              </w:rPr>
            </w:pPr>
            <w:r>
              <w:rPr>
                <w:i/>
              </w:rPr>
              <w:t>626,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37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2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4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775,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21,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198,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04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2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27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1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41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06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5,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6,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6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1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370,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48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komputerów i drukar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7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26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2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3</w:t>
            </w:r>
          </w:p>
        </w:tc>
      </w:tr>
      <w:tr>
        <w:trPr>
          <w:trHeight w:val="4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badania pracowników interwencyj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omocja gminy w gazetach lok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przele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składka na Związek Miast i Gmi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42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624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91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2,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6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39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55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3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rody i wydatki osobowe  niezaliczane do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szkolenia straża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pali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zęści do sam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umundurowa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akup węż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turniej wiedzy pożarnicz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ateriały do remontu straż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jazd gminny OS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energ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o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badania lekarskie strażaków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zeglądy techni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wóz strażaków na „dzień strażaka”</w:t>
            </w:r>
          </w:p>
          <w:p>
            <w:pPr>
              <w:pStyle w:val="Normal"/>
              <w:rPr/>
            </w:pPr>
            <w:r>
              <w:rPr>
                <w:i/>
              </w:rPr>
              <w:t>- obóz młodzieżowy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wycena samochodu i ogłoszenie w prasie o jego sprzedaż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konserwacja gaśn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prenumerata „STRAŻAK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płata za przesyłk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samochodów pożarniczych 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bezpieczenie członków OS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pis na zakładowy fundus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doposażenie  samochodu OSP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2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2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8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23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996,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996,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82,6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38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64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84,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8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772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32,4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00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852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8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,4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7,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500,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347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58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3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3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0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808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agencyjno – prowizy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artykuły biurowe, dru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zkolenia, druki, przesyłki listo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37,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37,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91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16,4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0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Odsetki i dyskonto od kraj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pierów wartościowych oraz od</w:t>
            </w:r>
          </w:p>
          <w:p>
            <w:pPr>
              <w:pStyle w:val="Normal"/>
              <w:rPr/>
            </w:pPr>
            <w:r>
              <w:rPr>
                <w:i/>
              </w:rPr>
              <w:t>krajowych pożyczek i kredytó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777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777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.777,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2</w:t>
            </w:r>
          </w:p>
        </w:tc>
      </w:tr>
      <w:tr>
        <w:trPr>
          <w:trHeight w:val="1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4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4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.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ą Urząd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budżetowych</w:t>
              <w:tab/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budowa boisk Tychów N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ala sportowa Tychów St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zkoła Mirzec elewacj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12.8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19.0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684.803,3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168.369,18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6,4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46,4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46,4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organizacyjne Szkoły Podstaw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 wynagrodzeń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datkowe wynagrodzenie ro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i/>
              </w:rPr>
              <w:t>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/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poszczególnych szkołach podstawow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i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chów S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ad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ałys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siny</w:t>
            </w:r>
          </w:p>
          <w:p>
            <w:pPr>
              <w:pStyle w:val="Normal"/>
              <w:rPr/>
            </w:pPr>
            <w:r>
              <w:rPr>
                <w:b/>
              </w:rPr>
              <w:t>- Trębo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chów N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agod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128.58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6.07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99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.433.582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5.708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88.39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.543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.704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.599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1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.55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5.95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4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.52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.4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2.755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.00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8.16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1.291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6.750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6.131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4.887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9.078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3.896</w:t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8.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168.222,78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4.417,01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151.806,79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85.702,71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47.289,53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4.156,82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00,74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84.146,63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49.450,64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4.771,54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06.973,21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822,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36.272,54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509,62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2.134,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174.569,00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i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.110,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176,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423,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165,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.891,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168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.214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.071,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0,8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7,3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0,6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9,8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2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4,0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,0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5,2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3,2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5,5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3,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,3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,93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 xml:space="preserve">z teg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7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9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9.6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2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142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29,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.891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219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856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89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,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,5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9,4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5,9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7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9,18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8,94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,8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42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planów finansowych w oddziałach przedszkoln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chów S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ad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ałys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siny</w:t>
            </w:r>
          </w:p>
          <w:p>
            <w:pPr>
              <w:pStyle w:val="Normal"/>
              <w:rPr/>
            </w:pPr>
            <w:r>
              <w:rPr>
                <w:b/>
              </w:rPr>
              <w:t>- Trębo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chów Now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8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7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0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9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42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50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89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142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72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544,9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779,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89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07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4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25,36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37,5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75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dania realizowane przez jednostkę Urząd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datki związane z projektem na budowę przedszkola Mirz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i „Przedszkola”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/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dpis na zakładowy fundusz </w:t>
            </w:r>
            <w:r>
              <w:rPr/>
              <w:t>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planów finansowych w przedszkolac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Mi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Jag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.5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.0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4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9.5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8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.9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2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2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46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6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006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084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186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.264,5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853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116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84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27,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758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470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18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,1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85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346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80.73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9,6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6,1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2,4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2,1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2,66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0,4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,6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,22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2,61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4,14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5,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>
          <w:trHeight w:val="118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„Urząd Gminy”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datki związane z projektem na budowę boisk przy Gimnazj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przez jednostkę „Gimnazjum”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nagrodzeń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kładki na ubezpieczenia społe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 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 pracowników Wynagrodzenia bezosobowe pracowników Wynagrodzenia bez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środków żywności</w:t>
            </w:r>
          </w:p>
          <w:p>
            <w:pPr>
              <w:pStyle w:val="Normal"/>
              <w:rPr/>
            </w:pP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5.6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5.6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.7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94.7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.2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.1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1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7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8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8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4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5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.838,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84.838,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033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6.965,7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.227,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.577,0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51,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83,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86,4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5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8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52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0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89,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62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8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90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058,3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.318,8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39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514,4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5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7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.3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50,1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46,31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44,82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0,1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0,11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48,36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1,6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1,4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1,2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2,86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2,86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61,93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75,66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89,54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69,9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25,6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28,77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63,81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i/>
              </w:rPr>
              <w:t>75,0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e celowe przekazane dla powiatu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 zadania bieżące realizowane na podstawie porozumień (umów) między </w:t>
            </w:r>
          </w:p>
          <w:p>
            <w:pPr>
              <w:pStyle w:val="Normal"/>
              <w:rPr/>
            </w:pPr>
            <w:r>
              <w:rPr>
                <w:i/>
              </w:rPr>
              <w:t>jednostkami samorządu terytorialnego (dowóz dzieci niepełnosprawnych do szkoły specjalnej w Skarżysku Kamien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877,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1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dowóz uczniów do gimnazjum i szkoł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tegracyjnej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35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6</w:t>
            </w:r>
          </w:p>
        </w:tc>
      </w:tr>
      <w:tr>
        <w:trPr>
          <w:trHeight w:val="4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społy obsługi ekonomiczno – administracyjnej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4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.4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9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99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136,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.688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923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286,2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64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25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93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26,5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7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2,89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99,99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2,82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2,12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69,14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60,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7,55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46,47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75,0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8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</w:tr>
      <w:tr>
        <w:trPr>
          <w:trHeight w:val="6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na konkursy: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matematyczno – przyrodniczy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wędkarski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plastyczny</w:t>
            </w:r>
          </w:p>
          <w:p>
            <w:pPr>
              <w:pStyle w:val="Normal"/>
              <w:ind w:left="708" w:hanging="276"/>
              <w:rPr>
                <w:i/>
                <w:i/>
              </w:rPr>
            </w:pPr>
            <w:r>
              <w:rPr>
                <w:i/>
              </w:rPr>
              <w:t>- szukamy młodych talent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grody dla uczniów szkół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stawowych i gimnazjum za bard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bre wyniki w nauce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słodycze na spotkanie choinkowe w szkoł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ogłoszenie o konkursach na dyrektorów szkó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wóz 104 Drużyny Harcerskiej 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festiwal do Tarnobrze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dofinansowanie do oboz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32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68,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7,4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2,9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87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5,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64,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49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,0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4</w:t>
            </w:r>
          </w:p>
        </w:tc>
      </w:tr>
      <w:tr>
        <w:trPr>
          <w:trHeight w:val="2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Lecznictwo ambulatoryj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104,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7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wydatki na rzecz osób fizycznych (diety komisji do spraw przeciwdziałania alkoholizmow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a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rowadzenie kółka plastycznego</w:t>
            </w:r>
          </w:p>
          <w:p>
            <w:pPr>
              <w:pStyle w:val="Normal"/>
              <w:rPr/>
            </w:pPr>
            <w:r>
              <w:rPr>
                <w:i/>
              </w:rPr>
              <w:t>- zajęcia profilakty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rzątanie pomieszczeń w świetli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badanie psychologiczn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zakup biletów dla osób uzależnion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dojeżdżających na leczeni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tarachowi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materiały biur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środki czystoś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aczki choinkowe dla dzieci z rodz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atologicznych</w:t>
            </w:r>
          </w:p>
          <w:p>
            <w:pPr>
              <w:pStyle w:val="Normal"/>
              <w:rPr/>
            </w:pPr>
            <w:r>
              <w:rPr>
                <w:i/>
              </w:rPr>
              <w:t>- częściowe pokrycie kosztów biwa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nagrody na konkurs zachowaj trzeźwoś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użycie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użycie 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użycie gazu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 t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ynagrodzenie psycholo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wynagrodzenie w zakresie prowadzon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profilaktyki, doradztwa w rodzinach 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problemami przemo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wypoczynek letni i zimowy dzieci z rodzin patolog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dania psychiatry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onserwacja gaśni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7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4,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00,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6,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325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6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1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910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9,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7,9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95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,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54,6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48,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6,8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3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763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336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839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tacja celowa z budżetu n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nansowanie lub dofinansowanie zadań </w:t>
            </w:r>
          </w:p>
          <w:p>
            <w:pPr>
              <w:pStyle w:val="Normal"/>
              <w:rPr/>
            </w:pPr>
            <w:r>
              <w:rPr>
                <w:i/>
              </w:rPr>
              <w:t>zleconych do realizacji stowarzyszeniom (dotacja dla Stowarzyszenia Amazonek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usług przez jednostki samorzą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ytorialnego od innych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rządu terytorialnego (zadania własn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3.7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.634.796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b/>
              </w:rPr>
              <w:t xml:space="preserve">Świadczenia rodzinne oraz składki na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bezpieczenia emerytalne i rentowe z ubezpieczenia społe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e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is na zakładowy fundusz świadczeń socjalnych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70.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57.9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5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83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3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63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634.396,79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1.287.424,0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34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2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373,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76,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318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shd w:fill="FFFFFF" w:val="clear"/>
              </w:rPr>
              <w:t>kładki na ubezpieczenie zdrowotne opłacane za osoby pobierające niektóre świadczenia z pomocy społecznej oraz</w:t>
            </w:r>
            <w:r>
              <w:rPr>
                <w:b/>
              </w:rPr>
              <w:t xml:space="preserve"> niektóre świadczenia rodzin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e zdrowot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zadania zlecon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9,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5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5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 tym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adania włas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zadania zlec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7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.0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.7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311,3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293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.017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.31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4</w:t>
            </w:r>
          </w:p>
        </w:tc>
      </w:tr>
      <w:tr>
        <w:trPr>
          <w:trHeight w:val="4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remon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</w:rPr>
              <w:t>Odpisy na zakładowy fundusz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.0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.8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90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.66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81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5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51,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761,4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905,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794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95,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478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21,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,0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9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54,0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8,7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>
          <w:trHeight w:val="3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pisy na zakładowy fundusz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świadczeń socjaln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9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.5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8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88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087,6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9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08,5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8,3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20,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1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4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</w:tr>
      <w:tr>
        <w:trPr>
          <w:trHeight w:val="1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żywianie uczni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3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892,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.89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osobowe nie zaliczane 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nagrodzenia osobowe pracowników  Dodatkowe wynagrodzenie ro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pomocy naukowy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daktycznych i książ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>Odpisy na zakładowy fundusz świadczeń</w:t>
            </w:r>
            <w:r>
              <w:rPr/>
              <w:t xml:space="preserve"> socj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1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8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25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0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5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180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85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37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323,5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06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58,1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6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,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7,7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Stypendia dla uczniów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3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395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.3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17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396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6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  <w:tr>
        <w:trPr>
          <w:trHeight w:val="1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5</w:t>
            </w:r>
          </w:p>
        </w:tc>
      </w:tr>
      <w:tr>
        <w:trPr>
          <w:trHeight w:val="1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z tego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Zakup energii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1,6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0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850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.850,7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emont wiat przystank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datki inwestycyjne jednost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udowa przysta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93,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42,5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05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1</w:t>
            </w:r>
          </w:p>
        </w:tc>
      </w:tr>
      <w:tr>
        <w:trPr>
          <w:trHeight w:val="6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Wynagrodzenia osobowe pracowników  Dodatkowe wynagrodzenie roczn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kładki na Fundusz Prac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Wynagrodzenia bezosobowe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Zakup materiałów i wyposażenia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nagrody za czytelnictwo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zakup telefonu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60-lecie bibliotek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kup pomocy naukowy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daktycznych i książek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energi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energia         465,92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woda              65,17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gaz            2.820,24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zdrowotn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telefon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prenumerat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 konserwacja gaśnic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8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8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.0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5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5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020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756,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630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41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103,9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11,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95,1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8,8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9,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650,6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351,3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5,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,7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,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48,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acja celowa z budżetu na finansowanie lub dofinansowanie zadań zleconych do realizacji fundacj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wydanie książki o twórczości Józefa Stompora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- Festyn 3-go Ma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rtykuły spożywcze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>- Festyn 3-go Ma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dowóz zespołów folklorystycznych 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organizowane imprezy kulturalne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ycieczka dla członkiń KG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64,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02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02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911,6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593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58,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59,8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,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zakup pucharów i nagród 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organizowane zawody sport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opłata za start w zawodach sportowy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owóz dzieci na zaw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óże służbowe kraj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zwrot kosztów dojazdu uczestniko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zaw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ubezpieczenie imprez spor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05,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05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62,4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624,7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8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32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929.79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360"/>
        <w:jc w:val="center"/>
        <w:rPr>
          <w:rFonts w:ascii="Bookman Old Style" w:hAnsi="Bookman Old Style" w:cs="Bookman Old Style"/>
          <w:shadow/>
          <w:u w:val="single"/>
        </w:rPr>
      </w:pPr>
      <w:r>
        <w:rPr>
          <w:rFonts w:cs="Bookman Old Style" w:ascii="Bookman Old Style" w:hAnsi="Bookman Old Style"/>
          <w:shadow/>
          <w:u w:val="single"/>
        </w:rPr>
        <w:t>STRUKTURA WYKONANIA PLANU WYDATKÓW ZA I - PÓŁROCZE 2006 ROKU:</w:t>
      </w:r>
    </w:p>
    <w:p>
      <w:pPr>
        <w:pStyle w:val="Normal"/>
        <w:rPr>
          <w:rFonts w:ascii="Bookman Old Style" w:hAnsi="Bookman Old Style" w:cs="Bookman Old Style"/>
          <w:shadow/>
          <w:sz w:val="16"/>
          <w:szCs w:val="16"/>
          <w:u w:val="single"/>
        </w:rPr>
      </w:pPr>
      <w:r>
        <w:rPr>
          <w:rFonts w:cs="Bookman Old Style" w:ascii="Bookman Old Style" w:hAnsi="Bookman Old Style"/>
          <w:shadow/>
          <w:sz w:val="16"/>
          <w:szCs w:val="16"/>
          <w:u w:val="single"/>
        </w:rPr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620"/>
        <w:gridCol w:w="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BIEŻĄCE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ZLECONE GM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INWESTYCYJ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669.19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727.82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35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465.863,31</w:t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417.061,24</w:t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.869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pict>
                <v:shape id="shape_0" fillcolor="silver" stroked="t" o:allowincell="f" style="position:absolute;margin-left:0pt;margin-top:-9.2pt;width:125.9pt;height:9.1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.132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929.764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 wydatków za I-półrocze 2006 roku został wykonany w 45,8 % 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right="-44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bieżące własne gminy w wysokości 51,2 %, natomiast wydatki zlecone gminie 51,9 % oba wskaźniki są zgodne z upływem czasowym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4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 wydatków inwestycyjnych został wykonany poniżej teoretycznego wskaźnika (2,7 %). Realizacja przyjętych zadań inwestycyjnych nastąpi w              II-półroczu 2006 roku.</w:t>
      </w:r>
    </w:p>
    <w:p>
      <w:pPr>
        <w:pStyle w:val="Normal"/>
        <w:spacing w:lineRule="auto" w:line="360"/>
        <w:ind w:right="-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e rozliczenie poniesionych wydatków w I-półroczu 2006 roku przez jednostki organizacyjne stanowi załącznik do niniejszej informacji.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765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0:00Z</dcterms:created>
  <dc:creator>UG Mirzec</dc:creator>
  <dc:description/>
  <cp:keywords/>
  <dc:language>en-US</dc:language>
  <cp:lastModifiedBy>xxx</cp:lastModifiedBy>
  <cp:lastPrinted>2006-08-23T10:49:00Z</cp:lastPrinted>
  <dcterms:modified xsi:type="dcterms:W3CDTF">2007-03-15T10:10:00Z</dcterms:modified>
  <cp:revision>2</cp:revision>
  <dc:subject/>
  <dc:title>CHARAKTERYSTYKA OGÓLNA</dc:title>
</cp:coreProperties>
</file>