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4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MIRZE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3 stycznia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wyborów Sołtysów i Rad Sołeckich w gminie Mirze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a podstawie § 9 ust.3 i § 24 Statutu Sołec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rządzam przeprowadzenie wyborów Sołtysów i Rad Sołeckich w sołectwach na terenie gminy Mirzec w terminie </w:t>
      </w:r>
      <w:r>
        <w:rPr>
          <w:b/>
          <w:sz w:val="28"/>
          <w:szCs w:val="28"/>
        </w:rPr>
        <w:t>od  1 lutego 2007r. do  19 lutego 2007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oparciu o procedurę określoną w Statucie Sołectw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czegółowy harmonogram zebrań wiejskich określa załącznik do niniejszego Zarząd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podlega ogłoszeniu  poprzez wywieszenie na tablicy ogłoszeń w Urzędzie Gminy w Mircu  oraz w poszczególnych sołectw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46:00Z</dcterms:created>
  <dc:creator>UG MIRZEC</dc:creator>
  <dc:description/>
  <cp:keywords/>
  <dc:language>en-US</dc:language>
  <cp:lastModifiedBy>UG MIRZEC</cp:lastModifiedBy>
  <cp:lastPrinted>2007-01-24T12:29:00Z</cp:lastPrinted>
  <dcterms:modified xsi:type="dcterms:W3CDTF">2007-01-24T11:31:00Z</dcterms:modified>
  <cp:revision>1</cp:revision>
  <dc:subject/>
  <dc:title>ZARZĄDZENIE  Nr 4/2007</dc:title>
</cp:coreProperties>
</file>