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3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MIRZE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4 stycznia 2007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wprowadzenia zmian do Regulaminu Organizacyjnego Urzędu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Gminy w Mirc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Na podstawie art. 33 ust. 2 ustawy z dnia 8 marca 1990 roku o samorządzie gminnym / tj. z 2001 r. Nr 142, poz. 1591 z późn. zm.oraz  Uchwały Nr II/15/2006 Rady Gminy w Mircu z dnia 4 grudnia 2006 roku w sprawie przekształcenia Gminnej Biblioteki Publicznej w Mircu wchodzącej w strukturę Referatu Kultury i Sportu urzędu Gminy w Mircu w samorządową instytucję kultury pn „ Gminna Biblioteka Publiczna w Mircu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Zarządzam co następuje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prowadzam zmiany do Regulaminu Organizacyjnego Urzędu Gminy w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Mircu do załącznika Nr 1 do Zarządzenia Nr 42/2003 Wójta Gminy  z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nia 3.10.200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 rozdziale III § 5  pkt.5 skreśla się zapis „ Referat Kultury i Sportu/Ks/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 wpisuje się  „ Samodzielne stanowisko ds. Kultury i Sportu / Ks/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 rozdziale VII § 15 ust. 5 otrzymuje brzmienie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„ </w:t>
      </w:r>
      <w:r>
        <w:rPr>
          <w:sz w:val="28"/>
          <w:szCs w:val="28"/>
        </w:rPr>
        <w:t>Do samodzielnego stanowiska ds. kultury i sportu  należy:”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W zakresie zadań skreśla się ppkt 1, 2,3,4,5,6, , pozostałe ppkty pozostają bez zmian.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Wykonanie  Zarządzenia powierza się Sekretarzowi Gminy.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Zarządzenie wchodzi w życie z dniem podpisania z mocą obowiązującą           od 1.01.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0:28:00Z</dcterms:created>
  <dc:creator>UG MIRZEC</dc:creator>
  <dc:description/>
  <cp:keywords/>
  <dc:language>en-US</dc:language>
  <cp:lastModifiedBy>UG MIRZEC</cp:lastModifiedBy>
  <cp:lastPrinted>2007-12-13T11:50:00Z</cp:lastPrinted>
  <dcterms:modified xsi:type="dcterms:W3CDTF">2007-12-13T10:57:00Z</dcterms:modified>
  <cp:revision>1</cp:revision>
  <dc:subject/>
  <dc:title>ZARZĄDZENIE Nr  3/2007</dc:title>
</cp:coreProperties>
</file>