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mar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Regulaminu gospodarowania środkami Zakładowego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Funduszu Świadczeń Socjalnych w Urzędzie Gminy w  Mirc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a podstawie art. 8 ust. 2 ustawy z dnia 4 marca 1994 roku o zakładowym funduszu świadczeń socjalnych  /Dz.U.z 1996 r. Nr 70 , poz. 335    z późniejszymi zmianami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zarządzam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m do stosowania Regulamin Gospodarowania Środkami Zakładowego Funduszu Świadczeń Socjalnych w Urzędzie Gminy  w Mircu stanowiący załącznik c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Regulamin przyjęty Zarządzeniem Nr 53/2003 Wójta Gminy z dnia 31.12. 200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 z mocą obowiązującą od 01.01.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0:00Z</dcterms:created>
  <dc:creator>UG MIRZEC</dc:creator>
  <dc:description/>
  <cp:keywords/>
  <dc:language>en-US</dc:language>
  <cp:lastModifiedBy>UG MIRZEC</cp:lastModifiedBy>
  <cp:lastPrinted>2007-03-14T13:36:00Z</cp:lastPrinted>
  <dcterms:modified xsi:type="dcterms:W3CDTF">2007-03-14T12:37:00Z</dcterms:modified>
  <cp:revision>2</cp:revision>
  <dc:subject/>
  <dc:title>ZARZĄDZENIE Nr 7/2007</dc:title>
</cp:coreProperties>
</file>