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9 listopada 2007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Rekrutacyjnej do wyłonienia kandydata 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stanowisko urzędnicze Inspektora ds.  promocji Gminy i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Funduszy Europejskich w Urzędzie Gminy w Mircu w drod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twartego i konkurencyjnego nab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art. 33 ust. 3 i 5 ustawy z dnia 8 marca 1990 roku o samorządzie gminnym / tj. z 2001 r. Dz. U. Nr 142, poz. 1591 z późn. zm/</w:t>
      </w:r>
    </w:p>
    <w:p>
      <w:pPr>
        <w:pStyle w:val="Normal"/>
        <w:rPr/>
      </w:pPr>
      <w:r>
        <w:rPr>
          <w:sz w:val="28"/>
          <w:szCs w:val="28"/>
        </w:rPr>
        <w:t>oraz rozdziału 2 art. 3-4 ustawy z dnia 22 marca 1990 roku o pracownikach samorządowych / tj z 2001 r. Dz. U. Nr 142 , poz. 1593 z późn. zm/ a takż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ziału II § 2 Regulaminu naboru na wolne stanowiska urzędnicze w Urzędzie 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am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ę Komisję Rekrutacyjną w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gr inż. Bogusław Nowak       - 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Elżbieta Pałys                           - Sekretarz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ystyna Surdy                        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rystyna Dudek                       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działa w oparciu o przepisy  rozdziału II,VI,VIII,IX,X, Regulaminu naboru na wolne stanowiska urzędnicze w Urzędzie 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ulega rozwiązaniu z dniem zakończenia procedury naboru na wolne stanow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7:00Z</dcterms:created>
  <dc:creator>UG MIRZEC</dc:creator>
  <dc:description/>
  <cp:keywords/>
  <dc:language>en-US</dc:language>
  <cp:lastModifiedBy>UG MIRZEC</cp:lastModifiedBy>
  <dcterms:modified xsi:type="dcterms:W3CDTF">2007-11-30T07:46:00Z</dcterms:modified>
  <cp:revision>1</cp:revision>
  <dc:subject/>
  <dc:title>ZARZĄDZENIE Nr 55/2007</dc:title>
</cp:coreProperties>
</file>