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4 październik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zmian w Regulaminie Organizacyjnym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rzędu 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3 ust. 2 ustawy z dnia 8 marca 1990 roku o samorządzie gminnym /tj. z 2001 r. Nr 142, poz.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m zmiany do Regulaminu Organizacyjnego Urzędu Gminy w Mircu</w:t>
      </w:r>
    </w:p>
    <w:p>
      <w:pPr>
        <w:pStyle w:val="Normal"/>
        <w:rPr/>
      </w:pPr>
      <w:r>
        <w:rPr>
          <w:sz w:val="28"/>
          <w:szCs w:val="28"/>
        </w:rPr>
        <w:t xml:space="preserve">do załącznika Nr 1 do Zarządzenia Wójta Nr 39/2007 z dnia 02.08.2007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one w załączniku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Załącznik Nr 1 do Zarządzenia Nr 48/2007 Wójta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8"/>
          <w:szCs w:val="18"/>
        </w:rPr>
        <w:t>z dnia 04 października 2007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ANY W REGULAMINIE ORGANIZACYJNYM URZĘDU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W </w:t>
      </w:r>
      <w:r>
        <w:rPr>
          <w:b/>
          <w:sz w:val="28"/>
          <w:szCs w:val="28"/>
        </w:rPr>
        <w:t xml:space="preserve">ROZDZIALE III     ORGANIZACJA URZĘDU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7 ust. 10 otrzymuje brzmienie</w:t>
      </w:r>
    </w:p>
    <w:p>
      <w:pPr>
        <w:pStyle w:val="Normal"/>
        <w:rPr/>
      </w:pPr>
      <w:r>
        <w:rPr>
          <w:sz w:val="28"/>
          <w:szCs w:val="28"/>
        </w:rPr>
        <w:t xml:space="preserve">     „ </w:t>
      </w:r>
      <w:r>
        <w:rPr>
          <w:sz w:val="28"/>
          <w:szCs w:val="28"/>
        </w:rPr>
        <w:t xml:space="preserve">Samodzielne stanowisko ds. obrony cywilnej i Ochrony Informacji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iejawnych / OI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daje się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t. 11 o brzmieniu</w:t>
      </w:r>
    </w:p>
    <w:p>
      <w:pPr>
        <w:pStyle w:val="Normal"/>
        <w:rPr/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Samodzielne stanowisko ds. promocji gminy i Funduszy Europejski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/Pi F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W ROZDZIALE IV    ZAKRESY DZIAŁANIA , UPRAWNIENIA I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DPOWIEDZIALNOŚĆ KIEROWNICTWA URZĘ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11 w ust. 4  pkt. 11 otrzymuje brzmienie</w:t>
      </w:r>
    </w:p>
    <w:p>
      <w:pPr>
        <w:pStyle w:val="Normal"/>
        <w:rPr/>
      </w:pPr>
      <w:r>
        <w:rPr>
          <w:sz w:val="28"/>
          <w:szCs w:val="28"/>
        </w:rPr>
        <w:t xml:space="preserve">    „ </w:t>
      </w:r>
      <w:r>
        <w:rPr>
          <w:sz w:val="28"/>
          <w:szCs w:val="28"/>
        </w:rPr>
        <w:t xml:space="preserve">Pełnienie funkcji Szefa Obrony Cywilnej i sprawowanie nadzoru nad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konywaniem zadań obronnych przez urząd i podległe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je  się  pkt. 13 o brzmieniu </w:t>
      </w:r>
    </w:p>
    <w:p>
      <w:pPr>
        <w:pStyle w:val="Normal"/>
        <w:rPr/>
      </w:pPr>
      <w:r>
        <w:rPr>
          <w:sz w:val="28"/>
          <w:szCs w:val="28"/>
        </w:rPr>
        <w:t xml:space="preserve">    „ </w:t>
      </w:r>
      <w:r>
        <w:rPr>
          <w:sz w:val="28"/>
          <w:szCs w:val="28"/>
        </w:rPr>
        <w:t>Pełnienie funkcji Kierownika Urzędu Stanu Cywiln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§ 14 ust. 17  otrzymuje brzmienie</w:t>
      </w:r>
    </w:p>
    <w:p>
      <w:pPr>
        <w:pStyle w:val="Normal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Wykonywanie zadań obronnych i obrony cywilnej na terenie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nikających ze szczególnych regulacji prawnych należących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mpetencji Wójt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W ROZDZIALE V  PODZIAŁ ZADAŃ NA REFERATY I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AMODZIELNE  STANOWISKA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§ 16 ust. 1 pkt 1  DO ZADAŃ REFERATU ORGANIZACYJNEGO I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PRAW  OBYWATEL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daje się ppkt.8 i 9  o brzmieniu</w:t>
      </w:r>
    </w:p>
    <w:p>
      <w:pPr>
        <w:pStyle w:val="Normal"/>
        <w:rPr/>
      </w:pPr>
      <w:r>
        <w:rPr>
          <w:sz w:val="28"/>
          <w:szCs w:val="28"/>
        </w:rPr>
        <w:t xml:space="preserve">   „  </w:t>
      </w:r>
      <w:r>
        <w:rPr>
          <w:sz w:val="28"/>
          <w:szCs w:val="28"/>
        </w:rPr>
        <w:t xml:space="preserve">8. Prowadzenie spraw dotyczących uznania żołnierza , poborowego z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rawującego bezpośrednią opiekę nad członkami rodziny”</w:t>
      </w:r>
    </w:p>
    <w:p>
      <w:pPr>
        <w:pStyle w:val="Normal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9. Prowadzenie spraw dotyczących uznania żołnierza , poborowego z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siadającego na wyłącznym utrzymaniu członków rodzin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W ust. 3  </w:t>
      </w:r>
      <w:r>
        <w:rPr>
          <w:b/>
          <w:sz w:val="28"/>
          <w:szCs w:val="28"/>
        </w:rPr>
        <w:t>DO ZADA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FERATU INWESTYCJI I GOSPODAR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KOMUNA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kt.1  ppkt. 29 otrzymuje brzmienie </w:t>
        <w:br/>
        <w:t xml:space="preserve">    ” realizacja zadań obronnych i obrony cywilnej w zakresie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ujmowania i uwzględnianie wymogów obronnych w miejscowym planie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gospodarowania przestrzennego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spółudział w opracowywaniu i aktualizowaniu planów zapewniających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jonowanie ujęć sieci wody pitnej oraz przygotowanie awaryjnych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jęć  wody , a także zapewnienie funkcjonowania publicznych urządze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opatrzenia  w wodę w warunkach specjalnych na terenie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sprawowanie nadzoru nad ochroną obiektów i urządzeń użyteczności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ublicznej oraz ich  dostosowanie dla potrzeb ochrony i ukryć dl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eszkańców gminy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podejmowanie działań  zapewniających ciągłość dostawy energii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lektrycznej , gazu ciepła i wody dla zbiorowych i indywidual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biorców gminy oraz opracowanie stosownych planów w tym zakresi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Do ust. 4  DO ZADAŃ SAMODZIELNEGO STANOWISKA D/S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KULTURY I SPOR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dodaje się  ppkt.6 o brzmieniu </w:t>
        <w:br/>
        <w:t xml:space="preserve">      ”współudział w opracowywaniu i uaktualnianiu planów ochrony i ewakuacj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óbr kultury na terenie gmin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W ust. 5  </w:t>
      </w:r>
      <w:r>
        <w:rPr>
          <w:b/>
          <w:sz w:val="28"/>
          <w:szCs w:val="28"/>
        </w:rPr>
        <w:t xml:space="preserve">W ZADANIACH SAMODZIELNEGO STANOWISKA D/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UD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kt. 7 otrzymuje brzmieniu </w:t>
      </w:r>
    </w:p>
    <w:p>
      <w:pPr>
        <w:pStyle w:val="Normal"/>
        <w:rPr/>
      </w:pPr>
      <w:r>
        <w:rPr>
          <w:sz w:val="28"/>
          <w:szCs w:val="28"/>
        </w:rPr>
        <w:t xml:space="preserve">      „ </w:t>
      </w:r>
      <w:r>
        <w:rPr>
          <w:sz w:val="28"/>
          <w:szCs w:val="28"/>
        </w:rPr>
        <w:t>realizacja zadań obronnych i obrony cywilnej w zakresie 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współudział w planowaniu , organizowaniu ukryć dla mieszkańc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miny oraz  nadzór nad przygotowaniem budowli ochronnych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uwzględnienie wymogów obronnych w planach rozbudowy i modernizacji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frastruktury komunikacyjnej i energetycznej oraz sieci wodno –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naliz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W ust. 6 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ACH STANOWISKA D/S. ROLNYCH 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kt. 16 otrzymuje brzm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alizacja zadań obronnych i obrony cywilnej w zakres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i aktualizacja planu ochrony płodów  rolnych , zwierząt  gospodarskich, produktów żywnościowych i pa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ejmowanie przedsięwzięć organizacyjnych na rzecz ochron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łodów rolnych , zwierząt  gospodarskich , żywności i w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W ust. 7 </w:t>
      </w:r>
      <w:r>
        <w:rPr>
          <w:b/>
          <w:sz w:val="28"/>
          <w:szCs w:val="28"/>
        </w:rPr>
        <w:t xml:space="preserve">W ZADANIACH STANOWISKA D/S. GEODEZJI 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GOSPODARKI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13 otrzymuje brzmienie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realizacja zadań obronnych i obrony cywilnej w zakres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zaopatrywania Urzędu  Gminy i podległe  jednostki organizacyjne w ma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u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rzedstawianie propozycji dla Wójta do wydania decyzji nakład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wiadczenia rzeczowe na nieruchomości na terenie gminy dla potrz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ro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W ust.8 </w:t>
      </w:r>
      <w:r>
        <w:rPr>
          <w:b/>
          <w:sz w:val="28"/>
          <w:szCs w:val="28"/>
        </w:rPr>
        <w:t>W ZADANIACH STANOWISKA D/S. OBRONY CYWILNEJ I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OCHRONY INFORMACJI NIEJ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t. 8 otrzymuje brzmienie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prowadzenie dokumentacji i realizacja zadań w ramach Gminnego Zespoł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zania Kryzysow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je się pkt.  9-14 o brzmieni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„planowanie , organizowanie , prowadzenie szkolenia obronnego i obron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ywilnej oraz dokumentacji szkoleniowej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„ planowanie , organizowanie i prowadzenie działalności obronnej i obrony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ywilnej w gminie oraz składanie informacji i sprawozdań z 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nikających”.</w:t>
      </w:r>
    </w:p>
    <w:p>
      <w:pPr>
        <w:pStyle w:val="Normal"/>
        <w:rPr/>
      </w:pPr>
      <w:r>
        <w:rPr>
          <w:sz w:val="28"/>
          <w:szCs w:val="28"/>
        </w:rPr>
        <w:t xml:space="preserve">11. „prowadzenie i aktualizacja dokumentacji planistycznej zapewnienia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arunków funkcjonowania urzędu w dotychczasowym miejscu pracy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MP), zapasowym miejscu pracy ( ZMP) i na stanowiskach kierowania”.</w:t>
      </w:r>
    </w:p>
    <w:p>
      <w:pPr>
        <w:pStyle w:val="Normal"/>
        <w:rPr/>
      </w:pPr>
      <w:r>
        <w:rPr>
          <w:sz w:val="28"/>
          <w:szCs w:val="28"/>
        </w:rPr>
        <w:t xml:space="preserve">12. „planowanie ochrony urzędu , opracowywanie i aktualizowanie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kumentacji w tym zakres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„prowadzenie reklamowania osób od obowiązku pełnienia czynnej służby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ojskow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„ prowadzenie spraw i dokumentacji związanej z natychmiastowym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zupełnieniem Sił Zbrojnych ( AK) oraz utrzymanie jej  w aktualnośc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W ROZDZIALE V § 1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je się ust. 9 o brzmi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 samodzielnego stanowiska ds. promocji Gminy i Funduszy Europejskich należ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zyskiwanie funduszy strukturalnych z Europejskiego Obsza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ospodarcz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ymulowanie działań rozwoju lokalnego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mowanie wiedzy w zakresie integracji europejskiej wśród młodzież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l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kazywanie informacji z dziedziny rozwoju Gminy a mianowic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racowywanie materiałów promocyjnych folderów , fiszek itp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2:00Z</dcterms:created>
  <dc:creator>UG MIRZEC</dc:creator>
  <dc:description/>
  <cp:keywords/>
  <dc:language>en-US</dc:language>
  <cp:lastModifiedBy>UG MIRZEC</cp:lastModifiedBy>
  <cp:lastPrinted>2007-11-22T11:00:00Z</cp:lastPrinted>
  <dcterms:modified xsi:type="dcterms:W3CDTF">2007-11-28T07:11:00Z</dcterms:modified>
  <cp:revision>7</cp:revision>
  <dc:subject/>
  <dc:title>ZARZĄDZENIE Nr 48/2007</dc:title>
</cp:coreProperties>
</file>