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październik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zmian do załącznika  do Zarządzenia Nr 29/200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ójta Gminy z dnia  17.12.200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Rozporządzenia Ministra Pracy i Polityki Społecznej z dnia 30 .11.2006 roku zmieniające rozporządzenie w sprawie wysokości oraz warunków ustalania należności przysługujących pracownikowi zatrudnionemu w państwowej lub samorządowej jednostce sfery budżetowej z tytułu podróży służbowej na obszarze kraju / Dz. U. Nr 227 , poz. 166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am </w:t>
      </w:r>
      <w:r>
        <w:rPr>
          <w:sz w:val="28"/>
          <w:szCs w:val="28"/>
        </w:rPr>
        <w:t>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m zmiany do załącznika  do Zarządzenia Nr 29/2002 czyli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nstrukcji w sprawie zasad ustalania oraz wysokości przysługujących pracownikom należności z tytułu podróży służbowej na obszarze kraju oraz sposobu dokonywania zwrotu kosztów używania do celów służbowych samochodu osobowego , motocykli i motorowerów niebędących własnością pracodawcy” w której to  Instrukcji  </w:t>
      </w:r>
      <w:r>
        <w:rPr>
          <w:b/>
          <w:sz w:val="28"/>
          <w:szCs w:val="28"/>
        </w:rPr>
        <w:t>§ 4 otrzymuje brzmienie</w:t>
      </w:r>
      <w:r>
        <w:rPr>
          <w:sz w:val="28"/>
          <w:szCs w:val="28"/>
        </w:rPr>
        <w:t xml:space="preserve"> </w:t>
        <w:br/>
        <w:br/>
        <w:t xml:space="preserve">1. W podróżach służbowych używa się powszechnie druku „ Polecenie wyjazd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łużbowego.</w:t>
      </w:r>
    </w:p>
    <w:p>
      <w:pPr>
        <w:pStyle w:val="Normal"/>
        <w:rPr/>
      </w:pPr>
      <w:r>
        <w:rPr>
          <w:sz w:val="28"/>
          <w:szCs w:val="28"/>
        </w:rPr>
        <w:t xml:space="preserve">2. Polecenie wyjazdu służbowego powinno zawierać poniższe informacje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ślone przez pracodawc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/ cel podroży służb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termin podró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 miejscowość rozpoczęcia i zakończenia podróży służb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/ środek transportu</w:t>
      </w:r>
    </w:p>
    <w:p>
      <w:pPr>
        <w:pStyle w:val="Normal"/>
        <w:rPr/>
      </w:pPr>
      <w:r>
        <w:rPr>
          <w:sz w:val="28"/>
          <w:szCs w:val="28"/>
        </w:rPr>
        <w:t xml:space="preserve">3. Na wniosek pracownika pracodawca przyznaje zaliczkę  na niezbędne koszty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róży.</w:t>
      </w:r>
    </w:p>
    <w:p>
      <w:pPr>
        <w:pStyle w:val="Normal"/>
        <w:rPr/>
      </w:pPr>
      <w:r>
        <w:rPr>
          <w:sz w:val="28"/>
          <w:szCs w:val="28"/>
        </w:rPr>
        <w:t xml:space="preserve">4. Rozliczenie kosztów podróży przez pracownika dokonywane jest w termi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dni od dnia zakończenia podróży.</w:t>
      </w:r>
    </w:p>
    <w:p>
      <w:pPr>
        <w:pStyle w:val="Normal"/>
        <w:rPr/>
      </w:pPr>
      <w:r>
        <w:rPr>
          <w:sz w:val="28"/>
          <w:szCs w:val="28"/>
        </w:rPr>
        <w:t xml:space="preserve">5. Do rozliczenia kosztów podróży pracownik  załącza dokumenty( rachunki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twierdzające poszczególne wydatki : nie dotyczy diet oraz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jętych ryczałtami. Jeżeli uzyskanie dokumentu ( rachunku) nie by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ożliwe , pracownik składa pisemne oświadczenie o dokonanym wydatku i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czynach braku jego udokument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Wszystkie wydane polecenia wyjazdu służbowego muszą być zarejestrowane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rejestrze wydanych poleceń służb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 pracownikom Urzędu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uje się Sekretarza Gminy do zapoznania pracowników z treścią zarządzen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7:00Z</dcterms:created>
  <dc:creator>UG MIRZEC</dc:creator>
  <dc:description/>
  <cp:keywords/>
  <dc:language>en-US</dc:language>
  <cp:lastModifiedBy>UG MIRZEC</cp:lastModifiedBy>
  <cp:lastPrinted>2007-12-12T15:13:00Z</cp:lastPrinted>
  <dcterms:modified xsi:type="dcterms:W3CDTF">2007-12-12T14:14:00Z</dcterms:modified>
  <cp:revision>2</cp:revision>
  <dc:subject/>
  <dc:title>ZARZĄDZENIE Nr 47/2007</dc:title>
</cp:coreProperties>
</file>