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 MIR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styczni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ierownika Gminnej Biblioteki Publicznej w Mir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Na podstawie art. 30 ust.2 pkt 5 ustawy z dnia 8 marca 1990 roku o samorządzie  gminnym / tj. Dz.U z 2001 r.  Nr 142 , poz. 1591 z późn. zm/</w:t>
      </w:r>
    </w:p>
    <w:p>
      <w:pPr>
        <w:pStyle w:val="Normal"/>
        <w:rPr/>
      </w:pPr>
      <w:r>
        <w:rPr>
          <w:sz w:val="28"/>
          <w:szCs w:val="28"/>
        </w:rPr>
        <w:t>art. 15 ust. 1 ustawy z dnia 25 października 1991 roku o organizowaniu i prowadzeniu działalności kulturalnej / tj. Dz.U. z 2001 r Nr 13 , poz. 123 z późn. zm./ oraz art. 68  ustawy z dnia 26 czerwca 1974 roku – Kodeks pracy / tj. z 1998 r. Nr 21, poz.94 z poźn. 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wołuję Panią Dorotę Tomaszewską</w:t>
      </w:r>
      <w:r>
        <w:rPr>
          <w:sz w:val="28"/>
          <w:szCs w:val="28"/>
        </w:rPr>
        <w:t xml:space="preserve"> na Kierownika Gminnej Biblioteki Publicznej w Mircu </w:t>
      </w:r>
      <w:r>
        <w:rPr>
          <w:b/>
          <w:sz w:val="28"/>
          <w:szCs w:val="28"/>
        </w:rPr>
        <w:t>od  1 stycznia 2007 roku  na czas nieokreśl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anie powoduje nawiązanie stosunku pracy z powołania w Gminnej Bibliotece Publicznej w Mircu na czas oznaczony w 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ć wynagrodzenia oraz inne warunki pracy zostaną określone odręb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 z mocą obowiązującą                   od 1 stycznia 2007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57:00Z</dcterms:created>
  <dc:creator>UG MIRZEC</dc:creator>
  <dc:description/>
  <cp:keywords/>
  <dc:language>en-US</dc:language>
  <cp:lastModifiedBy>UG MIRZEC</cp:lastModifiedBy>
  <cp:lastPrinted>2007-01-03T11:34:00Z</cp:lastPrinted>
  <dcterms:modified xsi:type="dcterms:W3CDTF">2007-01-03T10:36:00Z</dcterms:modified>
  <cp:revision>1</cp:revision>
  <dc:subject/>
  <dc:title>ZARZĄDZENIE nr 1/2007</dc:title>
</cp:coreProperties>
</file>