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4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 MIRC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wrześni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składów Obwodowych Komisji Wyborczych dl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przeprowadzenia wyborów do Sejmu i Senatu Rzeczypospolitej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olskiej wyznaczonych na dzień 21 października  2007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a podstawie art. 48 ust. 1 i 2 ustawy z dnia 12 kwietnia 2001 roku Ordynacja Wyborcza do Sejmu Rzeczypospolitej Polskiej i do Senatu Rzeczypospolitej Polskiej ( Dz.U. z 2001 r. Nr 46, poz.499 z późn. zm)          oraz § 8 ust. 5 i § 9 Rozporządzenia Ministra Spraw Wewnętrznych i Administracji z dnia 8 sierpnia 2001 roku w sprawie powoływania obwodowych komisji wyborczych w wyborach do Sejmu i do Senatu ( Dz.U. z 2001 r. Nr 84 , poz. 921 z późn.zm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zarządzam 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wołuję składy Obwodowych Komisji Wyborczych dla przeprowadzenia wyborów do Sejmu i Senatu Rzeczypospolitej Polskiej zarządzonych na dzień 21 października  2007 roku , według załącznika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y Obwodowych Komisji Wyborczych podaje się do publicznej wiadomości poprzez wywieszenie na tablicy ogłoszeń w Urzędzie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ircu oraz w lokalach wyborczych na teren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03:00Z</dcterms:created>
  <dc:creator>UG MIRZEC</dc:creator>
  <dc:description/>
  <cp:keywords/>
  <dc:language>en-US</dc:language>
  <cp:lastModifiedBy>UG MIRZEC</cp:lastModifiedBy>
  <cp:lastPrinted>2007-09-26T12:57:00Z</cp:lastPrinted>
  <dcterms:modified xsi:type="dcterms:W3CDTF">2007-09-26T10:58:00Z</dcterms:modified>
  <cp:revision>5</cp:revision>
  <dc:subject/>
  <dc:title>ZARZĄDZENIE NR 28/2005</dc:title>
</cp:coreProperties>
</file>