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9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A GMINY W MIRC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 sierpnia  2007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: </w:t>
      </w:r>
      <w:r>
        <w:rPr>
          <w:b/>
          <w:sz w:val="32"/>
          <w:szCs w:val="32"/>
        </w:rPr>
        <w:t>Regulaminu Organizacyjnego Urzędu Gminy w Mirc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a podstawie art.33 ust.2 i ust.4 ustawy z dnia 8 marca 1990 roku o samorządzie gminnym / tj. z 2001  Nr 142 ,poz.1591 z późn. zm./ zarządzam co następuj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talam Regulamin Organizacyjny Urzędu Gminy w Mircu stanowiący załącznik do zarządz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55:00Z</dcterms:created>
  <dc:creator>UG MIRZEC</dc:creator>
  <dc:description/>
  <cp:keywords/>
  <dc:language>en-US</dc:language>
  <cp:lastModifiedBy>UG MIRZEC</cp:lastModifiedBy>
  <cp:lastPrinted>2007-08-27T09:55:00Z</cp:lastPrinted>
  <dcterms:modified xsi:type="dcterms:W3CDTF">2007-08-27T07:55:00Z</dcterms:modified>
  <cp:revision>2</cp:revision>
  <dc:subject/>
  <dc:title>ZARZĄDZENIE NR 42/2003</dc:title>
</cp:coreProperties>
</file>