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Obwieszczenie</w:t>
        <w:tab/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ójta Gminy Mirzec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O przystąpieniu do sporządzenia opracowania prognozy oddziaływania na   środowisko  miejscowego planu zagospodarowania przestrzennego</w:t>
        <w:tab/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 ust. 1 pkt 11, art. 39 ust. 1 i art. 54 ust. 3 w związku z art. 29 ustawy z dnia 3 października 2008r. o udostępnianiu informacji o środowisku i jego ochronie, udziale społeczeństwa w ochronie środowiska oraz o ocenach oddziaływania na środowisko (Dz. U. z 2008r. Nr 199, poz.1227) zawiadamiam o uzupełnieniu procedury sporządzania miejscowego planu zagospodarowania przestrzennego o procedurę sporządzania strategicznej oceny oddziaływania na środowisko do projektu miejscowego planu zagospodarowania przestrzennego części Gminy Mirzec ( na obszarze funkcjonalnym określonym jednostką A obejmującym oznaczone tereny funkcjonalne A</w:t>
      </w:r>
      <w:r>
        <w:rPr>
          <w:rFonts w:cs="Arial" w:ascii="Arial" w:hAnsi="Arial"/>
          <w:sz w:val="24"/>
          <w:szCs w:val="24"/>
          <w:vertAlign w:val="subscript"/>
        </w:rPr>
        <w:t xml:space="preserve">1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 xml:space="preserve">2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 xml:space="preserve">3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z w:val="24"/>
          <w:szCs w:val="24"/>
        </w:rPr>
        <w:t>terenu Gminy Mirzec).                                                                                                    Zainteresowani mogą zapoznać się z dokumentami sprawy i zgłaszać wnioski do wyżej wymienionej prognozy oddziaływania na środowisko.                                                                             Wnioski należy składać na piśmie na adres: Urząd Gminy w Mircu, Mirzec Stary 9, 27-220 Mirzec, w terminie do dnia 31 marca 2009r.                                                                                    Wniosek powinien zawierać nazwisko, imię i adres wnioskodawcy, przedmiot wniosku oraz oznaczenie nieruchomości, której dotyczy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gr inż. Bogusław Nowak                                                                    Wójt Gminy Mirzec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7:00Z</dcterms:created>
  <dc:creator>Kasia Nowakowska</dc:creator>
  <dc:description/>
  <cp:keywords/>
  <dc:language>en-US</dc:language>
  <cp:lastModifiedBy>Kasia Nowakowska</cp:lastModifiedBy>
  <cp:lastPrinted>2009-03-06T08:42:00Z</cp:lastPrinted>
  <dcterms:modified xsi:type="dcterms:W3CDTF">2009-03-09T07:57:00Z</dcterms:modified>
  <cp:revision>2</cp:revision>
  <dc:subject/>
  <dc:title/>
</cp:coreProperties>
</file>