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irzec 05.05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INFORM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Wójt Gminy w Mircu informuje , że w wyniku przeprowadzenia </w:t>
      </w:r>
      <w:r>
        <w:rPr>
          <w:b/>
          <w:sz w:val="28"/>
          <w:szCs w:val="28"/>
        </w:rPr>
        <w:t xml:space="preserve">wstępnej selekcji nadesłanych aplikacji na </w:t>
      </w:r>
    </w:p>
    <w:p>
      <w:pPr>
        <w:pStyle w:val="Normal"/>
        <w:rPr/>
      </w:pPr>
      <w:r>
        <w:rPr>
          <w:b/>
          <w:sz w:val="28"/>
          <w:szCs w:val="28"/>
        </w:rPr>
        <w:t>Stanowisko Zastępcy Kierownika Urzędu Stanu Cywilnego w Mircu</w:t>
      </w:r>
      <w:r>
        <w:rPr>
          <w:sz w:val="28"/>
          <w:szCs w:val="28"/>
        </w:rPr>
        <w:t xml:space="preserve"> – Komisja stwierdziła , że w wyniku ogłoszenia o naborze na wyżej wymienione stanowisko aplikacje złożyło 4 kandydatów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Pani Ewa Stępień – Mirz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Pani Anna Rębalska –Starachowic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Pani Elżbieta Kowal – Trębowi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Pan Andrzej Parkowski – Wącho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Żaden z wyżej wymienionych kandydatów nie spełnił wymogów określonych w Ogłoszeniu o nabo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Wobec powyższego  zostanie ogłoszony nowy nabór na  to stanowisko w  ciągu  14 dni od ogłoszenia niniejszej informacji w BIP-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/ Marek Kukiełka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8:00Z</dcterms:created>
  <dc:creator>UG MIRZEC</dc:creator>
  <dc:description/>
  <cp:keywords/>
  <dc:language>en-US</dc:language>
  <cp:lastModifiedBy>UG MIRZEC</cp:lastModifiedBy>
  <cp:lastPrinted>2011-05-05T10:52:00Z</cp:lastPrinted>
  <dcterms:modified xsi:type="dcterms:W3CDTF">2011-05-05T08:58:00Z</dcterms:modified>
  <cp:revision>2</cp:revision>
  <dc:subject/>
  <dc:title>                                                                                  Mirzec 05</dc:title>
</cp:coreProperties>
</file>