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NABORU NA STANOWISKO URZĘDNICZE – PODINSPEKTORA DS. OCHRONY ŚRODOWISKA I ROL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 GMINY W MI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łaszający     -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ogłoszenia     - </w:t>
      </w:r>
      <w:r>
        <w:rPr>
          <w:b/>
          <w:sz w:val="28"/>
          <w:szCs w:val="28"/>
        </w:rPr>
        <w:t>05 KWIETNIA 2012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uję , że w wyniku zakończenia procedury naboru na  wolne stanowisko urzędnicze  - podinspektora ds. ochrony środowiska i rolnictwa w Urzędzie Gminy w Mircu wybrany zosta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N MICHAŁ MAKOWSKI</w:t>
      </w:r>
      <w:r>
        <w:rPr>
          <w:sz w:val="28"/>
          <w:szCs w:val="28"/>
        </w:rPr>
        <w:t xml:space="preserve"> zamieszkały Osiny - Major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ybor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t spełnił wymagania stawiane jako obligatoryjn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przeprowadzonej w dniu 30 kwietnia 2012 roku rozmowy kwalifikacyjnej uzyskał najwięcej punktów.</w:t>
      </w:r>
    </w:p>
    <w:p>
      <w:pPr>
        <w:pStyle w:val="Normal"/>
        <w:jc w:val="both"/>
        <w:rPr/>
      </w:pPr>
      <w:r>
        <w:rPr>
          <w:sz w:val="28"/>
          <w:szCs w:val="28"/>
        </w:rPr>
        <w:t>Ponadto w trakcie prowadzonej rozmowy wykazała się znajomością przepisów</w:t>
        <w:br/>
        <w:t>i zagadnień związanych z pracą na wskazanym do zatrudnienia stanow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zec 08 maja 2012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Marek Kukieł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0:00Z</dcterms:created>
  <dc:creator>UG Mirzec</dc:creator>
  <dc:description/>
  <cp:keywords/>
  <dc:language>en-US</dc:language>
  <cp:lastModifiedBy>UG Mirzec</cp:lastModifiedBy>
  <cp:lastPrinted>2012-05-09T13:00:00Z</cp:lastPrinted>
  <dcterms:modified xsi:type="dcterms:W3CDTF">2012-05-09T12:00:00Z</dcterms:modified>
  <cp:revision>2</cp:revision>
  <dc:subject/>
  <dc:title>OGŁOSZENIE  </dc:title>
</cp:coreProperties>
</file>