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ACYCH WYMAGANIA FORMALNE OKREŚLONE W OGŁOSZENIU O NABORZE NA STANOWISKO URZĘDNICZE –KIEROWNICZE ZASTĘPCY KIEROWNIKA URZĘDU STANU CYWILNEGO W MIR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enia wstępnej selekcji na wyżej wymienione stanowisko pracy informuję , że wymogi formalne określone w ogłoszeniu o naborze opublikowanym w Biuletynie Informacji Publicznej w dniu 19 MAJ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łniają następujące osob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WOLIŃSKA MONIKA                 –   </w:t>
      </w:r>
      <w:r>
        <w:rPr>
          <w:sz w:val="28"/>
          <w:szCs w:val="28"/>
        </w:rPr>
        <w:t>MIRZ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JURCZYK- KUTRYB LUIZA      –  </w:t>
      </w:r>
      <w:r>
        <w:rPr>
          <w:sz w:val="28"/>
          <w:szCs w:val="28"/>
        </w:rPr>
        <w:t>BLIŻY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IWANOWSKA MAŁGORZATA</w:t>
      </w:r>
      <w:r>
        <w:rPr>
          <w:sz w:val="28"/>
          <w:szCs w:val="28"/>
        </w:rPr>
        <w:t xml:space="preserve">  -  SKARŻYSKO –KAM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zec 15.06.2011 r.                                            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Marek Kukiełk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2:00Z</dcterms:created>
  <dc:creator>UG MIRZEC</dc:creator>
  <dc:description/>
  <cp:keywords/>
  <dc:language>en-US</dc:language>
  <cp:lastModifiedBy>UG MIRZEC</cp:lastModifiedBy>
  <cp:lastPrinted>2011-06-15T09:11:00Z</cp:lastPrinted>
  <dcterms:modified xsi:type="dcterms:W3CDTF">2011-06-15T07:12:00Z</dcterms:modified>
  <cp:revision>2</cp:revision>
  <dc:subject/>
  <dc:title>LISTA KANDYDATÓW SPEŁNIAJACYCH WYMAGANIA FORMALNE OKREŚLONE W OGŁOSZENIU O NABORZE NA  </dc:title>
</cp:coreProperties>
</file>