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łącznik do Uchwały Nr V/21/2011                                                                                                                                                       Rady Gminy w Mircu z dnia 02 luty 2011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MINNY PROGRAM PROFILAKTYKI i ROZWIĄZYWANIA PROBLEMÓW ALKOHOLOWYCH ORAZ PRZECIWDZIAŁANIA NARKOMANII  na rok 2011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nowienia ogólne.</w:t>
      </w:r>
    </w:p>
    <w:p>
      <w:pPr>
        <w:pStyle w:val="Normal"/>
        <w:suppressAutoHyphens w:val="true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Gminny Program Rozwiazywania Problemów Alkoholowych oraz Przeciwdziałania Narkomanii jest kontynuacją zadań realizowanych w Gminie Mirzec od 1997 roku. Stanowi spis działań będących jednocześnie zadaniami własnymi gminy w obszarze tych zagadnień społecznych, które będą realizowane w 2011 roku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Cele strategiczne program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obieganie powstawaniu nowych problemów alkohol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anie rozmiarów problemów, które aktualnie występują w związku z nadużywaniem alkoholu czy narkotyk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nie zasobów niezbędnych do radzenia sobie z już istniejącymi problemami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Cele operacyjne program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graniczanie i zmiana struktury spożycia napojów alkohol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zachowań i postaw mieszkańców Gminy Mirzec w sytuacjach związanych z alkoholem czy narkotykam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nowoczesnych form profilaktyki kierowanej w szczególności do dzieci i młodzież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udowanie skutecznych form kontroli prawnej i społecznej nad szkodliwymi formami postępowania osób nadużywających alkoholu (w szczególności przeciwdziałania przemocy w rodzinie) oraz zażywających narkotyk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nie skuteczności i dostępności terapii w zakresie nowoczesnych strategii i metod rozwiązywania problemów alkohol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Cs w:val="32"/>
        </w:rPr>
        <w:t>Realizatorzy Gminnego  Programu Profilaktyki i Rozwiązywania Problemów Alkoholowych oraz Przeciwdziałania Narkoman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a Komisja Rozwiązywania Problemów Alkohol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ne podmioty, którym zlecane są zadania gminnego programu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Zasady wynagradzania Gminnej Komisji Rozwiązywania Problemów Alkoholowych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Przewodniczącemu przysługuje kwota 70 zł za każde posiedzenie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Członk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ysługuje kwota 50 zł za każde posiedzeni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nagrodzenie, o którym mowa w pkt 1 przysługuje, jeżeli członek komisji uczestniczył  w całym</w:t>
      </w:r>
    </w:p>
    <w:p>
      <w:pPr>
        <w:pStyle w:val="Normal"/>
        <w:suppressAutoHyphens w:val="true"/>
        <w:overflowPunct w:val="false"/>
        <w:autoSpaceDE w:val="false"/>
        <w:ind w:left="14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iedzeniu tzn. od jego otwarcia, aż do zamknięc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dstawę do wypłaty wynagrodzenia stanowi podpis członków komisji na liście obecności dołączonej do  </w:t>
      </w:r>
    </w:p>
    <w:p>
      <w:pPr>
        <w:pStyle w:val="Normal"/>
        <w:suppressAutoHyphens w:val="true"/>
        <w:overflowPunct w:val="false"/>
        <w:autoSpaceDE w:val="false"/>
        <w:ind w:left="10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protokołu z posiedzenia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szCs w:val="32"/>
        </w:rPr>
        <w:t>Źródła  i zasady finansowania  Gminnego Programu Profilaktyki Rozwiązywania Problemów Alkoholowych oraz  Przeciwdziałania Narkomanii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Źródłem  finansowania zadań - </w:t>
      </w:r>
      <w:r>
        <w:rPr>
          <w:rFonts w:cs="Times New Roman" w:ascii="Times New Roman" w:hAnsi="Times New Roman"/>
          <w:sz w:val="28"/>
          <w:szCs w:val="28"/>
        </w:rPr>
        <w:t>Gminny Program Profilaktyki i Rozwiązywania Problemów Alkoholowych oraz Przeciwdziałania Narkomanii są środki finansowe budżetu gminy pochodzące z opłat za korzystanie z zezwoleń na sprzedaż napojów alkoholowych.</w:t>
      </w:r>
    </w:p>
    <w:p>
      <w:pPr>
        <w:pStyle w:val="Normal"/>
        <w:suppressAutoHyphens w:val="true"/>
        <w:overflowPunct w:val="false"/>
        <w:autoSpaceDE w:val="false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suppressAutoHyphens w:val="false"/>
        <w:overflowPunct w:val="true"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Monitoring i ewaluac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ogólny</w:t>
      </w:r>
      <w:r>
        <w:rPr>
          <w:rFonts w:cs="Times New Roman" w:ascii="Times New Roman" w:hAnsi="Times New Roman"/>
          <w:sz w:val="28"/>
          <w:szCs w:val="28"/>
        </w:rPr>
        <w:t>: zapewnienie informacji o problemach związanych z alkoholem i narkotykami dla prowadzenia akceptowanej polityki gminnej wobec uzależnień i przeciwdziałania i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eranie i analizowanie w rytmie rocznym danych statystycznych porównywalnych z województwem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ania metodami jakościowymi  powtarzanymi corocz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5386"/>
        <w:gridCol w:w="1418"/>
        <w:gridCol w:w="1842"/>
        <w:gridCol w:w="17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własne wynikające z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kosz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 i rehabilitacyjnej dla osób uzależnionych od alkoholu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unktu Konsultacyjnego dla osób uzależnionych. Poradnictwo dla osób z problemami alkoholowymi. Wsparcie dla osób leczących się w placówkach odwykowyc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celowej grupy samopomocy dla osób z problemami alkoholowym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rad psychologiczny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warsztatowa z osobami uzależnionymi i ich rodzinami. Konsultacje indywidualne i grupowe dla młodzieży zagrożonej uzależnieniem i uzależnionych. Konsultacje indywidualne i grupowe dla osób współuzależnionyc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osób uzależnionych od alkoholu ze wskazaniem rodzaju zakładu leczniczego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zgłoszonych wniosków o leczenie przymusowe przez Komisję d/s Przeciwdziałania Alkoholizmowi. Podejmowanie działań mających na celu leczenie odwykowe osób uzależnionych. Kierowanie wniosków do Sądów Rejonowych o przymusowe leczeni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Współpraca z poradniami neurologicznymi i psychiatrycznymi oraz klubami AA- poprzez kierowanie osób uzależnionych na zajęcia terapeutycz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Współpraca Gminnej Komisji z Komisjami Zdrowia, Oświaty, Kultury w zakresie realizacji ustawy o wychowaniu w trzeźwośc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, doposażenie świetlicy i Punktu Konsultacyjnego oraz zakup nagród za udział w organizowanych konkursach na temat używek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kup paczek Mikołajkowych dla dzieci z rodzin niepełnych. Przygotowanie przez dzieci ze świetlicy programu artystycznego -  „Jasełk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terapeut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arz biegł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dow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iatr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olo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, GO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 zł</w:t>
            </w:r>
          </w:p>
        </w:tc>
      </w:tr>
      <w:tr>
        <w:trPr>
          <w:trHeight w:val="5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rodzinom, w których występują problemy alkoholowe, pomocy psychospołecznej i prawnej, a w szczególności ochrony przed przemocą w rodzini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punktu konsultacyjnego dla osób dotkniętych przemocą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 Komisji d/s Rozwiązywania Problemów Alkoholowych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ków socjalnych GOP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elęgniarek środowiskow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icj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rozumienia problemów uzależnień, interwencji kryzysowych, psychologicznego wsparcia, psychoedukacji u osób uzależnionych i współuzależnionych oraz w zakresie zmian w ustawie o przeciwdziałaniu  alkoholizmow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działalności pozalekcyjnych w świetlicy środowiskowej dla dzieci i młodzieży szkolnej poprzez prowadzenie kół zainteresowań, zajęć wyrównawczych, kółko plastyczne nawiązujące do tematu przeciwdziałania alkoholizmowi. Umożliwienie dzieciom z rodzin patologicznych odrabianie lekcji pod nadzorem pedagoga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świetlicy – zakup środków czystości i artykułów spożywczych dla dzieci korzystających ze świetlic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ń”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P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euta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nt psychologicz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 Centrum Profilaktyki i Edukacji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świetli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6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8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7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ofilaktycznej działalności informacyjnej i edukacyjnej a w szczególności dla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z młodzieżą gimnazjum i szkół podstawowych- realizacja programu ,,Veto”, “Aids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raca z pedagogiem szkolnym w zakresie wczesnego wykrywania uzależnień wśród uczniów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y profilaktyczne dla dzieci i młodzieży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fundacjami i innymi organizacjami zajmującymi się dofinansowywaniem projektów  ukierunkowanych na zwalczanie patologii wśród dzieci i młodzież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proboszczem parafii gminy Mirzec oraz posterunkiem policji w zakresie współdziałania w rozwiązywaniu problemów alkoholowych i przemocy w rodzinie a także wychowania dzieci i młodzież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dla dzieci z rodzin patologicznych wypoczynku letniego i zimowego oraz wycieczek krajoznawczych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wiatowymi Urzędami Pracy w zakresie pozyskania miejsc pracy dla rodzin dotkniętych problemami alkoholowymi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ienie i rozprowadzenie materiałów edukacyjnych dla społeczności gminnej , a w szczególności dla dzieci i młodzież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ulotki,broszury, plakaty, czasopisma/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I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imnazjum, Szkół Podstawow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 i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 i 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 i GO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Centrum Leczenia Uzależnień w Starachowicach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e Stowarzyszeniem Pomocy Rodzinie Dysfunkcyjnej “Przystań”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zbą Wytrzeźwień w Ostrowcu Świętokrzy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zł</w:t>
            </w:r>
          </w:p>
        </w:tc>
      </w:tr>
      <w:tr>
        <w:trPr>
          <w:trHeight w:val="2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ywanie kontroli działalności gospodarczej - napojami alkoholowymi z zachowaniem przestrzegania, art.15 ustawy oraz art.13 ustawy.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jazd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ety dla komisj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Komisji d/s Rozwiązywania Problemów Alkoholowych  z Policją w sprawie interwencji wobec nielegalnego handlu osób nie przestrzegających przepisów ustawy, sprzedaż alkoholu osobom nieletnim i nietrzeź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 i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zł</w:t>
            </w:r>
          </w:p>
        </w:tc>
      </w:tr>
      <w:tr>
        <w:trPr>
          <w:trHeight w:val="3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zatrudnienia socjalnego poprzez organizowanie i finansowanie Centrum Integracji Społ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ziałań związanych z integracją społeczną osób uzależnionych od alkoholu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reliminarza wydatków w oparciu 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ynikające z program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sprawozdań z wykonania Gminnego Programu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eń 2010 r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5:00Z</dcterms:created>
  <dc:creator>Z</dc:creator>
  <dc:description/>
  <cp:keywords/>
  <dc:language>en-US</dc:language>
  <cp:lastModifiedBy>xxx</cp:lastModifiedBy>
  <cp:lastPrinted>2011-02-07T15:10:00Z</cp:lastPrinted>
  <dcterms:modified xsi:type="dcterms:W3CDTF">2011-02-07T14:32:00Z</dcterms:modified>
  <cp:revision>5</cp:revision>
  <dc:subject/>
  <dc:title/>
</cp:coreProperties>
</file>