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PPUH BASZ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1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Plan Rozwoju Lokalnego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dla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</w:rPr>
        <w:t>Gminy Mirze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Mirzec 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pis treśc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tron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Xl33"/>
        <w:numPr>
          <w:ilvl w:val="0"/>
          <w:numId w:val="5"/>
        </w:numPr>
        <w:tabs>
          <w:tab w:val="clear" w:pos="709"/>
          <w:tab w:val="right" w:pos="9072" w:leader="dot"/>
        </w:tabs>
        <w:spacing w:before="0" w:after="0"/>
        <w:ind w:left="0" w:hanging="0"/>
        <w:rPr>
          <w:szCs w:val="24"/>
        </w:rPr>
      </w:pPr>
      <w:r>
        <w:rPr>
          <w:szCs w:val="24"/>
        </w:rPr>
        <w:t>Informacje ogólne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1.1. Podstawy funkcjonowania ZPORR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1.2. Procedura przygotowania Planu Rozwoju Lokalnego Gminy Mirzec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/>
      </w:pPr>
      <w:r>
        <w:rPr>
          <w:sz w:val="28"/>
        </w:rPr>
        <w:t>Obszar i czas realizacji Planu Rozwoju Lokalnego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>
          <w:sz w:val="28"/>
        </w:rPr>
      </w:pPr>
      <w:r>
        <w:rPr>
          <w:sz w:val="28"/>
        </w:rPr>
        <w:t>Diagnoza sytuacji społeczno-gospodarczej gminy</w:t>
        <w:tab/>
        <w:t>5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Informacje ogólne</w:t>
        <w:tab/>
        <w:t>5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Demografia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Sfera społeczna</w:t>
        <w:tab/>
        <w:t>9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Sfera gospodarcza</w:t>
        <w:tab/>
        <w:t>11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Infrastruktura techniczna</w:t>
        <w:tab/>
        <w:t>14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Środowisko naturalne</w:t>
        <w:tab/>
        <w:t>19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Główne problemy rozwoju społeczno-gospodarczego</w:t>
        <w:tab/>
        <w:t>21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/>
      </w:pPr>
      <w:r>
        <w:rPr>
          <w:sz w:val="28"/>
        </w:rPr>
        <w:t xml:space="preserve">Cele strategiczne i cele operacyjne 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>
          <w:sz w:val="28"/>
        </w:rPr>
      </w:pPr>
      <w:r>
        <w:rPr>
          <w:sz w:val="28"/>
        </w:rPr>
        <w:t>Programy i plan zadań</w:t>
        <w:tab/>
        <w:t>25</w:t>
      </w:r>
    </w:p>
    <w:p>
      <w:pPr>
        <w:pStyle w:val="Xl33"/>
        <w:tabs>
          <w:tab w:val="clear" w:pos="709"/>
          <w:tab w:val="right" w:pos="9072" w:leader="dot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>
          <w:sz w:val="28"/>
        </w:rPr>
      </w:pPr>
      <w:r>
        <w:rPr>
          <w:sz w:val="28"/>
        </w:rPr>
        <w:t xml:space="preserve">Harmonogramy realizacji zadań </w:t>
        <w:tab/>
        <w:t>28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Zadania bieżąca</w:t>
        <w:tab/>
        <w:t>28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dot"/>
        </w:tabs>
        <w:ind w:left="540" w:hanging="0"/>
        <w:rPr>
          <w:sz w:val="28"/>
        </w:rPr>
      </w:pPr>
      <w:r>
        <w:rPr>
          <w:sz w:val="28"/>
        </w:rPr>
        <w:t>Zadania długoterminowe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>
          <w:sz w:val="28"/>
        </w:rPr>
      </w:pPr>
      <w:r>
        <w:rPr>
          <w:sz w:val="28"/>
        </w:rPr>
        <w:t xml:space="preserve">Powiązanie projektów z innymi działaniami </w:t>
        <w:tab/>
        <w:t>42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>
          <w:sz w:val="28"/>
        </w:rPr>
      </w:pPr>
      <w:r>
        <w:rPr>
          <w:sz w:val="28"/>
        </w:rPr>
        <w:t xml:space="preserve">Zestawienie oczekiwanych efektów realizacji planu </w:t>
        <w:tab/>
        <w:t>46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/>
      </w:pPr>
      <w:r>
        <w:rPr>
          <w:sz w:val="28"/>
        </w:rPr>
        <w:t xml:space="preserve">Plan finansowy </w:t>
        <w:tab/>
        <w:t>50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>
          <w:sz w:val="28"/>
        </w:rPr>
      </w:pPr>
      <w:r>
        <w:rPr>
          <w:sz w:val="28"/>
        </w:rPr>
        <w:t xml:space="preserve">System wdrażania planu </w:t>
        <w:tab/>
        <w:t>52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>
          <w:sz w:val="28"/>
        </w:rPr>
      </w:pPr>
      <w:r>
        <w:rPr>
          <w:sz w:val="28"/>
        </w:rPr>
        <w:t xml:space="preserve">Monitoring realizacji planu </w:t>
        <w:tab/>
        <w:t>53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cena realizacji planu </w:t>
        <w:tab/>
        <w:t>54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Informacje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1. Podstawy funkcjonowania ZPORR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Zintegrowany Program Operacyjny Rozwoju Regionalnego (ZPORR)</w:t>
      </w:r>
    </w:p>
    <w:p>
      <w:pPr>
        <w:pStyle w:val="Sc"/>
        <w:tabs>
          <w:tab w:val="clear" w:pos="709"/>
          <w:tab w:val="right" w:pos="9639" w:leader="dot"/>
        </w:tabs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Zintegrowany Program Operacyjny Rozwoju Regionalnego (ZPORR) jest jednym z  programów operacyjnych, które posłużą do realizacji Narodowego Planu Rozwoju/Podstaw Wsparcia Wspólnoty na lata 2004-2006 (NPR/PWW). Program ten rozwija cele NPR, określając priorytety, kierunki i wysokość środków przeznaczonych na realizację polityki regionalnej państwa, które będą uruchamiane z udziałem funduszy strukturalnych w pierwszym okresie członkostwa Polski w Unii Europejskiej.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ramach ZPORR realizowane będą następujące priorytety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iCs/>
          <w:color w:val="000000"/>
          <w:sz w:val="28"/>
        </w:rPr>
        <w:t>Priorytet 1</w:t>
      </w:r>
      <w:r>
        <w:rPr>
          <w:i/>
          <w:iCs/>
          <w:color w:val="000000"/>
          <w:sz w:val="28"/>
        </w:rPr>
        <w:t xml:space="preserve"> </w:t>
      </w:r>
      <w:r>
        <w:rPr>
          <w:b/>
          <w:i/>
          <w:iCs/>
          <w:color w:val="000000"/>
          <w:sz w:val="28"/>
        </w:rPr>
        <w:t xml:space="preserve">Rozbudowa i modernizacja infrastruktury służącej wzmacnianiu konkurencyjności regionów </w:t>
      </w:r>
      <w:r>
        <w:rPr>
          <w:i/>
          <w:iCs/>
          <w:color w:val="000000"/>
          <w:sz w:val="28"/>
        </w:rPr>
        <w:t>ukierunkowany jest na wsparcie regionalnej infrastruktury technicznej (drogowej, środowiskowej, a także społeczeństwa informacyjnego), infrastruktury turystycznej i związanej z kulturą, infrastruktury społecznej i ochrony zdrowia mającej decydujące znaczenie dla perspektyw rozwojowych polskich regionów w Unii Europejskiej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Priorytet 1 jest współfinansowany przez Europejski Fundusz Rozwoju Regionalnego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iCs/>
          <w:color w:val="000000"/>
          <w:sz w:val="28"/>
        </w:rPr>
        <w:t>Priorytet 2</w:t>
      </w:r>
      <w:r>
        <w:rPr>
          <w:i/>
          <w:iCs/>
          <w:color w:val="000000"/>
          <w:sz w:val="28"/>
        </w:rPr>
        <w:t xml:space="preserve"> </w:t>
      </w:r>
      <w:r>
        <w:rPr>
          <w:b/>
          <w:i/>
          <w:iCs/>
          <w:color w:val="000000"/>
          <w:sz w:val="28"/>
        </w:rPr>
        <w:t>Wzmocnienie rozwoju zasobów ludzkich w regionach</w:t>
      </w:r>
      <w:r>
        <w:rPr>
          <w:i/>
          <w:iCs/>
          <w:color w:val="000000"/>
          <w:sz w:val="28"/>
        </w:rPr>
        <w:t xml:space="preserve">. W ramach tego priorytetu działania ukierunkowane są na wspomaganie procesu dostosowawczego regionalnych zasobów ludzkich do wymogów europejskiego rynku pracy, wyrównywania  możliwości dostępu do edukacji na poziomie wyższym w mieście i na wsi, współpracy sektora badawczo-rozwojowego w regionach ze światem biznesu oraz wsparcie rozwoju przedsiębiorczości. 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Priorytet 2 jest współfinansowany przez Europejski Fundusz Społeczny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iCs/>
          <w:color w:val="000000"/>
          <w:sz w:val="28"/>
        </w:rPr>
        <w:t xml:space="preserve">Priorytet 3 Rozwój lokalny </w:t>
      </w:r>
      <w:r>
        <w:rPr>
          <w:i/>
          <w:iCs/>
          <w:color w:val="000000"/>
          <w:sz w:val="28"/>
        </w:rPr>
        <w:t>ukierunkowany jest na wspieranie ośrodków gospodarczych poprzez realizację projektów z zakresu infrastruktury technicznej, zwłaszcza połączeń transportowych pomiędzy centrami regionalnymi, infrastruktury środowiskowej, lokalnej infrastruktury turystycznej, kulturowej i rekreacyjnej, edukacyjnej oraz ochrony zdrowia, tworzenia i rozwoju lokalnych mikroprzedsiębiorstw oraz infrastruktury służącej działalności gospodarczej oraz rewitalizacji zdegradowanych obszarów miejskich i przemysłowych, jak również rewitalizacji obszarów poprzemysłowych i powojskowych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Priorytet 3 jest współfinansowany przez Europejski Fundusz Rozwoju Regionalnego.</w:t>
      </w:r>
    </w:p>
    <w:p>
      <w:pPr>
        <w:pStyle w:val="NormalnyWeb"/>
        <w:spacing w:before="0" w:after="0"/>
        <w:jc w:val="both"/>
        <w:rPr/>
      </w:pPr>
      <w:r>
        <w:rPr>
          <w:b/>
          <w:i/>
          <w:iCs/>
          <w:color w:val="000000"/>
          <w:sz w:val="28"/>
        </w:rPr>
        <w:t>Priorytet 4 Pomoc techniczna</w:t>
      </w:r>
      <w:r>
        <w:rPr>
          <w:i/>
          <w:iCs/>
          <w:color w:val="000000"/>
          <w:sz w:val="28"/>
        </w:rPr>
        <w:t xml:space="preserve"> dotyczy działań związanych ze wsparciem procesu realizacji całego programu operacyjnego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Szczegółowe rodzaje projektów możliwych do realizacji w ramach ZPORR zawarte są w Uzupełnieniu ZPORR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Plan Rozwoju Regionalneg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Ideą wymogu przygotowania programów rozwoju jest przede wszystkim włączenie w proces wyznaczania celów rozwoju społeczno-gospodarczego lokalnych społeczności jak najszerszego spektrum odbiorców późniejszych działań, zwłaszcza dla priorytetu 3 – Rozwój lokalny. Dokumenty takie powinny być tworzone przy współudziale partnerów społeczno-gospodarczych i stanowić istotny wkład w budowę społeczeństwa obywatelskiego. Powinny przyczynić się do realizacji najistotniejszych celów gminy/powiatu. Celem programów rozwoju lokalnego powinno być zapewnienie koncentracji środków na strategicznych działaniach samorządów. Środki finansowe powinny być wydawane na wcześniej zaplanowane inwestycje według zaprogramowanej w programach kolejności. Poza tym programy te mogłyby być realizowane w dłuższej perspektywie czasowej, co pozwoliłoby lokalnym samorządom na konsumpcję środków z Funduszy Strukturalnych również w następnym okresie programowania. Dokumenty takie byłyby monitorowane przez partnerów społecznych i podlegałyby czasowej aktualizacji. Programy mają służyć koncentracji środków i efektywności ich wykorzystania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ZPORR – Ogólny podręcznik wdrażani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2. Procedura przygotowania Planu Rozwoju Lokalnego Gminy Mirze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mocy zarządzenia nr 10/2004 Wójta Gminy Mirzec z dnia 10.03.2004r. powołany został zespół zadaniowy ds. Planu Rozwoju Lokalnego. W skład zespołu weszli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Anna Kwiecień – przewodnicząca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Rafał Strzelec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Urszula Barszcz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Robert Wiat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Harmonogram prac zespołu zadaniowego: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732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Działani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ja planowania strategicznego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gotowanie podstawowych informacji dla realizacji planu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/>
              <w:t>Konsultacje obejmujące ocenę stanu obecnego gminy i przewidywanych kierunków zmian w zakresie infrastruktury technicznej i ochrony środowiska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sultacje w zakresie sytuacji społecznej gminy Mirzec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>
                <w:szCs w:val="24"/>
              </w:rPr>
              <w:t>Konsultacje dotyczące sfery gospodarczej gminy oraz przewidywanych działań rozwojowych realizowanych w jej zakresi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ówne bariery w rozwoju gminy - konsultacj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sultacje w sprawie planów i programów rozwoju gminy oraz zadań inwestycyjnych w latach 2004-200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sultacje dotyczące zadań gminy w perspektywie długoterminowej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0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potkanie konsultacyjne z udziałem </w:t>
            </w:r>
            <w:r>
              <w:rPr>
                <w:color w:val="FF6600"/>
                <w:sz w:val="28"/>
              </w:rPr>
              <w:t xml:space="preserve">Komisji Rolnictwa i </w:t>
            </w:r>
            <w:r>
              <w:rPr>
                <w:sz w:val="28"/>
              </w:rPr>
              <w:t>Rozwoju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Rozwoju Regionalnego gminy Mirzec przyjęty został uchwałą nr ....... Rady Gminy w Mircu z dnia 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Obszar i czas realizacji Planu Rozwoju Lokal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Plan Rozwoju Lokalnego opracowany został dla gminy Mirzec (województwo świętokrzyskie, powiat starachowicki). Plan obejmuje analizę stanu obecnego gminy w sferze społecznej, gospodarczej, w zakresie infrastruktury technicznej i stanu środowiska naturalnego oraz precyzuje cele strategiczne (główne), cele operacyjne (pomocnicze) oraz programy realizacyjne w tych obszarach. Szczegółowy plan zadań opracowany został na lata 2004-2006, na lata 2007-2013 sporządzono zarys planu zada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Diagnoza sytuacji społeczno-gospodarczej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</w:tabs>
        <w:ind w:left="1800" w:hanging="1800"/>
        <w:rPr>
          <w:b/>
          <w:b/>
          <w:bCs/>
          <w:sz w:val="28"/>
        </w:rPr>
      </w:pPr>
      <w:r>
        <w:rPr>
          <w:b/>
          <w:bCs/>
          <w:sz w:val="28"/>
        </w:rPr>
        <w:t>Informacje ogóln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Gmina Mirzec położona jest w zasięgu Przedgórza Iłżeckiego, stanowiącego północno – wschodnią część Wyżyny Kielecko - Sandomierskiej. Pod względem geologicznym gmina Mirzec stanowi fragment północnej części mezozoicznego obrzeżenia Gór Świętokrzyskich. Krajobraz tworzą odsłaniające się spod czwartorzędowej pokrywy piasków i iłów niewysokie grzbiety zbudowane ze skał okresu jurajskiego. Wznoszą się one do wysokości 266 m n.p.m. (rejon Mirzec-Malcówki). Przy wschodniej granicy gminy spotyka się pagóry piaszczysto-żwirowe o względnej wysokości kilkunastu metrów – najbardziej znana Góra Małyszyńska (246 m n.p.m.). Pod warstwą utworów czwartorzędowych (glin piaszczystych, piasków lodowcowych i wodnolodowcowych, osadów rzecznych w postaci piasków, miejscami ze żwirem, namułów, torfów i namułów torfiastych) bądź bezpośrednio na powierzchni napotkać można osady: triasu - piaskowce, iłowce, mułowce, wapienie krynoidowe; jury dolnej - piaskowce, iłowce i mułowce; jury środkowej - piaskowce, piaskowce wapniste i dolomityczne z syderytami i przewarstwieniami iło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Mirzec położona jest w powiecie starachowickim, w północnej części województwa świętokrzyskiego. Od północnego – wschodu graniczy z gminami województwa mazowieckiego – gminą Mirów (powiat szydłowiecki) oraz gminami Wierzbica i Iłża (powiat radomski), od zachodu z gminą Skarżysko Kościelne, a od południa z gminą Brody oraz miastem i gminą Wąchock.</w:t>
      </w:r>
    </w:p>
    <w:p>
      <w:pPr>
        <w:pStyle w:val="Tekstpodstawowy2"/>
        <w:rPr/>
      </w:pPr>
      <w:r>
        <w:rPr/>
        <w:t>Na jej terenie znajduje się 10 sołectw: Gadka, Jagodne, Małyszyn, Mirzec I, Mirzec II, Tychów Nowy, Ostrożanka, Osiny, Stary Tychów i Trębowiec Duży.</w:t>
      </w:r>
    </w:p>
    <w:p>
      <w:pPr>
        <w:pStyle w:val="Normal"/>
        <w:jc w:val="both"/>
        <w:rPr/>
      </w:pPr>
      <w:r>
        <w:rPr>
          <w:sz w:val="28"/>
        </w:rPr>
        <w:t>Powierzchnia gminy wynosi 11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zamieszkują ją 8442 osoby, co daje 76,1 osób na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Gmina Mirzec jest typową gminą wiejską, podstawową dziedziną gospodarki jest rolnictwo z przewagą drobnoobszarowego rolnictwa indywidua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eny leśne stanowią blisko 40% ogólnej powierzchni, tworząc zwarty kompleks w południowej częśc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erenie gminy funkcjonuje: 9 placówek oświaty, 4 placówki biblioteczne i 2 ośrodki zdro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. Demografia</w:t>
      </w:r>
    </w:p>
    <w:p>
      <w:pPr>
        <w:pStyle w:val="Normal"/>
        <w:ind w:left="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7" w:hanging="0"/>
        <w:rPr>
          <w:b/>
          <w:b/>
          <w:bCs/>
          <w:sz w:val="28"/>
        </w:rPr>
      </w:pPr>
      <w:r>
        <w:rPr>
          <w:b/>
          <w:bCs/>
          <w:sz w:val="28"/>
        </w:rPr>
        <w:t>Sytuacja demograficzna i społeczna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>
          <w:sz w:val="28"/>
        </w:rPr>
        <w:t>Obszar gminy zamieszkują 8442 osoby (wg stanu na 31.12.2002), w tym 4233 kobiety. Wskaźnik gęstości zaludnienia wynosi około 76 osób na 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przy średniej dla powiatu 183,3 osoby, a dla województwa świętokrzyskiego 110,8. Saldo migracji na terenie gminy jest ujemne i wynosi –2,6 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>00</w:t>
      </w:r>
      <w:r>
        <w:rPr>
          <w:sz w:val="28"/>
        </w:rPr>
        <w:t xml:space="preserve">. Z kolei wskaźnik przyrostu naturalnego ma tendencję dodatnią i kształtuje się na poziomie 0,6 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>00</w:t>
      </w:r>
      <w:r>
        <w:rPr>
          <w:sz w:val="28"/>
        </w:rPr>
        <w:t xml:space="preserve">. </w:t>
      </w:r>
    </w:p>
    <w:p>
      <w:pPr>
        <w:pStyle w:val="Tekstpodstawowywcity2"/>
        <w:rPr>
          <w:sz w:val="28"/>
        </w:rPr>
      </w:pPr>
      <w:r>
        <w:rPr>
          <w:sz w:val="28"/>
        </w:rPr>
        <w:t>Zmiany w zasobach ludzkich gminy Mirzec w  wybranych latach pokazują poniższe zestawienia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Liczba ludności w latach 1999-2002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435"/>
        <w:gridCol w:w="1440"/>
        <w:gridCol w:w="1620"/>
        <w:gridCol w:w="1620"/>
      </w:tblGrid>
      <w:tr>
        <w:trPr>
          <w:trHeight w:val="1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R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>
          <w:trHeight w:val="23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iczba mieszkańc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8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8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844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 wg Rocznika Statystycznego Województwa Świętokrzy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rzyrost naturalny (w liczbach bezwzględnych) w latach 1999-20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1440"/>
        <w:gridCol w:w="1620"/>
        <w:gridCol w:w="1620"/>
      </w:tblGrid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yrost natur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2"/>
        </w:rPr>
        <w:t>* wg Rocznika Statystycznego Województwa Świętokrzyskieg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do migracji (w liczbach bezwzględnych) w latach 1999-20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1440"/>
        <w:gridCol w:w="1620"/>
        <w:gridCol w:w="1620"/>
      </w:tblGrid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aldo migr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-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2"/>
        </w:rPr>
        <w:t>* wg Rocznika Statystycznego Województwa Świętokrzyskieg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truktura ludności gminy Mirzec w latach 1999 – 200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1176"/>
        <w:gridCol w:w="1260"/>
        <w:gridCol w:w="1260"/>
        <w:gridCol w:w="1440"/>
        <w:gridCol w:w="12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czba ludn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ek przedprodukcyj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ek produkcyj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0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ek poprodukcyj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44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 wg GUS Kielce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Korzystnymi cechami społeczności lokalnej jest: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─ </w:t>
      </w:r>
      <w:r>
        <w:rPr>
          <w:sz w:val="28"/>
        </w:rPr>
        <w:t>wysoki udział ludności w wieku produkcyjnym (58% ogółu w 2003 roku),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─ </w:t>
      </w:r>
      <w:r>
        <w:rPr>
          <w:sz w:val="28"/>
        </w:rPr>
        <w:t xml:space="preserve">wyrównany współczynnik feminizacji (kobiety stanowią 50,1% całej populacji),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─ </w:t>
      </w:r>
      <w:r>
        <w:rPr>
          <w:sz w:val="28"/>
        </w:rPr>
        <w:t>utrzymujący się dodatni wskaźnik przyrostu naturalnego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Niekorzystne trendy w procesach demograficznych to: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─ </w:t>
      </w:r>
      <w:r>
        <w:rPr>
          <w:sz w:val="28"/>
        </w:rPr>
        <w:t xml:space="preserve">ujemne saldo migracji, wynikające głównie z trudnej sytuacji na rynku pracy,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─ </w:t>
      </w:r>
      <w:r>
        <w:rPr>
          <w:sz w:val="28"/>
        </w:rPr>
        <w:t xml:space="preserve">systematyczny spadek (od 1999 roku) liczby osób w wieku przedprodukcyjnym, co świadczy o starzeniu się społeczeństwa,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─ </w:t>
      </w:r>
      <w:r>
        <w:rPr>
          <w:sz w:val="28"/>
        </w:rPr>
        <w:t>wzrost liczby ludności w wieku poprodukcyjnym.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  <w:t>Poziom bezrobocia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Dane na temat zatrudnienia są istotnym wskaźnikiem określającym sytuację społeczną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>Dynamika wzrostu bezrobocia na terenie gminy Mirzec w latach 1999-2003:</w:t>
      </w:r>
    </w:p>
    <w:p>
      <w:pPr>
        <w:pStyle w:val="Heading9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260"/>
        <w:gridCol w:w="1260"/>
        <w:gridCol w:w="12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miany w skali roku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pływ bezrobot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ływ bezrobot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zrost/Spa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 wg danych Urzędu Gminy w Mirc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Na przestrzeni 1999 – 2001 roku bezrobocie w gminie systematycznie rosło, największy dopływ do zasobu bezrobocia, w analizowanym okresie, miał miejsce w 1999 roku i liczył 895 osób. Od 2002 roku ilościowe zmiany w zasobie bezrobotnych wykazują tendencje spadkową. Przy czym zdecydowanie najlepiej przedstawiała się sytuacja w 2003 roku, kiedy to odpływy z bezrobocia były o 125 osób wyższe od dopływów.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Szczegółowe dane dotyczące bezrobocia na terenie gminy Mirzec (na dzień 30.06.2004) przedstawiają poniższe zestawienia.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  <w:t>Struktura bezrobocia:</w:t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bezrobotni z prawem do zasiłku - 199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bezrobotni bez prawa do zasiłku - 706</w:t>
      </w:r>
    </w:p>
    <w:p>
      <w:pPr>
        <w:pStyle w:val="Tekstpodstawowywcity2"/>
        <w:ind w:left="2899" w:firstLine="641"/>
        <w:rPr>
          <w:sz w:val="28"/>
        </w:rPr>
      </w:pPr>
      <w:r>
        <w:rPr>
          <w:sz w:val="28"/>
        </w:rPr>
        <w:t>–––––––––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Razem: 905</w:t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  <w:t>Bezrobotni wg wieku:</w:t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18-24 lat - 194</w:t>
      </w:r>
    </w:p>
    <w:p>
      <w:pPr>
        <w:pStyle w:val="Tekstpodstawowywcity2"/>
        <w:ind w:left="0" w:hanging="0"/>
        <w:rPr/>
      </w:pPr>
      <w:r>
        <w:rPr>
          <w:sz w:val="28"/>
        </w:rPr>
        <w:t>- 25-34 lat - 260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35-44 lat - 219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45-54 lat - 202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55-59 lat - 25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60-64 lat – 5</w:t>
      </w:r>
    </w:p>
    <w:p>
      <w:pPr>
        <w:pStyle w:val="Tekstpodstawowywcity2"/>
        <w:ind w:left="4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  <w:t xml:space="preserve">Bezrobotni wg poziomu wykształcenia:  </w:t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wyższe - 27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policealne i średnie zawodowe - 218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średnie ogólnokształcące - 41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zasadnicze zawodowe - 404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gimnazjalne i poniżej - 215</w:t>
      </w:r>
    </w:p>
    <w:p>
      <w:pPr>
        <w:pStyle w:val="Tekstpodstawowywcity2"/>
        <w:ind w:left="68" w:hanging="0"/>
        <w:rPr>
          <w:sz w:val="28"/>
        </w:rPr>
      </w:pPr>
      <w:r>
        <w:rPr>
          <w:sz w:val="28"/>
        </w:rPr>
        <w:t xml:space="preserve">Największa grupa bezrobotnych to osoby z niskimi kwalifikacjami zawodowymi, blisko 70% ogółu bezrobotnych posiada wykształcenie zawodowe lub niższe. Brak ofert pracy, a tym samym możliwości osiągania dochodów wpływa na niski poziom życia lokalnej społeczności. </w:t>
      </w:r>
    </w:p>
    <w:p>
      <w:pPr>
        <w:pStyle w:val="Tekstpodstawowywcity2"/>
        <w:ind w:left="68" w:hanging="0"/>
        <w:rPr>
          <w:sz w:val="28"/>
        </w:rPr>
      </w:pPr>
      <w:r>
        <w:rPr>
          <w:sz w:val="28"/>
        </w:rPr>
        <w:t>Wiele rodzin pozbawionych podstawowych środków do życia zwraca się o pomoc do GOPS. W 2003 roku z pomocy społecznej skorzystały 553 rodziny o łącznej liczebności 2073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Sfera społeczna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świata i kultu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erenie gminy Mirzec funkcjonują placówki oświatowe: 8 szkół podstawowych (w Mircu, Jagodnem, Gadce, Tychowie Nowym, Tychowie Starym, Małyszynie, Trębowcu i Osinach) oraz gimnazjum w Mircu. Do szkół podstawowych w roku szkolnym 2002/2003 uczęszczało 742 uczniów (dane z Rocznika Statystycznego Województwa Świętokrzyskiego) a do gimnazjum 37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bszarze gminy jest Biblioteka Publiczna oraz 3 filie biblioteczne o łącznym księgozbiorze 31.519 pozycji (dane z Rocznika Statystycznego Województwa Świętokrzyskie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ona zdro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gminie Mirzec</w:t>
      </w:r>
      <w:r>
        <w:rPr>
          <w:b/>
          <w:sz w:val="28"/>
        </w:rPr>
        <w:t xml:space="preserve"> </w:t>
      </w:r>
      <w:r>
        <w:rPr>
          <w:sz w:val="28"/>
        </w:rPr>
        <w:t>funkcjonują dwa ośrodki zdrowia, są to: Publiczny Zakład Opieki Zdrowotnej - Ośrodek Zdrowia w Mircu oraz Ośrodek Zdrowia w Jagodnem. Ośrodek Zdrowia w Mircu zatrudnia trzech lekarzy medycyny, internistę, pediatrę, ginekologa oraz lekarza stomatologa, 5 pielęgniarek i 2 laborantki. W Ośrodku Zdrowia w Jagodnem pracuje dwóch lekarzy medycyny, pediatra i internista oraz lekarz stomatolog, 3 pielęgniarki i pomoc stomatologiczna. Na terenie gminy istnieje jedna apteka, zatrudniająca jednego farmaceu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zpieczeństwo publicz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spacing w:lineRule="auto" w:line="240"/>
        <w:rPr/>
      </w:pPr>
      <w:r>
        <w:rPr/>
        <w:t>Na terenie gminy znajduje się Komenda Policji oraz 8 jednostek OSP: w Mircu, Osinach, Trębowcu, Tychowie Nowym, Tychowie Starym, Ostrożance, Gadce, Jagodnem.</w:t>
      </w:r>
    </w:p>
    <w:p>
      <w:pPr>
        <w:pStyle w:val="Tekstpodstawowy3"/>
        <w:spacing w:lineRule="auto" w:line="240"/>
        <w:rPr/>
      </w:pPr>
      <w:r>
        <w:rPr/>
        <w:t>Ilość zdarzeń na terenie gminy Mirzec, w których interweniowały jednostki OSP,  w latach 1999-2003 przedstawia poniższe zestawienie:</w:t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313"/>
        <w:gridCol w:w="1538"/>
        <w:gridCol w:w="1538"/>
        <w:gridCol w:w="1538"/>
        <w:gridCol w:w="139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Ro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19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2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2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/>
              <w:t>Ilość zdarze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g danych Urzędu Gminy w Mircu.</w:t>
      </w:r>
    </w:p>
    <w:p>
      <w:pPr>
        <w:pStyle w:val="Tekstpodstawowy2"/>
        <w:rPr/>
      </w:pPr>
      <w:r>
        <w:rPr/>
        <w:t>Ilość działań ratowniczo – gaśniczych z udziałem jednostek OSP w 2003 roku: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805"/>
        <w:gridCol w:w="2297"/>
        <w:gridCol w:w="229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S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stęp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ażacy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rze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ychów Star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ad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trożan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ychów N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Jagodn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i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ębowie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g danych Urzędu Gminy w Mircu.</w:t>
      </w:r>
    </w:p>
    <w:p>
      <w:pPr>
        <w:pStyle w:val="Tekstpodstawowy3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jwięcej interwencji ze strony jednostek OSP przypada w okresa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― </w:t>
      </w:r>
      <w:r>
        <w:rPr>
          <w:sz w:val="28"/>
        </w:rPr>
        <w:t xml:space="preserve">wypalania traw (miesiące: marzec, kwiecień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― </w:t>
      </w:r>
      <w:r>
        <w:rPr>
          <w:sz w:val="28"/>
        </w:rPr>
        <w:t xml:space="preserve">posuch na terenach leś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tniejący stan łączności radiowej OSP w gminie Mirzec wymaga poprawy poprze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instalowanie selektywnego wywołania w OSP Tychów Nowy i Trębowiec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up radiotelefonów nasobnych dla jednostek OSP: Gadka, Osiny, Tychów Nowy, Trębowiec, Jagodne.</w:t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Turystyka i rekreacj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godne warunki dla rozwoju bazy turystyczno – rekreacyjnej gminy stwarzaj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rzystne usytuowanie w niewielkiej odległości od korytarzy transportowych przebiegających przez tereny gmin ościennych (dogodne powiązania komunikacyjne z zewnętrzną siecią dróg dzięki drodze wojewódzkiej nr 744 Radom – Wierzbica – Starachowice)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ecność naturalnych cieków wodnych (doliny rzek Kamiennej, Iłżanki, Małyszyniec)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warte kompleksy leśne – ok. 90% skupionych na południu gminy -stwarzające dogodne warunki rekreacyjne (należące do tzw. strefy zieleni wysokiej w całości objęte statutem ochrony)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alory krajobrazowe objęte różnymi formami ochrony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soby dziedzictwa kulturowego – zwłaszcza starożytnego górnictwa i hutnictwa (wyrobiska kopalniane, hałdy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rak odpowiednio rozbudowanej infrastruktury turystycznej uniemożliwia rozwój usług turystyczno – wypoczynkowych adekwatnych do walorów przyrodniczo – krajobrazowych gminy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8"/>
        </w:rPr>
        <w:t>Sfera gospodarcza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Gmina Mirzec jest gminą rolniczą. Gospodarstwa rolne występujące na jej terenie są głównie kilkuhektarowe, podzielone na kilka lub kilkanaście części upraw, o słabym nasyceniu techniką agrarną oraz niskim stopniu towarowości - produkujące głównie na własne potrzeby. Podstawowe dane określające działalność rolniczą gminy pokazują poniższe zestawienia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Struktura obszarowa indywidualnych gospodarstw rolnych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tbl>
      <w:tblPr>
        <w:tblW w:w="91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260"/>
        <w:gridCol w:w="1260"/>
        <w:gridCol w:w="1260"/>
        <w:gridCol w:w="1620"/>
        <w:gridCol w:w="122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Wielkość gospodar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-2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-5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-10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wyżej 10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Liczba gospodarstw</w:t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o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4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Udział % w ogólnej liczbie gospoda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  <w:t>*wg danych Urzędu Gminy Mirzec</w:t>
      </w:r>
    </w:p>
    <w:p>
      <w:pPr>
        <w:pStyle w:val="Tekstpodstawowywcity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Xl33"/>
        <w:spacing w:before="0" w:after="0"/>
        <w:jc w:val="both"/>
        <w:rPr/>
      </w:pPr>
      <w:r>
        <w:rPr/>
        <w:t>Użytki rolne na terenie gminy Mirzec:</w:t>
      </w:r>
    </w:p>
    <w:p>
      <w:pPr>
        <w:pStyle w:val="Xl33"/>
        <w:spacing w:before="0" w:after="0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080"/>
        <w:gridCol w:w="1260"/>
        <w:gridCol w:w="1440"/>
        <w:gridCol w:w="1080"/>
      </w:tblGrid>
      <w:tr>
        <w:trPr>
          <w:trHeight w:val="6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Grunty o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S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Łą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Past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Gmina Mi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4888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8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864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307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6140 ha</w:t>
            </w:r>
          </w:p>
        </w:tc>
      </w:tr>
      <w:tr>
        <w:trPr>
          <w:trHeight w:val="3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Udział % w ogólnej liczbie użytków r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3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3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Xl33"/>
        <w:spacing w:before="0" w:after="0"/>
        <w:jc w:val="both"/>
        <w:rPr>
          <w:sz w:val="22"/>
        </w:rPr>
      </w:pPr>
      <w:r>
        <w:rPr>
          <w:sz w:val="22"/>
        </w:rPr>
        <w:t>*wg danych Urzędu Gminy w Mircu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pogłowia zwierząt gospodarsk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szt.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dł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zoda chlew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w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z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óliki (samic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g danych Urzędu Statystycznego w Kielcach (200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</w:rPr>
        <w:t xml:space="preserve">Powierzchnia zasiewów głównych ziemiopłodów </w:t>
      </w:r>
    </w:p>
    <w:p>
      <w:pPr>
        <w:pStyle w:val="Tekstpodstawowy3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61"/>
        <w:gridCol w:w="306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h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w odsetkach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Zboża ogółem:</w:t>
            </w:r>
          </w:p>
          <w:p>
            <w:pPr>
              <w:pStyle w:val="Tekstpodstawowy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kstpodstawowy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Zboża podstawowe z mieszankami zbożowym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40</w:t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4,0</w:t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ośliny strączkowe jadalne na ziarno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iemniaki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6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ośliny przemysłowe:</w:t>
            </w:r>
          </w:p>
          <w:p>
            <w:pPr>
              <w:pStyle w:val="Tekstpodstawowy3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buraki cukrow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ośliny pastew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ozostałe</w:t>
            </w:r>
          </w:p>
          <w:p>
            <w:pPr>
              <w:pStyle w:val="Tekstpodstawowy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w tym warzyw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</w:tbl>
    <w:p>
      <w:pPr>
        <w:pStyle w:val="Tekstpodstawowy3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*wg danych Urzędu Statystycznego w Kielcach (200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Na terenie gminy istnieje 1646 gospodarstw indywidualnych o przeciętnej wielkości 2-5ha. Użytki rolne zajmują powierzchnię 6140ha, w tym 4888 to grunty orne. Hodowla bydła i trzody chlewnej jest dominująca, z nieznaczną przewagą bydła - 2221 sztuk w 2002r. Istniejące gospodarstwa rolne są wielokierunkowe przy dominacji uprawy zbóż – 84% ogółu. Nie prowadzi się uprawy buraków cukrowych i roślin oleistych.</w:t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ział gleb wg klas bonit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52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lasy bonitacyj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stępowani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eby IIIa, IIIb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stępują na niewielkim obszarze gminy (Tychów Stary, Mirzec I i Gadka) – ok. 5% użytków rolnych, chronione prawnie przed przeznaczeniem na cele nierolnicz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eby IVa - IVb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stępują w większości, chronione przed wyłączeniem z produkcji rolnych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leby V-V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chodzenia organicznego skupione wokół użytków zielonych, podlegają ochronie przed przeznaczeniem na cele nierolnicze, zajmują blisko 47% użytków rolnych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Xl33"/>
        <w:spacing w:before="0" w:after="0"/>
        <w:jc w:val="both"/>
        <w:rPr/>
      </w:pPr>
      <w:r>
        <w:rPr>
          <w:szCs w:val="24"/>
        </w:rPr>
        <w:t xml:space="preserve">Na przeważającym terenie gminy występują gleby pseudobielicowe, kolejnym typem gleb są gleby wyługowane lub kwaśne. Na niewielkich obszarach napotkać można </w:t>
      </w:r>
      <w:r>
        <w:rPr/>
        <w:t>czarne ziemie zdegradowane, gleby murszowe i torfowe.</w:t>
      </w:r>
    </w:p>
    <w:p>
      <w:pPr>
        <w:pStyle w:val="Xl33"/>
        <w:spacing w:before="0" w:after="0"/>
        <w:jc w:val="both"/>
        <w:rPr/>
      </w:pPr>
      <w:r>
        <w:rPr/>
        <w:t>Typologię i charakterystykę gleb gminy Mirzec przedstawia poniższe zestawienie.</w:t>
      </w:r>
    </w:p>
    <w:p>
      <w:pPr>
        <w:pStyle w:val="Xl33"/>
        <w:spacing w:before="0" w:after="0"/>
        <w:jc w:val="both"/>
        <w:rPr/>
      </w:pPr>
      <w:r>
        <w:rPr/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79"/>
        <w:gridCol w:w="34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Typy gleb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Rodzaj podłoża z którego wykształciły się gleby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Charakterysty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Pseudobielicowe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Piaski i pyły zalegające na glinach lekkich i średnich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Znacznie zakwaszone, ubogie w składniki przyswajalne dla roślin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Brunatne wyługowane lub kwaśne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Piski gliniaste, pylaste oraz pyły i gliny na podłożu piaszczystym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Silnie lub bardzo silnie zakwaszone, wymagające wapnowani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Czarne ziemie zdegradowan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Piaski gliniaste i pyły wodnego pochodzenia (przy współudziale roślinności trawiastej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Odwapnione z niewielką zawartością próchnicy w górnej warstwie profilu glebowego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/>
              <w:t>Gleby murszowe i murszowate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Płytkie pokłady torfu ulegające procesowi murszeni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Wymagają melioracji - przeznaczane głównie pod łąki i pastwisk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3"/>
              <w:spacing w:before="0" w:after="0"/>
              <w:jc w:val="center"/>
              <w:rPr/>
            </w:pPr>
            <w:r>
              <w:rPr/>
              <w:t>Gleby torfowe i torfowo-murszowe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Torfy niskie (powstałe w wyniku procesu torfotwórczego z udziałem roślinności bagiennej w warunkach nadmiernego uwilgotnienia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Xl33"/>
              <w:spacing w:before="0" w:after="0"/>
              <w:rPr/>
            </w:pPr>
            <w:r>
              <w:rPr/>
              <w:t>Wymagają melioracji - przeznaczane głównie pod łąki i pastwiska.</w:t>
            </w:r>
          </w:p>
        </w:tc>
      </w:tr>
    </w:tbl>
    <w:p>
      <w:pPr>
        <w:pStyle w:val="Xl33"/>
        <w:spacing w:before="0" w:after="0"/>
        <w:jc w:val="both"/>
        <w:rPr/>
      </w:pPr>
      <w:r>
        <w:rPr>
          <w:szCs w:val="24"/>
        </w:rPr>
        <w:t>Charakterystyczną cechą gleb gminy Mirzec jest wysoki poziom zakwaszenia oraz degradacja terenów wokół złóż surowców mineralnych. Dominują gleby</w:t>
      </w:r>
      <w:r>
        <w:rPr/>
        <w:t xml:space="preserve"> klasy IV i V klasyfikacji bonitacyjnej, głównie są to gleby pseudobielicowe.</w:t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</w:rPr>
        <w:t>Jedynym atutem jest wysoka jakość ekologiczna gleb, mogąca służyć rozwojowi produkcji ekologicznej.</w:t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Działalność przemysłowa na terenie gminy nie odgrywa znaczącej roli. Na dzień 31.12.2002 (wg danych Rocznika Statystycznego Województwa Świętokrzyskiego) działalność gospodarczą prowadziło 398 przedsiębiorców, z czego najwięcej skupionych w obrębie handlu i napraw (zestawienie poniżej).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Wybrane sekcje PKD</w:t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/>
      </w:pPr>
      <w:r>
        <w:rPr/>
        <w:t>- przetwórstwo przemysłowe – 40 podmiotów gospodarczych</w:t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/>
      </w:pPr>
      <w:r>
        <w:rPr/>
        <w:t>- budownictwo – 58 podmiotów</w:t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/>
      </w:pPr>
      <w:r>
        <w:rPr/>
        <w:t>- handel i naprawy 155 podmiotów</w:t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/>
      </w:pPr>
      <w:r>
        <w:rPr/>
        <w:t>- transport, gospodarka magazynowa, łączność - 30</w:t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/>
      </w:pPr>
      <w:r>
        <w:rPr/>
        <w:t>- obsługa nieruchomości i firm; nauka - 17</w:t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/>
      </w:pPr>
      <w:r>
        <w:rPr/>
        <w:t>- pozostałe 98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Występujące na terenie gminy surowce mineralne, tj. piaski, torfy, piaskowce, kruszywo naturalne i rudy żelaza nie są wykorzystywane w celach przemysłowych, głównie z powodu małej opłacalności eksploatacji oraz formalnej ochrony zasobów środowiska naturalnego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Infrastruktura techniczna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  <w:t>Gospodarka wodno-ściekowa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Rozdzielcza sieć wodociągowa na terenie gminy Mirzec ma 96,0 km długości (dane z Rocznika Statystycznego Województwa Świętokrzyskiego) i w pełni umożliwia zaspokojenie zapotrzebowania na wodę we wszystkich miejscowościach gminy. System wodociągowy zasilany jest z trzech ujęć wodnych („Trębowiec”, „Skarżysko Kościelne”, oraz „Mirówek”) znajdujących się w gminach ościennych, przy czym największym dostawcą wody jest ujęcie „Trębowiec” mieszczące się w gminie Iłża. Dodatkowo na obszarze gminy istnieje 5 ujęć wód podziemnych jednootworowych oraz 6 studni wielootworowych ujęcia „Trębowiec” z których większość to punkty obserwacyjne, tzw. piezometry. System wodociągowy „Trębowiec” doprowadza wodę do miejscowości: Mirzec I, Mirzec II, Tychów Stary, Ostrożanka, Małyszyn, Krzewa, Tychów Nowy, Trębowiec, Osiny, Krupów, Osiny Mokra Niwa oraz po części do Osiny Major i Mirzec Ogrody. Do miejscowości położonych w zachodniej części gminy (częściowo Mirzec Ogrody, Gadka, Jagodne Duże i Jagodne Małe) wodę dostarcza ujęcie w Skarżysku Kościelnym. </w:t>
      </w:r>
    </w:p>
    <w:p>
      <w:pPr>
        <w:pStyle w:val="Tekstpodstawowywcity2"/>
        <w:rPr>
          <w:sz w:val="28"/>
        </w:rPr>
      </w:pPr>
      <w:r>
        <w:rPr>
          <w:sz w:val="28"/>
        </w:rPr>
        <w:t>Miejscowość Osiny Majorat, leżąca w północnej części gminy, zaopatrywana jest w wodę z wodociągu „Mirówek”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/>
      </w:pPr>
      <w:r>
        <w:rPr>
          <w:szCs w:val="24"/>
        </w:rPr>
        <w:t xml:space="preserve">Zwodociągowanie gminy </w:t>
      </w:r>
      <w:r>
        <w:rPr>
          <w:color w:val="000000"/>
        </w:rPr>
        <w:t>Mirzec</w:t>
      </w:r>
      <w:r>
        <w:rPr>
          <w:szCs w:val="24"/>
        </w:rPr>
        <w:t xml:space="preserve"> (dane na 2002) :</w:t>
      </w:r>
    </w:p>
    <w:p>
      <w:pPr>
        <w:pStyle w:val="Tekstpodstawowy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52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iczba przyłączy/liczba mieszkań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mina Mirze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 wg danych Rocznika Statystycznego Województwa. Świętokrzyskiego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sz w:val="28"/>
        </w:rPr>
        <w:t>Do sieci wodociągowej podłączone są 1842 budynki mieszkalne, zużycie wody na 1 mieszkańca kształtuje się na poziomie 22,2m</w:t>
      </w:r>
      <w:r>
        <w:rPr>
          <w:sz w:val="28"/>
          <w:vertAlign w:val="superscript"/>
        </w:rPr>
        <w:t>3</w:t>
      </w:r>
      <w:r>
        <w:rPr>
          <w:sz w:val="28"/>
        </w:rPr>
        <w:t>, przy średniej dla województwa 27,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a dla powiatu 29,7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dane z Rocznika Statystycznego Województwa Świętokrzyskiego).</w:t>
      </w:r>
    </w:p>
    <w:p>
      <w:pPr>
        <w:pStyle w:val="Tekstpodstawowywcity2"/>
        <w:rPr>
          <w:sz w:val="28"/>
        </w:rPr>
      </w:pPr>
      <w:r>
        <w:rPr>
          <w:sz w:val="28"/>
        </w:rPr>
        <w:t>Na terenie gminy nie ma oczyszczalni ścieków komunalnych oraz kanalizacji. Ścieki z gospodarstw indywidualnych wyposażonych w instalację wodno – kanalizacyjną gromadzone są w przydomowych szambach, a stąd są wywożone do oczyszczalni w Skarżysku Kamiennej i Starachowicach.</w:t>
      </w:r>
    </w:p>
    <w:p>
      <w:pPr>
        <w:pStyle w:val="Tekstpodstawowywcity2"/>
        <w:rPr>
          <w:sz w:val="28"/>
        </w:rPr>
      </w:pPr>
      <w:r>
        <w:rPr>
          <w:sz w:val="28"/>
        </w:rPr>
        <w:t>Na terenie gminy istnieją trzy biologiczne oczyszczalnie ścieków typu NAYADIC, do których odprowadzane są nieczystości ze:</w:t>
      </w:r>
    </w:p>
    <w:p>
      <w:pPr>
        <w:pStyle w:val="Tekstpodstawowywcity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Szkoły Podstawowej w Tychowie Starym,</w:t>
      </w:r>
    </w:p>
    <w:p>
      <w:pPr>
        <w:pStyle w:val="Tekstpodstawowywcity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Szkoły Podstawowej w Mircu,</w:t>
      </w:r>
    </w:p>
    <w:p>
      <w:pPr>
        <w:pStyle w:val="Tekstpodstawowywcity2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Szkoły Podstawowej w Osinach.</w:t>
      </w:r>
    </w:p>
    <w:p>
      <w:pPr>
        <w:pStyle w:val="Tekstpodstawowy2"/>
        <w:rPr/>
      </w:pPr>
      <w:r>
        <w:rPr/>
        <w:t>Istnieje również oczyszczalnia przydomowa „SOTRALENTZ”- z polietylenu o pojemności 4000 l i Q max. - 1280 l/dobę obsługująca dwa gospodarstwa we wsi Jago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posiada opracowany oraz zaopiniowany projekt budowy kanalizacji i oczyszczalni ścieków, w myśl którego mają powstać 4 oczyszczalnie oraz ok. 90 km sieci kanalizacyjnej. Utworzenie na mocy decyzji nr ROS. IX-6210/203/98 z dnia 23.12.1998 r. przez Wydział Rolnictwa i Ochrony Środowiska Urzędu Wojewódzkiego w Kielcach stref ochrony sanitarnej dla ujęcia wody w Trębowcu uniemożliwił budowę oczyszczalni na potrzeby gminy. Alternatywną koncepcją jest budowa kanalizacji ze zrzutem ścieków surowych do oczyszczalni miejskiej w Starachowicach (decyzja zaopiniowana pozytywnie przez PWiK S.A. Starachowice, RDLP Radom oraz Nadleśnictwo Starachowice). Zgodę na przyjęcie ścieków z terenu gminy Mirzec do Oczyszczalni Ścieków w Starachowicach wyraziło również w dniu 25.06.1999 walne zgromadzenie M.Z.W.iK. w Starachowicach.</w:t>
      </w:r>
    </w:p>
    <w:p>
      <w:pPr>
        <w:pStyle w:val="Xl33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spodarka energetycz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opatrzenie mieszkańców gminy w energię elektryczną odbywa się dzięki 15kV liniom napowietrznym, zasilanym ze stacji GPZ znajdujących się poza granicami gminy, są to:</w:t>
      </w:r>
    </w:p>
    <w:p>
      <w:pPr>
        <w:pStyle w:val="Normal"/>
        <w:rPr>
          <w:sz w:val="28"/>
        </w:rPr>
      </w:pPr>
      <w:r>
        <w:rPr>
          <w:sz w:val="28"/>
        </w:rPr>
        <w:t>1)GPZ 110/15 kV „Północ” w Skarżysku Kamiennej,</w:t>
      </w:r>
    </w:p>
    <w:p>
      <w:pPr>
        <w:pStyle w:val="Normal"/>
        <w:rPr>
          <w:sz w:val="28"/>
        </w:rPr>
      </w:pPr>
      <w:r>
        <w:rPr>
          <w:sz w:val="28"/>
        </w:rPr>
        <w:t>2)GPZ 110/15 kV „Iłża” w woj. mazowiec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ć średniego napięcia wynosi 86k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teren gminy w kierunku północ – południe, przebiegają nie związane z systemem energetycznym gminy dwie linie wysokiego napięcia. Są t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linia relacji Rożki – Niziny o napięciu 220kV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linia relacji Rożki – Starachowice – Iłża o napięciu 110k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północno-wschodni obszar gminy przebiegają równolegle do siebie dwie 15kV linie napowietrzne zasilające ujęcia wody w Trębowcu.</w:t>
      </w:r>
    </w:p>
    <w:p>
      <w:pPr>
        <w:pStyle w:val="Tekstpodstawowy2"/>
        <w:rPr/>
      </w:pPr>
      <w:r>
        <w:rPr/>
        <w:t xml:space="preserve">Na terenie gminy znajdują się 64 stacje transformatorowe SN/nn, będące własnością RZE w Skarżysku Kamiennej.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Gospodarka odpadami stały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Gmina Mirzec nie posiada własnego wysypiska śmieci (zarówno komunalnych jak i przemysłowych). Na podstawie zgody Zarządu Miasta Starachowice korzysta z wysypiska w Marcinkowie (gmina Wąchock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ady komunalne składowane są w kontenerach typu KP-7 rozstawionych na terenie gminy oraz w pojemnikach SM–110 będących w posiadaniu mieszkańców gminy. Wywóz wytworzonych na terenie gminy śmieci odbywa się raz w miesiącu według harmonogramu.</w:t>
      </w:r>
    </w:p>
    <w:p>
      <w:pPr>
        <w:pStyle w:val="Tekstpodstawowy2"/>
        <w:rPr/>
      </w:pPr>
      <w:r>
        <w:rPr/>
        <w:t>Zgromadzone odpady medyczne wywożone są przez odpowiednie służby i neutralizowane poza granicami gminy. W 2003 roku Ośrodek Zdrowia w Mircu i Jagodnem oraz Apteka w Mircu wytworzyły łącznie 195kg odpadów (dane Urzędu Gminy).</w:t>
      </w:r>
    </w:p>
    <w:p>
      <w:pPr>
        <w:pStyle w:val="Xl33"/>
        <w:spacing w:before="0" w:after="0"/>
        <w:jc w:val="both"/>
        <w:rPr/>
      </w:pPr>
      <w:r>
        <w:rPr/>
        <w:t xml:space="preserve">Wytwórcy odpadów przemysłowych organizują we własnym zakresie ich wykorzystanie i wywóz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  <w:t>Zaopatrzenie w ciepło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>Na terenie gminy brak jest sieci ciepłowniczej. Indywidualne gospodarstwa domowe, przeważające w zabudowie gminy, posiadają własne źródła ciepła oparte głównie na paliwie węglowym (piece, kotłownie domowe). Większe instalacje grzewcze funkcjonują w obiektach użyteczności publicznej, co przedstawia poniższe zestawienie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9"/>
        <w:gridCol w:w="2502"/>
        <w:gridCol w:w="13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kalizacja obiekt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pali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oc (kW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koła Podstawowa i Gimnazjum  Mirze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tłownia gaz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zkoła Podstawowa Osin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tłownia olej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koła Podstawowa Jagod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tłownia olej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koła Podstawowa Tychów No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tłownia gaz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koła Podstawowa Tychów St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tłownia gaz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koła Podstawowa Małyszy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tłownia gaz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koła Podstawowa Gad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tłownia koks-węgi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Trębowie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tłownia koks-węgi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e Jagod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tłownia węg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minna Biblioteka Publiczna Mirze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tłownia gaz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  <w:t>Zaopatrzenie w gaz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>
          <w:sz w:val="28"/>
        </w:rPr>
        <w:t>Na obszarze gminy funkcjonują sieci gazowe zasilane przez: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Mazowiecką Spółkę Gazownictwa Oddział Gazownia Warszawa, - do sieci przyłączonych jest 29 odbiorców (w tym 27 gospodarstw domowych) z sołectw: Małyszyn i Ostrożanka,</w:t>
      </w:r>
    </w:p>
    <w:p>
      <w:pPr>
        <w:pStyle w:val="Tekstpodstawowywcity2"/>
        <w:rPr/>
      </w:pPr>
      <w:r>
        <w:rPr>
          <w:sz w:val="28"/>
        </w:rPr>
        <w:t xml:space="preserve">→ </w:t>
      </w:r>
      <w:r>
        <w:rPr>
          <w:sz w:val="28"/>
        </w:rPr>
        <w:t>Zakład Gazowniczy w Kielcach, do sieci przyłączonych jest 233 odbiorców (w tym 223 gospodarstw domowych) z sołectw: Mirzec I, Mirzec II, Tychów Stary, Tychów Nowy,</w:t>
      </w:r>
      <w:r>
        <w:rPr/>
        <w:t xml:space="preserve"> </w:t>
      </w:r>
      <w:r>
        <w:rPr>
          <w:sz w:val="28"/>
        </w:rPr>
        <w:t>Gadka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Xl33"/>
        <w:spacing w:before="0" w:after="0"/>
        <w:jc w:val="both"/>
        <w:rPr/>
      </w:pPr>
      <w:r>
        <w:rPr/>
        <w:t>Mieszkańcy pozostałych sołectw gminy Mirzec, tj. Trębowiec, Osiny i Jagodne zainteresowani są budową gazociągu. Gazociągi wysokoprężne i dwie stacje redukcyjno - pomiarowe zaopatrujące obecnie zgazyfikowaną część gminy, są w stanie zapewnić kompleksową gazyfikację gminy i dostawę gazu w perspektywie najbliższych lat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  <w:t>Telekomunikacja</w:t>
      </w:r>
    </w:p>
    <w:p>
      <w:pPr>
        <w:pStyle w:val="Tekstpodstawowywcity3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spacing w:lineRule="auto" w:line="240"/>
        <w:ind w:hanging="0"/>
        <w:rPr/>
      </w:pPr>
      <w:r>
        <w:rPr/>
        <w:t xml:space="preserve">System łączności telefonicznej na terenie gminy funkcjonuje w oparciu </w:t>
        <w:br/>
        <w:t>o centralę automatyczną Alkatel zainstalowaną w Mircu oraz centralę automatyczną  zainstalowaną w miejscowości Grzybowa Góra (sąsiednia gmina Skarżysko Kościelne). Pojemność central automatycznych wykorzystana jest w 100%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komunikacyj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kład komunikacyjny gminy składa się z dróg wojewódzkich, powiatowych i gminnych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— </w:t>
      </w:r>
      <w:r>
        <w:rPr/>
        <w:t>droga wojewódzka:</w:t>
      </w:r>
    </w:p>
    <w:p>
      <w:pPr>
        <w:pStyle w:val="Tekstpodstawowy2"/>
        <w:ind w:left="1080" w:hanging="0"/>
        <w:rPr/>
      </w:pPr>
      <w:r>
        <w:rPr/>
        <w:t>-</w:t>
        <w:tab/>
        <w:t>Nr 744 Radom – Wierzbica – Starachowice (dł. 17,2 km),</w:t>
      </w:r>
    </w:p>
    <w:p>
      <w:pPr>
        <w:pStyle w:val="Tekstpodstawowy2"/>
        <w:rPr/>
      </w:pPr>
      <w:r>
        <w:rPr/>
        <w:t xml:space="preserve">— </w:t>
      </w:r>
      <w:r>
        <w:rPr/>
        <w:t>drogi powiatow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434" w:hanging="357"/>
        <w:rPr>
          <w:sz w:val="28"/>
        </w:rPr>
      </w:pPr>
      <w:r>
        <w:rPr>
          <w:sz w:val="28"/>
        </w:rPr>
        <w:t>Nr 15853 (0557 T) Skarżysko Kamienna – Mirzec (5,9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54 (0558 T) Grzybowa Góra – granica województwa (Zbijów Duży) (3,5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55 (0559 T) Jagodne – Gadka (2,2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56 (0560 T) Mirzec Podkowalków – Mirzec Poddąbrowa (3,9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57 (0561 T) Mirzec Ogrody – Poddąbrowa – Tychów pod lasem     (6,0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58 (0563 T) Mirzec – Wąchock (5,7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59 (0564 T) Mirzec Malcówki przez wieś (1,7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60 (0565T) Mirzec – Tychów Nowy – Ostrożanka (7,7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61 (0566 T) (Seredzice) granica województwa – Tychów Nowy – Tychów Stary  (2,8 km)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sz w:val="28"/>
        </w:rPr>
        <w:t>Nr 15862 (0567 T)Tychów Stary – granica województwa (Pastwiska)       (4,7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63 (0568 T) Małyszyn Górny – Małyszyn Dolny przez wieś (3,2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64 (0569 T) Trębowiec Duży – Czerwona (2,2 km)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sz w:val="28"/>
        </w:rPr>
        <w:t>Nr 15865/15966 (0570 T) Osiny – Mokra Niwa - Krupów – Trębowiec Duży – granica województwa(5,6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867/15868 ( 0571 T)  (Mirówek) – granica województwa -Osiny – granica województwa (Pakosław) (3,1 km)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drogi gminne: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01 (002163 T) Grzybowa Góra – Wąchock (4,5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02 (002164 T) Gadka do łąk (2,15 km)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sz w:val="28"/>
        </w:rPr>
        <w:t>Nr 1543003 (002167 T) Mirzec Podborki – Mirzec Majorat (1,4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04 ( 002165) Ostrożanka przez wieś (1,6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05 ( 002166 T) Ostrożanka – Krzewa (2,4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06 ( 002168 T) Trębowiec Mały – do drogi wojewódzkiej Radom – Starachowice  (0,4 km)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sz w:val="28"/>
        </w:rPr>
        <w:t>Nr 1543007 ( 002169 T) Krupów – do drogi wojewódzkiej Radom–Starachowice (2,25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08 ( 002170 T) Mirzec – Poduchowne – Korzonek (1,9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09 ( 002171 T) Mirzec – Stara Wieś (0,45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10 ( 002172 T) Gadka Leśniczówka (1,7 km)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sz w:val="28"/>
        </w:rPr>
        <w:t>Nr 1543011 ( 002173 T) Gadka – Majorat (1,95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12 ( 002174 T) Mirzec Majorat – Tychów Nowy (2,9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15 ( 002177 T) Świerczek – Jagodne (1,8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Nr 1543017 ( 002179 T) Małyszyn – Krzewa (1,1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Osiny – Mokra Niwa (0,75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Mirzec Majorat (1,40 km)</w:t>
      </w:r>
    </w:p>
    <w:p>
      <w:pPr>
        <w:pStyle w:val="Normal"/>
        <w:numPr>
          <w:ilvl w:val="1"/>
          <w:numId w:val="4"/>
        </w:numPr>
        <w:ind w:left="1434" w:hanging="357"/>
        <w:rPr>
          <w:sz w:val="28"/>
        </w:rPr>
      </w:pPr>
      <w:r>
        <w:rPr>
          <w:sz w:val="28"/>
        </w:rPr>
        <w:t>Mirzec Poddąbrowa – ul. Langiewicza – Mirzec Malcówki (łącznik) (0,9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</w:rPr>
        <w:t>Mirzec Majorat – Mirzec Podborki (1,4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 xml:space="preserve">Gadka Kościół -Gadka Szkoła  (2,25 km)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Gadka (0,75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Mirzec koło cmentarza (0,3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Mirzec Majorat  (0,9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Mirzec Majorat (0,6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Mirzec Korzonek-Mirzec Podkowalów (łącznik) (1,0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Osiny Majorat (1,4 km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Ostrożanka koło sklepu (0,2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Ostrożanka pod lasem (1,2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Ostrożanka do młyna (0,4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Tychów Nowy dł. 625 m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Jagodne Kolonia (0,7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Jagodne Stara Wieś (1,25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 xml:space="preserve">Tychów Stary (1,0 km)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Ul. J. Prędowskiej (0,18 km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1080" w:hanging="0"/>
        <w:rPr>
          <w:sz w:val="28"/>
        </w:rPr>
      </w:pPr>
      <w:r>
        <w:rPr>
          <w:sz w:val="28"/>
          <w:szCs w:val="28"/>
          <w:lang w:val="en-US" w:eastAsia="en-US"/>
        </w:rPr>
        <w:t>Ul. Modrzewiowa (0,25 km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  <w:t>Sieć dróg umożliwia dojazd do każdej miejscowości na terenie gminy oraz stanowi dogodne połączenie z większymi miastami województwa Świętokrzyskiego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</w:rPr>
        <w:t>Stan techniczny nawierzchni dróg w większości przypadków wymaga modernizacji.</w:t>
      </w:r>
    </w:p>
    <w:p>
      <w:pPr>
        <w:pStyle w:val="Tekstpodstawowywcity2"/>
        <w:tabs>
          <w:tab w:val="clear" w:pos="709"/>
          <w:tab w:val="left" w:pos="900" w:leader="none"/>
        </w:tabs>
        <w:ind w:left="0" w:hanging="0"/>
        <w:rPr>
          <w:sz w:val="28"/>
        </w:rPr>
      </w:pPr>
      <w:r>
        <w:rPr>
          <w:sz w:val="28"/>
        </w:rPr>
        <w:t>Na terenie gminy nie ma transportu kolejowego, najbliższe stacje kolejowe zlokalizowane są w Skarżysku – Kamiennej, Wąchocku i Starachowicach.</w:t>
      </w:r>
    </w:p>
    <w:p>
      <w:pPr>
        <w:pStyle w:val="Tekstpodstawowywcity2"/>
        <w:tabs>
          <w:tab w:val="clear" w:pos="709"/>
          <w:tab w:val="left" w:pos="900" w:leader="none"/>
        </w:tabs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Środowisko natura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Mirzec ze względu na liczne walory przyrodnicze i krajobrazowe podlega różnym formom ochrony. Cały obszar gminy zgodnie z rozporządzeniem Wojewody Kieleckiego z dnia 29.09.1995r. włączony został w obręb Obszaru Chronionego Krajobrazu Doliny Kamiennej. Wszelkie działania podejmowane na tym obszarze powinny sprzyjać środowisku i dążyć do zachowania jego czystości. Południowa część gminy, skupiająca 90% obszarów leśnych, stanowi fragment korytarza ekologicznego o znaczeniu międzyregionalnym, który swym zasięgiem obejmuje Lasy Starachowickie wraz z doliną rzeki Kamiennej, teren wododziałowy Kamiennej i Iłżanki, teren źródliskowy.</w:t>
      </w:r>
    </w:p>
    <w:p>
      <w:pPr>
        <w:pStyle w:val="Normal"/>
        <w:jc w:val="both"/>
        <w:rPr/>
      </w:pPr>
      <w:r>
        <w:rPr>
          <w:sz w:val="28"/>
        </w:rPr>
        <w:t>Bioróżnorodność kompleksów leśnych spełnia funkcje biotopotwórcze, klimatotwórcze, wodochronne i glebochronne. Znaczne powierzchnie zajmują siedliska boru mieszanego wilgotnego, boru wilgotnego, oraz niewielkie skupiska boru bagiennego i ol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śród siedlisk leśnych, najbardziej cennymi są siedliska lasu mieszanego świeżego, lasu świeżego oraz lasu mieszanego wilgotnego. Ich procentowy udział w ogólnej powierzchni lasów państwowych kształtuje się następująco:</w:t>
      </w:r>
    </w:p>
    <w:p>
      <w:pPr>
        <w:pStyle w:val="Xl33"/>
        <w:spacing w:before="0" w:after="0"/>
        <w:jc w:val="both"/>
        <w:rPr/>
      </w:pPr>
      <w:r>
        <w:rPr/>
        <w:t>&gt; las mieszany świeży: 20,5 %</w:t>
      </w:r>
    </w:p>
    <w:p>
      <w:pPr>
        <w:pStyle w:val="Xl33"/>
        <w:spacing w:before="0" w:after="0"/>
        <w:jc w:val="both"/>
        <w:rPr/>
      </w:pPr>
      <w:r>
        <w:rPr/>
        <w:t>&gt; las świeży: 3,1 %</w:t>
      </w:r>
    </w:p>
    <w:p>
      <w:pPr>
        <w:pStyle w:val="Xl33"/>
        <w:spacing w:before="0" w:after="0"/>
        <w:jc w:val="both"/>
        <w:rPr/>
      </w:pPr>
      <w:r>
        <w:rPr/>
        <w:t>&gt; las mieszany wilgotny: 0,2 %</w:t>
      </w:r>
    </w:p>
    <w:p>
      <w:pPr>
        <w:pStyle w:val="Normal"/>
        <w:jc w:val="both"/>
        <w:rPr/>
      </w:pPr>
      <w:r>
        <w:rPr>
          <w:sz w:val="28"/>
        </w:rPr>
        <w:t>Drobne połaci drzew występujące na pozostałym obszarze (siedliska boru świeżego</w:t>
      </w:r>
      <w:r>
        <w:rPr/>
        <w:t xml:space="preserve"> </w:t>
      </w:r>
      <w:r>
        <w:rPr>
          <w:sz w:val="28"/>
        </w:rPr>
        <w:t xml:space="preserve">i wilgotnego) należą do indywidualnych właścicieli i nie mają wykorzystania gospodarcz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sy zajmują łączną powierzchnię 4416 ha, (wskaźnik lesistości kształtuje się na poziomie 39,7%.) i stwarzają dogodne warunki rekreacyjne i topoklimat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Xl33"/>
        <w:spacing w:before="0" w:after="0"/>
        <w:jc w:val="both"/>
        <w:rPr>
          <w:b/>
          <w:b/>
          <w:bCs/>
        </w:rPr>
      </w:pPr>
      <w:r>
        <w:rPr>
          <w:b/>
          <w:bCs/>
        </w:rPr>
        <w:t>Surowce minera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Głównymi kopalinami występującymi na terenie gminy są:</w:t>
      </w:r>
    </w:p>
    <w:p>
      <w:pPr>
        <w:pStyle w:val="Tekstpodstawowywcity2"/>
        <w:rPr/>
      </w:pPr>
      <w:r>
        <w:rPr>
          <w:sz w:val="28"/>
        </w:rPr>
        <w:t xml:space="preserve">— </w:t>
      </w:r>
      <w:r>
        <w:rPr>
          <w:sz w:val="28"/>
        </w:rPr>
        <w:t>dolno-jurajskie syderyty (rejon Mirca),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dolno-jurajskie piaskowce (rejon Mirca),</w:t>
      </w:r>
    </w:p>
    <w:p>
      <w:pPr>
        <w:pStyle w:val="Tekstpodstawowywcity2"/>
        <w:ind w:left="540" w:hanging="473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środkowo-jurajskie piaski kwarcowe żelaziste (w pasie od Trębowca do Małyszyna),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piaski i żwiry czwartorzędowe (w pobliżu miejscowości: Osiny, Jagodne). — piaski eoliczne (płatami na terenie całej gminy),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torfy: w dolinach rzeki Brodek i Małyszyniec.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Obecnie wydobycie kopalin odbywa się nielegalne, w ramach zaspokajania indywidualnych potrzeb mieszkańców gminy.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Hydrograf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240"/>
        <w:ind w:hanging="0"/>
        <w:rPr/>
      </w:pPr>
      <w:r>
        <w:rPr/>
        <w:t>Pagórkowaty teren gminy dzielą doliny rzek Iłżanki, Małyszyniec, Brodek i Strugi Zbijowskie oraz ich nienazwane dopływy, a na południu ciek Wężyk (dopływ rzeki Kamiennej). Przez południowy teren gminy przebiega dział wodny drugiego rzędu między zlewami Kamiennej i Iłża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totny wpływ na kształt sieci hydrograficznej miała rozległa melioracja, która przy braku większych zbiorników retencyjnych (niewielki kompleks stawów na rzece Małyszyniec oraz małe zbiorniki w rejonie Mirca i Gadki), spowodowała znaczne obniżenie poziomu wód.</w:t>
      </w:r>
    </w:p>
    <w:p>
      <w:pPr>
        <w:pStyle w:val="Normal"/>
        <w:rPr>
          <w:sz w:val="28"/>
        </w:rPr>
      </w:pPr>
      <w:r>
        <w:rPr>
          <w:sz w:val="28"/>
        </w:rPr>
        <w:t>Wody podziemne obszaru gminy to:</w:t>
      </w:r>
    </w:p>
    <w:p>
      <w:pPr>
        <w:pStyle w:val="Xl33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→ </w:t>
      </w:r>
      <w:r>
        <w:rPr>
          <w:szCs w:val="24"/>
        </w:rPr>
        <w:t>płytkie wody czwartorzędowe (występują na głębokości 1,0 – 2,0 m ppt.), nie mają znaczenia użytkowego,</w:t>
      </w:r>
    </w:p>
    <w:p>
      <w:pPr>
        <w:pStyle w:val="Xl33"/>
        <w:spacing w:before="0" w:after="0"/>
        <w:ind w:left="360" w:hanging="360"/>
        <w:jc w:val="both"/>
        <w:rPr/>
      </w:pPr>
      <w:r>
        <w:rPr>
          <w:szCs w:val="24"/>
        </w:rPr>
        <w:t xml:space="preserve">→ </w:t>
      </w:r>
      <w:r>
        <w:rPr>
          <w:szCs w:val="24"/>
        </w:rPr>
        <w:t>wgłębne wody czwartorzędowe (występują na głębokości 2,0 – 5,0 m ppt. i poniżej 5,0 m), ujmowane częściowo studniami kopanymi w rejonie miejscowości Osiny,</w:t>
      </w:r>
    </w:p>
    <w:p>
      <w:pPr>
        <w:pStyle w:val="Xl33"/>
        <w:spacing w:before="0" w:after="0"/>
        <w:ind w:left="360" w:hanging="360"/>
        <w:jc w:val="both"/>
        <w:rPr/>
      </w:pPr>
      <w:r>
        <w:rPr>
          <w:szCs w:val="24"/>
        </w:rPr>
        <w:t xml:space="preserve">→ </w:t>
      </w:r>
      <w:r>
        <w:rPr/>
        <w:t>wody poziomu górno-jurajskiego (występują na głębokości od kilku do kilkudziesięciu metrów), tworzą szczelinowo-krasowy zbiornik, jeden z Głównych Zbiorników Wód Podziemnych Polski – nr 420 Wierzbica- Ostrowiec. Dla GZWP przewiduje się ustanowienie stref ochronnych,</w:t>
      </w:r>
    </w:p>
    <w:p>
      <w:pPr>
        <w:pStyle w:val="Xl33"/>
        <w:spacing w:before="0" w:after="0"/>
        <w:jc w:val="both"/>
        <w:rPr/>
      </w:pPr>
      <w:r>
        <w:rPr/>
        <w:t xml:space="preserve">→ </w:t>
      </w:r>
      <w:r>
        <w:rPr/>
        <w:t>wody środkowo-jurajskie (występują na głębokości do 30 m)</w:t>
      </w:r>
    </w:p>
    <w:p>
      <w:pPr>
        <w:pStyle w:val="Xl33"/>
        <w:spacing w:before="0" w:after="0"/>
        <w:ind w:left="360" w:hanging="360"/>
        <w:jc w:val="both"/>
        <w:rPr/>
      </w:pPr>
      <w:r>
        <w:rPr/>
        <w:t xml:space="preserve">→ </w:t>
      </w:r>
      <w:r>
        <w:rPr/>
        <w:t>wody poziomu dolno-jurajskiego (występują na głębokości od kilku do kilkudziesięciu metrów) ujęcie Skarżysko Kościelne.</w:t>
      </w:r>
    </w:p>
    <w:p>
      <w:pPr>
        <w:pStyle w:val="Xl33"/>
        <w:spacing w:before="0" w:after="0"/>
        <w:jc w:val="both"/>
        <w:rPr/>
      </w:pPr>
      <w:r>
        <w:rPr/>
        <w:t>Największe znaczenie użytkowe mają wodonośne poziomy jurajskie.</w:t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Pomiary jakości wód podziemnych </w:t>
      </w:r>
      <w:r>
        <w:rPr/>
        <w:t>(wg raportu: Stan Środowiska w Woj. Świętokrzyskim w 2000 roku) dla ujęcia Trębowiec wskazują klasę Ib (klasyfikacja PIOŚ) – są to wody klasy wyso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aliza SWOT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cne strony:</w:t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łne zwodociągowanie gmi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awny system odbioru odpadó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ciowa gazyfikacja terenu gmi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Dogodne połączenia komunikacyj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Dobrze zorganizowana sieć szkó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ory środowiskowe, m.in. kompleksy leśne, cieki wodn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łabe stro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2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ak kanalizacji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soki poziom bezroboci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k środków na inwestycje, w tym na inwestycje ekologiczne</w:t>
            </w:r>
          </w:p>
        </w:tc>
      </w:tr>
      <w:tr>
        <w:trPr>
          <w:trHeight w:val="3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pełna gazyfikacja obszaru gmin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robnione rolnictw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ecność dzikich wysypisk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ska jakość gle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ły stan nawierzchni dróg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k obiektów umożliwiających organizację zajęć rekreacyjno - sportowych</w:t>
            </w:r>
          </w:p>
        </w:tc>
      </w:tr>
    </w:tbl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groż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2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robocie i ubożenie społeczeństw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ska świadomość ekologiczna społeczeństw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ak środków finansowych na rozwój inwestycji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udności dla gospodarki wynikające z dostosowania przepisów do norm Unii Europejskiej (w tym konkurencyjność zagranicznych rynków, wzrost podatków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gatywne procesy demograficzn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ans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2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wstawanie nowych miejsc pracy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yskanie inwestorów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wój infrastruktury technicznej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wój agroturystyki i gospodarstw ekologicznych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mpleksowa gazyfikacja gminy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odki zewnętrzne na rozwój społeczno - gospodarczy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Główne problemy rozwoju społeczno-gospodarcz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  <w:t>Do najważniejszych problemów gminy Mirzec należy zaliczyć:</w:t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→</w:t>
      </w:r>
      <w:r>
        <w:rPr>
          <w:sz w:val="28"/>
        </w:rPr>
        <w:tab/>
        <w:t>Wysoki poziom bezrobocia i ubożenie lokalnej społeczności</w:t>
      </w:r>
    </w:p>
    <w:p>
      <w:pPr>
        <w:pStyle w:val="Normal"/>
        <w:rPr>
          <w:sz w:val="28"/>
        </w:rPr>
      </w:pPr>
      <w:r>
        <w:rPr>
          <w:sz w:val="28"/>
        </w:rPr>
        <w:t>→</w:t>
      </w:r>
      <w:r>
        <w:rPr>
          <w:sz w:val="28"/>
        </w:rPr>
        <w:tab/>
        <w:t>Niepełną infrastrukturę techniczną</w:t>
      </w:r>
    </w:p>
    <w:p>
      <w:pPr>
        <w:pStyle w:val="Normal"/>
        <w:rPr>
          <w:sz w:val="28"/>
        </w:rPr>
      </w:pPr>
      <w:r>
        <w:rPr>
          <w:sz w:val="28"/>
        </w:rPr>
        <w:t>→</w:t>
      </w:r>
      <w:r>
        <w:rPr>
          <w:sz w:val="28"/>
        </w:rPr>
        <w:tab/>
        <w:t xml:space="preserve">Niską świadomość ekologiczną </w:t>
      </w:r>
    </w:p>
    <w:p>
      <w:pPr>
        <w:pStyle w:val="Normal"/>
        <w:rPr>
          <w:sz w:val="28"/>
        </w:rPr>
      </w:pPr>
      <w:r>
        <w:rPr>
          <w:sz w:val="28"/>
        </w:rPr>
        <w:t>→</w:t>
      </w:r>
      <w:r>
        <w:rPr>
          <w:sz w:val="28"/>
        </w:rPr>
        <w:tab/>
        <w:t>Zły stan nawierzchni dróg</w:t>
      </w:r>
    </w:p>
    <w:p>
      <w:pPr>
        <w:pStyle w:val="Normal"/>
        <w:rPr>
          <w:sz w:val="28"/>
        </w:rPr>
      </w:pPr>
      <w:r>
        <w:rPr>
          <w:sz w:val="28"/>
        </w:rPr>
        <w:t>→</w:t>
      </w:r>
      <w:r>
        <w:rPr>
          <w:sz w:val="28"/>
        </w:rPr>
        <w:tab/>
        <w:t>Zbyt małe środki finansowe na realizację zamierzeń inwestycyjnych</w:t>
      </w:r>
    </w:p>
    <w:p>
      <w:pPr>
        <w:pStyle w:val="Tekstpodstawowy2"/>
        <w:ind w:left="720" w:hanging="720"/>
        <w:rPr/>
      </w:pPr>
      <w:r>
        <w:rPr/>
        <w:t>→</w:t>
      </w:r>
      <w:r>
        <w:rPr/>
        <w:tab/>
        <w:t>Niedostateczne wykorzystanie atrakcyjnych terenów środowiska przyrodni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Cele strategiczne i cele operacyjne rozwoju gminy</w:t>
      </w:r>
    </w:p>
    <w:p>
      <w:pPr>
        <w:pStyle w:val="Xl33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jc w:val="left"/>
        <w:rPr/>
      </w:pPr>
      <w:r>
        <w:rPr/>
        <w:t>Planowanie rozwoju gm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roces planowania rozwoju gminy ma na celu ustalenie w jakim kierunku powinna zdążać gmina w ciągu najbliższych kilkunastu lat. Plan oparty o przeprowadzoną analizę stanu obecnego gminy i uwzględniający wnioski z analizy SWOT pozwala na dobór optymalnych rozwiązań umożliwiających osiągnięcie zamierzeń wcześniej określonych i dokładnie zdefiniowanych  celów działania. Proces planowania przebiega zgodnie z przedstawionym niżej schematem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ążenie strategiczne (misja) </w:t>
      </w:r>
    </w:p>
    <w:p>
      <w:pPr>
        <w:pStyle w:val="Normal"/>
        <w:jc w:val="center"/>
        <w:rPr>
          <w:color w:val="FFCC00"/>
          <w:sz w:val="28"/>
          <w:lang w:val="en-US" w:eastAsia="en-US"/>
        </w:rPr>
      </w:pPr>
      <w:r>
        <w:rPr>
          <w:color w:val="FFCC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245</wp:posOffset>
                </wp:positionH>
                <wp:positionV relativeFrom="paragraph">
                  <wp:posOffset>12700</wp:posOffset>
                </wp:positionV>
                <wp:extent cx="635" cy="457835"/>
                <wp:effectExtent l="76200" t="635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pt" to="224.35pt,37pt" stroked="t" o:allowincell="f" style="position:absolute">
                <v:stroke color="blue" weight="507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CC00"/>
        </w:rPr>
      </w:pPr>
      <w:r>
        <w:rPr>
          <w:color w:val="FFCC00"/>
        </w:rPr>
      </w:r>
    </w:p>
    <w:p>
      <w:pPr>
        <w:pStyle w:val="Normal"/>
        <w:jc w:val="center"/>
        <w:rPr>
          <w:color w:val="FFCC00"/>
        </w:rPr>
      </w:pPr>
      <w:r>
        <w:rPr>
          <w:color w:val="FFCC0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245</wp:posOffset>
                </wp:positionH>
                <wp:positionV relativeFrom="paragraph">
                  <wp:posOffset>201295</wp:posOffset>
                </wp:positionV>
                <wp:extent cx="635" cy="457835"/>
                <wp:effectExtent l="76200" t="635" r="76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.85pt" to="224.35pt,51.85pt" stroked="t" o:allowincell="f" style="position:absolute">
                <v:stroke color="blue" weight="507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le strateg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245</wp:posOffset>
                </wp:positionH>
                <wp:positionV relativeFrom="paragraph">
                  <wp:posOffset>198755</wp:posOffset>
                </wp:positionV>
                <wp:extent cx="635" cy="457835"/>
                <wp:effectExtent l="76200" t="635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.65pt" to="224.35pt,51.65pt" stroked="t" o:allowincell="f" style="position:absolute">
                <v:stroke color="blue" weight="507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ele operacyj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ategie wdrażania</w:t>
      </w:r>
    </w:p>
    <w:p>
      <w:pPr>
        <w:pStyle w:val="Normal"/>
        <w:jc w:val="center"/>
        <w:rPr>
          <w:color w:val="FFCC00"/>
          <w:sz w:val="28"/>
          <w:lang w:val="en-US" w:eastAsia="en-US"/>
        </w:rPr>
      </w:pPr>
      <w:r>
        <w:rPr>
          <w:color w:val="FFCC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245</wp:posOffset>
                </wp:positionH>
                <wp:positionV relativeFrom="paragraph">
                  <wp:posOffset>14605</wp:posOffset>
                </wp:positionV>
                <wp:extent cx="0" cy="434340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15pt" to="224.35pt,35.3pt" stroked="t" o:allowincell="f" style="position:absolute">
                <v:stroke color="blue" weight="507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0"/>
        <w:pBdr>
          <w:bottom w:val="nil"/>
          <w:right w:val="nil"/>
        </w:pBdr>
        <w:spacing w:before="0" w:after="0"/>
        <w:textAlignment w:val="auto"/>
        <w:rPr>
          <w:color w:val="FFCC00"/>
        </w:rPr>
      </w:pPr>
      <w:r>
        <w:rPr>
          <w:color w:val="FFCC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193675</wp:posOffset>
                </wp:positionV>
                <wp:extent cx="0" cy="457200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.25pt" to="224.35pt,51.2pt" stroked="t" o:allowincell="f" style="position:absolute">
                <v:stroke color="blue" weight="507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rogra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kretne działania (plan zadań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naliza pozwala określić następujące </w:t>
      </w:r>
      <w:r>
        <w:rPr>
          <w:b/>
          <w:bCs/>
          <w:i/>
          <w:iCs/>
        </w:rPr>
        <w:t>cele strategiczne</w:t>
      </w:r>
      <w:r>
        <w:rPr/>
        <w:t xml:space="preserve"> gminy Mirz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soki standard życia lokalnej społeczności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alizacja celu strategicznego „Wysoki standard życia lokalnej społeczności” wymaga podjęcia przez samorząd gminy wszelkich działań zmierzających do sukcesywnego podnoszenia poziomu życia mieszkańców gminy. Jednym z ważniejszych problemów gminy jest wysokie bezrobocie, dlatego konieczne jest pozyskiwanie inwestorów oraz wspieranie wszelkich inicjatyw przyczyniających się do powstawania nowych miejsc pracy. Kluczowe znaczenie dla rozwoju gminy ma poziom wiedzy i umiejętności jej mieszkańców – należy zwiększyć dostęp dzieci i młodzieży do różnych form kształcenia z uwzględnieniem nowych dziedzin nauki i sposobów zdobywania wiedzy, jak również umożliwić podnoszenie kwalifikacji zawodowych przez dorosłych. Wzrost konkurencyjności terenów gminy, dzięki rozwojowi infrastruktury technicznej i drogowej, wymagał będzie pozyskiwania zewnętrznych źródeł finansowania (funduszy strukturalnych UE</w:t>
      </w:r>
      <w:r>
        <w:rPr/>
        <w:t xml:space="preserve">, </w:t>
      </w:r>
      <w:r>
        <w:rPr>
          <w:sz w:val="28"/>
        </w:rPr>
        <w:t>funduszy ochrony środowiska, budżetu państwa i innych), gdyż budżet gminy i jej mieszkańcy nie są w stanie sfinansować koniecznych inwestycji. Dla osiągnięcia wysokiego standardu życia istotne znaczenie ma zapewnienie właściwej opieki zdrowotnej, poczucie bezpieczeństwa oraz stabi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zwój gospodarczy z wykorzystaniem walorów środowiska przyrodniczeg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mina Mirzec jest gminą rolniczą, jednak na jej terenie, z powodu niesprzyjających warunków (słabe gleby) funkcjonują głównie małe gospodarstwa rolne. Rozwój gminy zależeć będzie od rozwoju alternatywnych dziedzin rolnictwa (m.in. rolnictwa ekologicznego) oraz agroturystyki. Istniejące walory środowiskowe umożliwiają rozwój turystyki i rekreacji – konieczna jest jednak realizacja zamierzeń inwestycyjnych z zakresu infrastruktury technicznej, drogowej, rozwój bazy turystyczno-rekreacyjnej, działania adaptacyjne i promocyjne. Zadaniem samorządu gminy jest ochrona istniejących walorów środowiska naturalnego oraz zapewnienie racjonalnego wykorzystywania jego zasobów. </w:t>
      </w:r>
    </w:p>
    <w:p>
      <w:pPr>
        <w:pStyle w:val="Xl33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W ramach opisanych celów strategicznych (głównych) można zdefiniować </w:t>
      </w:r>
      <w:r>
        <w:rPr>
          <w:b/>
          <w:bCs/>
          <w:i/>
          <w:iCs/>
          <w:sz w:val="28"/>
        </w:rPr>
        <w:t>cele operacyjne</w:t>
      </w:r>
      <w:r>
        <w:rPr>
          <w:sz w:val="28"/>
        </w:rPr>
        <w:t xml:space="preserve"> (pomocnicze):</w:t>
      </w:r>
    </w:p>
    <w:p>
      <w:pPr>
        <w:pStyle w:val="Xl33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ozwój bazy turystyczno – rekreacyjnej gminy </w:t>
      </w:r>
      <w:r>
        <w:rPr>
          <w:sz w:val="28"/>
        </w:rPr>
        <w:t xml:space="preserve"> - stworzenie odpowiednich warunków dla rozwoju sportu i rekreacji, budowa i modernizacja obiektów sportowych (boiska i hale sportowe), budowa ścieżek rowerowych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zwój agroturystyki i rolnictwa ekologicznego</w:t>
      </w:r>
      <w:r>
        <w:rPr>
          <w:sz w:val="28"/>
        </w:rPr>
        <w:t xml:space="preserve"> – popularyzacja nowoczesnych działów rolnictwa, działania na rzecz atrakcyjności terenów wiejskich poprzez rozwój infrastruktury, promocja wsi i produktów rolnyc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prawa jakości wód powierzchniowych i racjonalna gospodarka wodna</w:t>
      </w:r>
      <w:r>
        <w:rPr>
          <w:sz w:val="28"/>
        </w:rPr>
        <w:t xml:space="preserve"> – podejmowanie intensywnych działań z zakresu gospodarki wodno-ściekowej, ograniczenie zanieczyszczeń przedostających się do wód powierzchniowych i podziemnych poprzez budowę systemów kanalizacji i oczyszczania ścieków, racjonalizacja gospodarki wodnej, ochrona istniejących zasobów leśnych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liminacja emisji zanieczyszczeń powietrza </w:t>
      </w:r>
      <w:r>
        <w:rPr>
          <w:sz w:val="28"/>
        </w:rPr>
        <w:t xml:space="preserve">– dotycz w szczególności zanieczyszczeń pochodzących z tradycyjnych sposobów ogrzewania - kompleksowa rozbudowa sieci gazociągowych, popularyzacja ekologicznych źródeł energii oraz termomodernizacji budynków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unkcjonalny system gospodarki odpadami </w:t>
      </w:r>
      <w:r>
        <w:rPr>
          <w:sz w:val="28"/>
        </w:rPr>
        <w:t>– sprawny system zbiórki i odbioru odpadów, segregacja odpadów „u źródła”, pozyskiwanie surowców wtórnych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dniesienie świadomości ekologicznej mieszkańców gminy</w:t>
      </w:r>
      <w:r>
        <w:rPr>
          <w:sz w:val="28"/>
        </w:rPr>
        <w:t xml:space="preserve"> – edukacja proekologiczna adresowana do dzieci i młodzieży w ramach zajęć szkolnych oraz do dorosłych w ramach działalności informacyjnej, popularyzacja nowych rozwiązań technologicznych chroniących środowisko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liminacja zagrożeń komunikacyjnych</w:t>
      </w:r>
      <w:r>
        <w:rPr>
          <w:sz w:val="28"/>
        </w:rPr>
        <w:t xml:space="preserve"> – budowa i modernizacja sieci dróg gminnych, współpraca z Zarządem Powiatu w sprawach przebudowy i modernizacji dróg powiatowych, budowa chodników, ścieżek rowerowyc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owe miejsca pracy, rozwój przedsiębiorczości </w:t>
      </w:r>
      <w:r>
        <w:rPr>
          <w:sz w:val="28"/>
        </w:rPr>
        <w:t>– tworzenie bogatej oferty terenów pod inwestycje mieszkaniowe, działalność gospodarczą, wyposażonych w infrastrukturę techniczną i drogową. Opracowanie systemu ulg i zwolnień dla podmiotów tworzących nowe miejsca pracy, system zachęt dla inwestorów, obsługa interesantów w Urzędzie Gminy zgodna ze standardami ISO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nfrastruktura społeczna dostosowana do potrzeb mieszkańców </w:t>
      </w:r>
      <w:r>
        <w:rPr>
          <w:sz w:val="28"/>
        </w:rPr>
        <w:t>– poprawa warunków technicznych placówek oświatowych, służby zdrowia, ochotniczej straży pożarnej, modernizacja i nowoczesne wyposażeni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dnoszenie kwalifikacji zawodowych lokalnej społeczności</w:t>
      </w:r>
      <w:r>
        <w:rPr>
          <w:sz w:val="28"/>
        </w:rPr>
        <w:t xml:space="preserve"> – umożliwienie mieszkańcom gminy zdobywania wiedzy i podnoszenia kwalifikacji zawodowych (z uwzględnieniem zmiany przestarzałych i niekonkurencyjnych na rynku pracy umiejętności zawodowych) poprzez bogatą ofertę kursów i szkoleń z zakresu prowadzenia działalności gospodarczej, pozyskiwania środków zewnętrznych na rozwój gospodarstw rolnych i działalności gospodarczej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westowanie w młodzież</w:t>
      </w:r>
      <w:r>
        <w:rPr>
          <w:sz w:val="28"/>
        </w:rPr>
        <w:t xml:space="preserve"> – zwiększenie oferty edukacyjnej dla dzieci i młodzieży, rozbudowa bazy kulturalnej, sportowej, rozrywkowej – stworzenie warunków dla zorganizowania czasu wolnego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Programy i plan zadań</w:t>
      </w:r>
    </w:p>
    <w:p>
      <w:pPr>
        <w:pStyle w:val="Xl33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poły zadaniowe, powołane przez Wójta Gminy Mirzec opracują szczegółowe programy realizacyjne. Zarys programów przedstawiono poniż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Rozwój bazy turystyczno – rekreacyjnej gminy </w:t>
      </w:r>
    </w:p>
    <w:p>
      <w:pPr>
        <w:pStyle w:val="Normal"/>
        <w:rPr/>
      </w:pPr>
      <w:r>
        <w:rPr/>
      </w:r>
    </w:p>
    <w:p>
      <w:pPr>
        <w:pStyle w:val="Xl33"/>
        <w:spacing w:before="0" w:after="0"/>
        <w:ind w:left="1065" w:hanging="0"/>
        <w:rPr>
          <w:b/>
          <w:b/>
          <w:bCs/>
          <w:szCs w:val="24"/>
        </w:rPr>
      </w:pPr>
      <w:r>
        <w:rPr>
          <w:b/>
          <w:bCs/>
        </w:rPr>
        <w:t>1.Program rozbudowy bazy rekreacyjno – sportowej</w:t>
      </w:r>
    </w:p>
    <w:p>
      <w:pPr>
        <w:pStyle w:val="Xl33"/>
        <w:numPr>
          <w:ilvl w:val="1"/>
          <w:numId w:val="4"/>
        </w:numPr>
        <w:spacing w:before="0" w:after="0"/>
        <w:rPr/>
      </w:pPr>
      <w:r>
        <w:rPr/>
        <w:t>budowa obiektów sportowych,</w:t>
      </w:r>
    </w:p>
    <w:p>
      <w:pPr>
        <w:pStyle w:val="Xl33"/>
        <w:numPr>
          <w:ilvl w:val="1"/>
          <w:numId w:val="4"/>
        </w:numPr>
        <w:spacing w:before="0" w:after="0"/>
        <w:rPr/>
      </w:pPr>
      <w:r>
        <w:rPr/>
        <w:t>budowa ścieżek rowerowych,</w:t>
      </w:r>
    </w:p>
    <w:p>
      <w:pPr>
        <w:pStyle w:val="Xl33"/>
        <w:numPr>
          <w:ilvl w:val="1"/>
          <w:numId w:val="4"/>
        </w:numPr>
        <w:spacing w:before="0" w:after="0"/>
        <w:rPr/>
      </w:pPr>
      <w:r>
        <w:rPr/>
        <w:t>pozyskiwanie środków na realizację zamierzeń inwesty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Rozwój agroturystyki i rolnictwa ekolog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2.Program wspierania rozwoju gospodarstw agroturystycznych i rolnictwa ekologicznego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pularyzacja alternatywnych form działalności dla gospodarstw rolnych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oprowadzenie pełnej infrastruktury technicznej do terenów przeznaczonych na rozwój agroturystyki,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sz w:val="28"/>
        </w:rPr>
        <w:t>promocja gminnej oferty agroturystycz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oprawa jakości wód powierzchniowych i racjonalna gospodarka wodn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3.Program ochrony wód powierzchniowych i podziemnych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udowa kanalizacji sanitarnej na terenie całej gminy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analiza możliwości budowy małych zbiorników retencyjnych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zyskiwanie środków na realizację w/w działa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4.Program ochrony zasobów leśnych</w:t>
      </w:r>
    </w:p>
    <w:p>
      <w:pPr>
        <w:pStyle w:val="Xl33"/>
        <w:spacing w:before="0" w:after="0"/>
        <w:ind w:left="1440" w:hanging="360"/>
        <w:jc w:val="both"/>
        <w:rPr>
          <w:szCs w:val="24"/>
        </w:rPr>
      </w:pPr>
      <w:r>
        <w:rPr>
          <w:szCs w:val="24"/>
        </w:rPr>
        <w:t>-</w:t>
        <w:tab/>
        <w:t>likwidacja zaśmieceń w lasach – w szczególności „dzikich” wysypisk śmieci,</w:t>
      </w:r>
    </w:p>
    <w:p>
      <w:pPr>
        <w:pStyle w:val="Xl33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zalesianie nieużytków rolnych.</w:t>
      </w:r>
    </w:p>
    <w:p>
      <w:pPr>
        <w:pStyle w:val="Xl33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/>
        <w:t>Eliminacja emisji zanieczyszczeń powietrz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5.Program gazyfikacji gmin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naliza zapotrzebowania oraz możliwości budowy gazociągu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pracowanie harmonogramu prac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zyskiwanie środków na realizację programu.</w:t>
      </w:r>
    </w:p>
    <w:p>
      <w:pPr>
        <w:pStyle w:val="Xl33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Xl33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9"/>
        <w:rPr/>
      </w:pPr>
      <w:r>
        <w:rPr/>
        <w:t xml:space="preserve">Funkcjonalny system gospodarki odpadami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6.Program gospodarki odpadami</w:t>
      </w:r>
    </w:p>
    <w:p>
      <w:pPr>
        <w:pStyle w:val="Normal"/>
        <w:ind w:left="1080" w:hanging="0"/>
        <w:rPr/>
      </w:pPr>
      <w:r>
        <w:rPr>
          <w:sz w:val="28"/>
        </w:rPr>
        <w:t>-likwidacja „dzikich” wysypisk śmieci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popularyzacja segregacji odpadów „u źródła”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sprawny system zbierania odpadów.</w:t>
      </w:r>
    </w:p>
    <w:p>
      <w:pPr>
        <w:pStyle w:val="Xl33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Xl33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Xl33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Xl33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9"/>
        <w:rPr/>
      </w:pPr>
      <w:r>
        <w:rPr/>
        <w:t>Podniesienie świadomości ekologicznej mieszkańców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7.Program edukacji ekologicznej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zerzenie wiedzy na temat ochrony środowiska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spółdziałanie z mieszkańcami gminy w zakresie zastosowań technologicznych „przyjaznych” środowisku naturalnem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Eliminacja zagrożeń komunikacyjnych</w:t>
      </w:r>
    </w:p>
    <w:p>
      <w:pPr>
        <w:pStyle w:val="Normal"/>
        <w:rPr/>
      </w:pPr>
      <w:r>
        <w:rPr/>
      </w:r>
    </w:p>
    <w:p>
      <w:pPr>
        <w:pStyle w:val="Xl33"/>
        <w:spacing w:before="0" w:after="0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  <w:t>8.Program rozbudowy i modernizacji sieci dróg</w:t>
      </w:r>
    </w:p>
    <w:p>
      <w:pPr>
        <w:pStyle w:val="Xl33"/>
        <w:spacing w:before="0" w:after="0"/>
        <w:ind w:left="1080" w:hanging="0"/>
        <w:rPr>
          <w:szCs w:val="24"/>
        </w:rPr>
      </w:pPr>
      <w:r>
        <w:rPr>
          <w:szCs w:val="24"/>
        </w:rPr>
        <w:t>-</w:t>
        <w:tab/>
        <w:t>analiza stanu dróg na terenie gminy,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opracowanie harmonogramów prac,</w:t>
      </w:r>
    </w:p>
    <w:p>
      <w:pPr>
        <w:pStyle w:val="Xl33"/>
        <w:numPr>
          <w:ilvl w:val="1"/>
          <w:numId w:val="4"/>
        </w:numPr>
        <w:spacing w:before="0" w:after="0"/>
        <w:rPr/>
      </w:pPr>
      <w:r>
        <w:rPr>
          <w:szCs w:val="24"/>
        </w:rPr>
        <w:t>pozyskiwanie środków na inwestycje,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realizacja programu.</w:t>
      </w:r>
    </w:p>
    <w:p>
      <w:pPr>
        <w:pStyle w:val="Xl33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Program poprawy bezpieczeństwa 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analiza stanu obecnego,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opracowanie i wdrażanie harmonogramu prac (działania w zakresie budowy chodników w obrębie dróg o dużym natężeniu ruchu, oświetlenia ulic itp.).</w:t>
      </w:r>
    </w:p>
    <w:p>
      <w:pPr>
        <w:pStyle w:val="Normal"/>
        <w:ind w:left="708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rPr/>
      </w:pPr>
      <w:r>
        <w:rPr/>
        <w:t xml:space="preserve">Nowe miejsca pracy, rozwój przedsiębiorczości </w:t>
      </w:r>
    </w:p>
    <w:p>
      <w:pPr>
        <w:pStyle w:val="Normal"/>
        <w:rPr/>
      </w:pPr>
      <w:r>
        <w:rPr/>
      </w:r>
    </w:p>
    <w:p>
      <w:pPr>
        <w:pStyle w:val="Xl33"/>
        <w:spacing w:before="0" w:after="0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  <w:t>10.Program wspierania sektora MŚP</w:t>
      </w:r>
    </w:p>
    <w:p>
      <w:pPr>
        <w:pStyle w:val="Xl33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opracowanie działań wspierających inicjatywy gospodarcze również na szczeblu ponadlokalnym,</w:t>
      </w:r>
    </w:p>
    <w:p>
      <w:pPr>
        <w:pStyle w:val="Xl33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działania informacyjne w zakresie oferty terenów inwestycyjnych,</w:t>
      </w:r>
    </w:p>
    <w:p>
      <w:pPr>
        <w:pStyle w:val="Xl33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opracowanie i wdrażanie systemu ulg i zachęt dla podmiotów rozpoczynających działalność gospodarczą.</w:t>
      </w:r>
    </w:p>
    <w:p>
      <w:pPr>
        <w:pStyle w:val="Heading9"/>
        <w:rPr/>
      </w:pPr>
      <w:r>
        <w:rPr/>
        <w:t xml:space="preserve">Infrastruktura społeczna dostosowana do potrzeb mieszkańców </w:t>
      </w:r>
    </w:p>
    <w:p>
      <w:pPr>
        <w:pStyle w:val="Normal"/>
        <w:rPr/>
      </w:pPr>
      <w:r>
        <w:rPr/>
      </w:r>
    </w:p>
    <w:p>
      <w:pPr>
        <w:pStyle w:val="Xl33"/>
        <w:tabs>
          <w:tab w:val="clear" w:pos="709"/>
          <w:tab w:val="left" w:pos="1080" w:leader="none"/>
        </w:tabs>
        <w:spacing w:before="0" w:after="0"/>
        <w:ind w:left="1080" w:hanging="0"/>
        <w:rPr>
          <w:b/>
          <w:b/>
          <w:bCs/>
          <w:szCs w:val="24"/>
        </w:rPr>
      </w:pPr>
      <w:r>
        <w:rPr>
          <w:b/>
          <w:bCs/>
        </w:rPr>
        <w:t>11.Program rozbudowy i modernizacji placówek użyteczności publicznej</w:t>
      </w:r>
    </w:p>
    <w:p>
      <w:pPr>
        <w:pStyle w:val="Xl33"/>
        <w:numPr>
          <w:ilvl w:val="1"/>
          <w:numId w:val="4"/>
        </w:numPr>
        <w:spacing w:before="0" w:after="0"/>
        <w:rPr/>
      </w:pPr>
      <w:r>
        <w:rPr/>
        <w:t>rozpoznanie potrzeb inwestycyjnych,</w:t>
      </w:r>
    </w:p>
    <w:p>
      <w:pPr>
        <w:pStyle w:val="Xl33"/>
        <w:numPr>
          <w:ilvl w:val="1"/>
          <w:numId w:val="4"/>
        </w:numPr>
        <w:spacing w:before="0" w:after="0"/>
        <w:rPr/>
      </w:pPr>
      <w:r>
        <w:rPr/>
        <w:t>opracowanie harmonogramu prac,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/>
        <w:t>pozyskiwanie środków i realizacja programu.</w:t>
      </w:r>
    </w:p>
    <w:p>
      <w:pPr>
        <w:pStyle w:val="Xl33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  <w:t>12.Program doposażenia placówek sfery społecznej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analiza istniejącego stanu wyposażenia placówek sfery społecznej,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przygotowanie harmonogramów potrzeb,</w:t>
      </w:r>
    </w:p>
    <w:p>
      <w:pPr>
        <w:pStyle w:val="Xl33"/>
        <w:numPr>
          <w:ilvl w:val="1"/>
          <w:numId w:val="4"/>
        </w:numPr>
        <w:spacing w:before="0" w:after="0"/>
        <w:rPr>
          <w:b/>
          <w:b/>
          <w:bCs/>
          <w:szCs w:val="24"/>
        </w:rPr>
      </w:pPr>
      <w:r>
        <w:rPr>
          <w:szCs w:val="24"/>
        </w:rPr>
        <w:t>pozyskiwanie środków na realizację programu.</w:t>
      </w:r>
    </w:p>
    <w:p>
      <w:pPr>
        <w:pStyle w:val="Heading9"/>
        <w:rPr/>
      </w:pPr>
      <w:r>
        <w:rPr/>
        <w:t>Podnoszenie kwalifikacji zawodowych lokalnej społeczności</w:t>
      </w:r>
    </w:p>
    <w:p>
      <w:pPr>
        <w:pStyle w:val="Xl33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13.Program aktywizacji zawodowej mieszkańców gmin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rozpoznanie potrzeb szkoleniowych umożliwiających przekwalifikowanie zawodowe - skierowane w szczególności do osób bezrobotnych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współpraca z instytucjami szkoleniowymi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moc organizacyjna Urzędu Gminy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Xl33"/>
        <w:spacing w:before="0" w:after="0"/>
        <w:ind w:left="1080" w:hanging="0"/>
        <w:rPr>
          <w:b/>
          <w:b/>
          <w:bCs/>
          <w:szCs w:val="24"/>
        </w:rPr>
      </w:pPr>
      <w:r>
        <w:rPr>
          <w:b/>
          <w:bCs/>
        </w:rPr>
        <w:t>14.Program informacyjno – szkoleniowy w zakresie UE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organizacja spotkań informacyjnych dotyczących struktur europejskich i norm prawnych w nich obowiązujących,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organizacja spotkań informacyjno - szkoleniowych z zakresu pozyskiwania środków finansowych z programów pomocowych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rPr/>
      </w:pPr>
      <w:r>
        <w:rPr/>
        <w:t>Inwestowanie w młodzież</w:t>
      </w:r>
    </w:p>
    <w:p>
      <w:pPr>
        <w:pStyle w:val="Xl33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Xl33"/>
        <w:spacing w:before="0" w:after="0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  <w:t>15.Program organizacji czasu wolnego dzieci i młodzieży: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organizacja imprez kulturalnych, sportowych, rozrywkowych,</w:t>
      </w:r>
    </w:p>
    <w:p>
      <w:pPr>
        <w:pStyle w:val="Xl33"/>
        <w:numPr>
          <w:ilvl w:val="1"/>
          <w:numId w:val="4"/>
        </w:numPr>
        <w:spacing w:before="0" w:after="0"/>
        <w:rPr>
          <w:szCs w:val="24"/>
        </w:rPr>
      </w:pPr>
      <w:r>
        <w:rPr>
          <w:szCs w:val="24"/>
        </w:rPr>
        <w:t>organizacja zajęć pozaszkolnych np. poprzez tworzenie „kółek” zainteresowań dla dzieci i młodzieży.</w:t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Harmonogramy realizacji zada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Osiągnięcie założonych celów strategicznych i celów operacyjnych gminy warunkuje realizacja konkretnych zadań inwestycyjnych. Plan zadań przedstawiono w podziale na zadania bieżące (2004-2006) opisane szczegółowo oraz na zadania długoterminowe (2007-2013), przedstawione w zarys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Zadania bieżą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3"/>
        <w:spacing w:before="0" w:after="0"/>
        <w:jc w:val="both"/>
        <w:rPr/>
      </w:pPr>
      <w:r>
        <w:rPr>
          <w:szCs w:val="24"/>
        </w:rPr>
        <w:t xml:space="preserve">Opis najważniejszych zadań </w:t>
      </w:r>
      <w:r>
        <w:rPr>
          <w:b/>
          <w:bCs/>
          <w:szCs w:val="24"/>
          <w:u w:val="single"/>
        </w:rPr>
        <w:t>inwestycyjnych</w:t>
      </w:r>
      <w:r>
        <w:rPr>
          <w:szCs w:val="24"/>
        </w:rPr>
        <w:t>, planowanych do realizacji w latach 2004-2006 przedstawia poniższe zestawienie:</w:t>
      </w:r>
    </w:p>
    <w:p>
      <w:pPr>
        <w:pStyle w:val="Xl33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977"/>
        <w:gridCol w:w="1080"/>
        <w:gridCol w:w="2520"/>
        <w:gridCol w:w="30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 potrzeby realizacji zada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godność z planami strategicznym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dowa drogi lokalnej Osiny Mokra Niwa - etap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4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y stan techniczny drogi istotnej dla lokalnej sieci drogowe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drogi gminnej Mirzec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4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ły stan techniczny drogi ważnej dla gminnego systemu komunikacyjneg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drogi gminnej Mirzec Podborki-Mirzec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5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y stan techniczny drogi ważnej dla gminnego systemu komunikacyjneg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budowa drogi powiatowej Skarżysko Kamienna-Mirz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y stan techniczny drogi istotnej ze względu na zewnętrzne połączenia komunikacyjne gminy Mirz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chodnika przy drodze woj. nr 744 Radom-Starachowice na odcinku Mirzec Majorat-Tychów Stary Podle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prawa bezpieczeństwa pieszych oraz zapewnienie płynności jazdy na terenie o dużym natężeniu ruchu drogoweg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rzebudowa drogi woj. nr 744 Radom-Starachowice na odcinku granica woj. świętokrzyskiego –Mirz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e warunki techniczne drogi istotnej ze względu na zewnętrzne połączenia komunikacyjne gminy Mirz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ont Ośrodka Zdrowia w Mir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4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ły stan techniczny budynku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Przedszkola Publicznego w Mir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instytucji opiekuńczo-wychowawczych na terenie gmin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ont Szkoły Podstawowej w Małyszy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y stan techniczny budynku szkoł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ont Szkoły Podstawowej w Jagod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y stan techniczny budynku szkoł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977"/>
        <w:gridCol w:w="1080"/>
        <w:gridCol w:w="2520"/>
        <w:gridCol w:w="30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owa boiska sportowego w Tychowie N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obiektów umożliwiających rozwój rekreacyjno - sportow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rnizacja drogi powiatowej Mirzec Ogrody-Poddąbrowa-Tychów pod la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y stan techniczny drogi istotnej ze względu na zewnętrzne połączenia komunikacyjne gminy Mirz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dernizacja drogi powiatowej Trębowiec Duży-Mirzec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y stan techniczny drogi istotnej ze względu na zewnętrzne połączenia komunikacyjne gminy Mirz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dernizacja drogi powiatowej Małyszyn D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y stan techniczny drogi istotnej ze względu na zewnętrzne połączenia komunikacyjne gminy Mirz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dowa kanalizacji w gminie Mirz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systemu kanalizacji, istnienie nieszczelnych szam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 oraz Programem ochrony środowiska województwa świętokrzyskieg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zystąpienie do Związku Międzygminnego „UTYLIZATO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drażanie selektywnego systemu gospodarki odpadam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 oraz Programem ochrony środowiska województwa świętokrzyskieg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dowa gazociągu wiejskiego średniego ciśnienia-wsie Mirzec Majorat, Mirzec Czerwona, Trąbowiec, Osiny, Jag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sieci gazociągu w całej gminie– kontynuacja gazyfikacji gm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Ograniczenie paliw węglowych w produkcji ciepł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 oraz Programem ochrony środowiska województwa świętokrzyskieg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dernizacja oświetlenia na terenie całej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wystarczające oświetlenie dróg na obszarze gminy. Poprawa bezpieczeństwa publicznego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  <w:r>
              <w:rPr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3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Szczegółowy plan zadań – w układzie celów i programów – przedstawiają poniższe zestawienia:</w:t>
      </w:r>
    </w:p>
    <w:p>
      <w:pPr>
        <w:pStyle w:val="Normal"/>
        <w:rPr>
          <w:sz w:val="28"/>
        </w:rPr>
      </w:pPr>
      <w:r>
        <w:rPr>
          <w:sz w:val="28"/>
        </w:rPr>
        <w:t>Cel operacyjny:</w:t>
      </w:r>
      <w:r>
        <w:rPr>
          <w:b/>
          <w:bCs/>
          <w:sz w:val="28"/>
        </w:rPr>
        <w:t xml:space="preserve"> Rozwój bazy turystyczno-rekreacyjnej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80"/>
        <w:gridCol w:w="3060"/>
        <w:gridCol w:w="1440"/>
        <w:gridCol w:w="1260"/>
        <w:gridCol w:w="1712"/>
        <w:gridCol w:w="1353"/>
        <w:gridCol w:w="179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1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rozbudowy bazy rekreacyjno - sportowe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oiska sport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sportowego we wsi Tychów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Rozwój bazy rekreacyjno - spor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0.000 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el operacyjny: </w:t>
      </w:r>
      <w:r>
        <w:rPr>
          <w:b/>
          <w:bCs/>
          <w:sz w:val="28"/>
        </w:rPr>
        <w:t>Rozwój agroturystyki i rolnictwa ekologicznego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712"/>
        <w:gridCol w:w="1058"/>
        <w:gridCol w:w="2559"/>
        <w:gridCol w:w="1800"/>
        <w:gridCol w:w="1260"/>
        <w:gridCol w:w="1800"/>
        <w:gridCol w:w="1646"/>
        <w:gridCol w:w="1626"/>
      </w:tblGrid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2</w:t>
            </w:r>
          </w:p>
        </w:tc>
        <w:tc>
          <w:tcPr>
            <w:tcW w:w="1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wspierania rozwoju gospodarstw agroturystycznych i rolnictwa ekologiczneg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agroturystyki i ekologicznego rolnict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promocja gminnej oferty agroturyst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Rozwój bazy agroturystycznej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ODR, ARiM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Koszty zostaną określone po opracowaniu program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Cel operacyjny: </w:t>
      </w:r>
      <w:r>
        <w:rPr>
          <w:b/>
          <w:bCs/>
          <w:sz w:val="28"/>
          <w:szCs w:val="24"/>
        </w:rPr>
        <w:t>Poprawa jakości wód powierzchniowych i racjonalna gospodarka wodn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01"/>
        <w:gridCol w:w="89"/>
        <w:gridCol w:w="631"/>
        <w:gridCol w:w="2700"/>
        <w:gridCol w:w="2581"/>
        <w:gridCol w:w="1252"/>
        <w:gridCol w:w="1703"/>
        <w:gridCol w:w="1353"/>
        <w:gridCol w:w="1603"/>
      </w:tblGrid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3</w:t>
            </w:r>
          </w:p>
        </w:tc>
        <w:tc>
          <w:tcPr>
            <w:tcW w:w="1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ochrony wód powierzchniowych i podziemnyc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w gminie Mi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I</w:t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 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w gminie (Efekt końcowy: kolektor główny + sieć rozdzielcza o dł. 150,9 km 2.345 przyłączy, 37 przepompown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Poprawa stanu środowiska naturalnego - poprawa stanu czystości wód powierzchniowych i podziemnych. Poprawa warunków życia mieszkańców gmi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8.000.000 zł</w:t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(I i II etap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719"/>
        <w:gridCol w:w="904"/>
        <w:gridCol w:w="3060"/>
        <w:gridCol w:w="1620"/>
        <w:gridCol w:w="1267"/>
        <w:gridCol w:w="1633"/>
        <w:gridCol w:w="1620"/>
        <w:gridCol w:w="1632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4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ochrony zasobów leśnych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dzikich wysypis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miejsc w lasach, w których składowane są odpady i likwidacja wysyp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Zlikwidowanie dzikich wysypis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Koszty zostaną określone po opracowaniu program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anie nieużytkó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harmonogramów zalesień, zalesianie wyznaczonych tere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Zalesienie terenów nieprzydatnych rolnicz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Starostwo Powiatowe, Gmina Mirze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Starostwo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zostaną określone po opracowaniu program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szCs w:val="24"/>
        </w:rPr>
      </w:pPr>
      <w:r>
        <w:rPr>
          <w:sz w:val="28"/>
          <w:szCs w:val="24"/>
        </w:rPr>
        <w:t xml:space="preserve">Cel operacyjny: </w:t>
      </w:r>
      <w:r>
        <w:rPr>
          <w:b/>
          <w:bCs/>
          <w:sz w:val="28"/>
          <w:szCs w:val="24"/>
        </w:rPr>
        <w:t>Eliminacja emisji zanieczyszczeń powietrza</w:t>
      </w:r>
    </w:p>
    <w:tbl>
      <w:tblPr>
        <w:tblW w:w="14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720"/>
        <w:gridCol w:w="2700"/>
        <w:gridCol w:w="1620"/>
        <w:gridCol w:w="1959"/>
        <w:gridCol w:w="1633"/>
        <w:gridCol w:w="1353"/>
        <w:gridCol w:w="163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5</w:t>
            </w:r>
          </w:p>
        </w:tc>
        <w:tc>
          <w:tcPr>
            <w:tcW w:w="1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gazyfikacji gmi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Oczekiwane rezulta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gazociąg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dowa gazociągu wiejskiego średniego ciśnienia-wsie Mirzec Majorat, Mirzec Czerwona, Trąbowiec, Osiny, Jag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NiG S.A. w Warszawie Zakład Gazowniczy w Kielc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Mirze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00.5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l operacyjny: </w:t>
      </w:r>
      <w:r>
        <w:rPr>
          <w:b/>
          <w:bCs/>
          <w:sz w:val="28"/>
        </w:rPr>
        <w:t>Funkcjonalny system gospodarki odpadam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580"/>
        <w:gridCol w:w="61"/>
        <w:gridCol w:w="794"/>
        <w:gridCol w:w="2854"/>
        <w:gridCol w:w="1459"/>
        <w:gridCol w:w="1873"/>
        <w:gridCol w:w="1688"/>
        <w:gridCol w:w="1366"/>
        <w:gridCol w:w="1594"/>
      </w:tblGrid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6</w:t>
            </w:r>
          </w:p>
        </w:tc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 </w:t>
            </w:r>
            <w:r>
              <w:rPr>
                <w:b/>
                <w:bCs/>
              </w:rPr>
              <w:t>Program gospodarki odpadam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ąpienie do Związku Międzygminnego „UTYLIZATO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-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/>
              <w:t>Przystąpienie do Związku Międzygminnego „UTYLIZATOR - Wdrażanie selektywnego systemu zbiórki odpadów oraz racjonalnej gospodarki odpadam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Poprawa stanu środowisk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Międzygminny „UTYLIZATOR”</w:t>
            </w:r>
          </w:p>
          <w:p>
            <w:pPr>
              <w:pStyle w:val="Normal"/>
              <w:rPr/>
            </w:pPr>
            <w:r>
              <w:rPr/>
              <w:t>Gmina Mirze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Samorządy gminne, Starostwo, Urząd Marszałkows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7.000.000 zł</w:t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(I i II etap – koszty całej inwestycji, realizowanej przez gminy należące do Związku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l operacyjny: </w:t>
      </w:r>
      <w:r>
        <w:rPr>
          <w:b/>
          <w:bCs/>
          <w:sz w:val="28"/>
        </w:rPr>
        <w:t>Podniesienie świadomości ekologicznej mieszkańców gminy</w:t>
      </w:r>
    </w:p>
    <w:tbl>
      <w:tblPr>
        <w:tblW w:w="13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360"/>
        <w:gridCol w:w="900"/>
        <w:gridCol w:w="2880"/>
        <w:gridCol w:w="1440"/>
        <w:gridCol w:w="1260"/>
        <w:gridCol w:w="1712"/>
        <w:gridCol w:w="1380"/>
        <w:gridCol w:w="163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7</w:t>
            </w:r>
          </w:p>
        </w:tc>
        <w:tc>
          <w:tcPr>
            <w:tcW w:w="1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edukacji ekologiczn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8"/>
              </w:rPr>
            </w:pPr>
            <w:r>
              <w:rPr>
                <w:color w:val="33CCCC"/>
                <w:sz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 dzieci i młodzież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potkań i pokazów o tematyce ekologicznej. Konkursy ekolo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Wpływ na świadomość ekologicz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Instytucje oświat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Koszty zostaną określone po opracowaniu program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akcji ekolog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ogólnokrajowej akcji „Sprzątanie świata” z udziałem młodzieży szko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 na świadomość ekologicz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Instytucje oświat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zostaną określone po opracowaniu program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Cel operacyjny: </w:t>
      </w:r>
      <w:r>
        <w:rPr>
          <w:b/>
          <w:bCs/>
          <w:sz w:val="28"/>
        </w:rPr>
        <w:t>Eliminacja zagrożeń komunikacyjnych</w:t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92"/>
        <w:gridCol w:w="228"/>
        <w:gridCol w:w="720"/>
        <w:gridCol w:w="1980"/>
        <w:gridCol w:w="2500"/>
        <w:gridCol w:w="1960"/>
        <w:gridCol w:w="1780"/>
        <w:gridCol w:w="1440"/>
        <w:gridCol w:w="1832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8</w:t>
            </w:r>
          </w:p>
        </w:tc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rozbudowy i modernizacji sieci dró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drogi lokalne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lokalnej Osiny Mokra Niwa o długości 550m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Sprawny system komunikacyj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.5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04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Mirzec Majorat o długości 1338,38m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Sprawny system komunikacyj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.420.0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>
          <w:trHeight w:val="10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Mirzec Podborki-Mirzec Majorat o długości 1.400m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Sprawny system komunikacyj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Mi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Urząd Marsz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.600.0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powiatowe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Skarżysko Kamienna –Mirzec – odcinek 1.200m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ny system komunikacyj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Starachowicki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.600.0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zebudowa drogi wojewódzkie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zebudowa drogi woj. nr 744 Radom-Staracho-wice na odcinku granica woj.</w:t>
            </w:r>
            <w:r>
              <w:rPr>
                <w:sz w:val="28"/>
              </w:rPr>
              <w:t xml:space="preserve"> </w:t>
            </w:r>
            <w:r>
              <w:rPr/>
              <w:t>święto-krzyskiego –Mirzec o dł. 8.550m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Zwiększenie przepustowości drogi a tym samym poprawa bezpieczeństwa użytkowników drogi oraz poprawa parametrów techniczn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Zarząd Województwa Świętokrzyskiego Gmina Mi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0.0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/>
              <w:t>Modernizacja drogi powiatowe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/>
              <w:t>Modernizacja drogi powiatowej Mirzec Ogrody- Poddąbrowa-Tychów pod lasem /wykonanie nawie-rzchni asfaltowej, odwodni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prawa bezpieczeństwa, poprawa stanu środowis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 Starachowickiego</w:t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.584.173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odernizacja drogi powiatowe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dernizacja drogi powiatowej Trębowiec Duży-Mirzec Czerwona o dł. 800m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Sprawny system komunikacyj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 Starachowickiego</w:t>
            </w:r>
          </w:p>
          <w:p>
            <w:pPr>
              <w:pStyle w:val="Normal"/>
              <w:jc w:val="center"/>
              <w:rPr/>
            </w:pPr>
            <w:r>
              <w:rPr/>
              <w:t>Gmina Mi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0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odernizacja drogi powiatowe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dernizacja drogi powiatowej Małyszyn Dolny o dł. 900m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prawny system komunikacyj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 Starachowickiego</w:t>
            </w:r>
          </w:p>
          <w:p>
            <w:pPr>
              <w:pStyle w:val="Normal"/>
              <w:jc w:val="center"/>
              <w:rPr/>
            </w:pPr>
            <w:r>
              <w:rPr/>
              <w:t>Gmina Mirz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0.0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607"/>
        <w:gridCol w:w="153"/>
        <w:gridCol w:w="873"/>
        <w:gridCol w:w="2520"/>
        <w:gridCol w:w="2065"/>
        <w:gridCol w:w="1860"/>
        <w:gridCol w:w="1661"/>
        <w:gridCol w:w="1397"/>
        <w:gridCol w:w="1509"/>
      </w:tblGrid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9</w:t>
            </w:r>
          </w:p>
        </w:tc>
        <w:tc>
          <w:tcPr>
            <w:tcW w:w="1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poprawy bezpieczeństw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Opis zad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przy drodze woj. nr 744 Radom-Starachowice odcinek 3.700mb</w:t>
            </w:r>
          </w:p>
          <w:p>
            <w:pPr>
              <w:pStyle w:val="Normal"/>
              <w:rPr/>
            </w:pPr>
            <w:r>
              <w:rPr/>
              <w:t>Mirzec Majorat-Tychów Stary Podles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Poprawa bezpieczeństw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Zarząd Województwa Świętokrzyskiego Gmina Mirze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00.000 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oświetlenia na terenie całej gminy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oświetlenia na terenie całej gmi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Poprawa bezpieczeństwa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,00 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Cel operacyjny: </w:t>
      </w:r>
      <w:r>
        <w:rPr>
          <w:b/>
          <w:bCs/>
          <w:sz w:val="28"/>
        </w:rPr>
        <w:t>Nowe miejsca pracy, rozwój przedsiębiorczości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80"/>
        <w:gridCol w:w="2880"/>
        <w:gridCol w:w="1620"/>
        <w:gridCol w:w="1260"/>
        <w:gridCol w:w="1712"/>
        <w:gridCol w:w="1708"/>
        <w:gridCol w:w="16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10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wspierania sektora MŚ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lg dla osób i firm tworzących miejsca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wdrożenie systemu ulg dla osób i firm tworzących miejsc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Nowe miejsca pracy, pozyskanie inwestorów zewnętr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Powiatowy Urząd Pra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zostaną określone po opracowaniu 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Cel operacyjny: </w:t>
      </w:r>
      <w:r>
        <w:rPr>
          <w:b/>
          <w:bCs/>
          <w:sz w:val="28"/>
        </w:rPr>
        <w:t>Infrastruktura społeczna dostosowana do potrzeb mieszkańców</w:t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0"/>
        <w:gridCol w:w="360"/>
        <w:gridCol w:w="720"/>
        <w:gridCol w:w="3220"/>
        <w:gridCol w:w="1620"/>
        <w:gridCol w:w="1260"/>
        <w:gridCol w:w="1712"/>
        <w:gridCol w:w="1353"/>
        <w:gridCol w:w="163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11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rozbudowy i modernizacji placówek użyteczności publicznej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Ośrodka Zdrowia w Mircu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Ośrodka Zdrowia w Mircu – wymiana okien, posadzek, remont dac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Poprawa stanu technicznego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00.000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edszkola Publicznego w Mircu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edszkola Publicznego w Mir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wój bazy opiekuńczo-wychowaw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arszałkow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0.000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koły Podstawowej w Małyszyni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koły Podstawowej w Małyszynie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wymiana okien i drzwi, remont łazienek, remont dac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Poprawa warunków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koły Podstawowej w Jagod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koły Podstawowej w Jagodnem – wymiana okien, remont łazienek, remont dachu nad budynkiem dydakty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Poprawa warunków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80.000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80"/>
        <w:gridCol w:w="3060"/>
        <w:gridCol w:w="1440"/>
        <w:gridCol w:w="1260"/>
        <w:gridCol w:w="1712"/>
        <w:gridCol w:w="1380"/>
        <w:gridCol w:w="163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12</w:t>
            </w:r>
          </w:p>
        </w:tc>
        <w:tc>
          <w:tcPr>
            <w:tcW w:w="1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doposażenia placówek sfery społeczne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wyposażenia placówek sfer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stanu obecnego wyposażenia placówek sfery społecznej, opracowanie harmonogramów działań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Poprawa stanu wyposażenia plac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zostaną określone po opracowaniu program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szCs w:val="24"/>
        </w:rPr>
      </w:pPr>
      <w:r>
        <w:rPr>
          <w:sz w:val="28"/>
          <w:szCs w:val="24"/>
        </w:rPr>
        <w:t xml:space="preserve">Cel operacyjny: </w:t>
      </w:r>
      <w:r>
        <w:rPr>
          <w:b/>
          <w:bCs/>
          <w:sz w:val="28"/>
          <w:szCs w:val="24"/>
        </w:rPr>
        <w:t>Podnoszenie kwalifikacji zawodowych lokalnej społeczności</w:t>
      </w:r>
    </w:p>
    <w:tbl>
      <w:tblPr>
        <w:tblW w:w="13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80"/>
        <w:gridCol w:w="3060"/>
        <w:gridCol w:w="1440"/>
        <w:gridCol w:w="1260"/>
        <w:gridCol w:w="1712"/>
        <w:gridCol w:w="1380"/>
        <w:gridCol w:w="163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13</w:t>
            </w:r>
          </w:p>
        </w:tc>
        <w:tc>
          <w:tcPr>
            <w:tcW w:w="1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aktywizacji zawodowej mieszkańców gmi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ystemu szkol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zapotrzebowania na szkolenia, współpraca z instytucjami szkoląc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Zmniejszenie bezrobo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 Powiatowy Urząd Pra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zostaną określone po opracowaniu program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80"/>
        <w:gridCol w:w="3060"/>
        <w:gridCol w:w="1540"/>
        <w:gridCol w:w="1260"/>
        <w:gridCol w:w="1712"/>
        <w:gridCol w:w="1380"/>
        <w:gridCol w:w="163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14</w:t>
            </w:r>
          </w:p>
        </w:tc>
        <w:tc>
          <w:tcPr>
            <w:tcW w:w="1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informacyjno-szkoleniowy w zakresie U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wiedzy o Unii Europej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wiedzy o przepisach prawnych, możliwościach współpracy, środkach pomoc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Lepsze wykorzystanie środków z funduszy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zostaną określone po opracowaniu program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rozwój lokalny</w:t>
            </w:r>
          </w:p>
        </w:tc>
      </w:tr>
    </w:tbl>
    <w:p>
      <w:pPr>
        <w:pStyle w:val="NormalnyWeb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nyWeb"/>
        <w:spacing w:before="0" w:after="0"/>
        <w:rPr>
          <w:szCs w:val="24"/>
        </w:rPr>
      </w:pPr>
      <w:r>
        <w:rPr>
          <w:sz w:val="28"/>
          <w:szCs w:val="24"/>
        </w:rPr>
        <w:t xml:space="preserve">Cel operacyjny: </w:t>
      </w:r>
      <w:r>
        <w:rPr>
          <w:b/>
          <w:bCs/>
          <w:sz w:val="28"/>
          <w:szCs w:val="24"/>
        </w:rPr>
        <w:t>Inwestowanie w młodzież</w:t>
      </w:r>
    </w:p>
    <w:tbl>
      <w:tblPr>
        <w:tblW w:w="13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80"/>
        <w:gridCol w:w="3060"/>
        <w:gridCol w:w="1440"/>
        <w:gridCol w:w="1260"/>
        <w:gridCol w:w="1712"/>
        <w:gridCol w:w="1380"/>
        <w:gridCol w:w="163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r 15</w:t>
            </w:r>
          </w:p>
        </w:tc>
        <w:tc>
          <w:tcPr>
            <w:tcW w:w="1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gramu </w:t>
            </w:r>
            <w:r>
              <w:rPr>
                <w:b/>
                <w:bCs/>
              </w:rPr>
              <w:t>Program organizacji czasu wolnego dzieci i młodzież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realizują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e współpracują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kosz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adające priorytety ZPORR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czasu wolnego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pozaszkolnych (kulturalnych, sportowych, rekreacyjnych) aktywizacja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Zmniejszenie zagrożenia patologiami społecz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Gmina Mirze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Urząd Marszałkow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zostaną określone po opracowaniu program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Zadania długotermin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3"/>
        <w:spacing w:before="0" w:after="0"/>
        <w:rPr/>
      </w:pPr>
      <w:r>
        <w:rPr>
          <w:szCs w:val="24"/>
        </w:rPr>
        <w:t xml:space="preserve">Opis najważniejszych zadań </w:t>
      </w:r>
      <w:r>
        <w:rPr>
          <w:b/>
          <w:bCs/>
          <w:szCs w:val="24"/>
        </w:rPr>
        <w:t>inwestycyjnych</w:t>
      </w:r>
      <w:r>
        <w:rPr>
          <w:szCs w:val="24"/>
        </w:rPr>
        <w:t>, przewidzianych do realizacji w latach 2007-2013 przedstawia poniższe zestawieni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580"/>
        <w:gridCol w:w="25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realizacji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odność z planami strategiczny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drogi powiatowej Mirzec Podborki-Tychów Nowy-Ostrożanka na odcinku Tychów Nowy-Ostrożan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ze względu na zewnętrzne połączenia komunikacyjne gminy Mirz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drogi powiatowej Osiny Mokra Niwa-Trębowiec Duży na odcinku Osiny Mokra Niwa-Trębowiec Krup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ze względu na zewnętrzne połączenia komunikacyjne gminy Mirz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drogi gminnej Ostrożanka pod las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drogi powiatowej Mirzec Malców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ze względu na zewnętrzne połączenia komunikacyjne gminy Mirz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dróg gminnych Gadka leśniczówka, Gadka do łąk, Ostrożanka k/młyna, Ostrożanka k/sklep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óg istotnych dla lokalnego systemu połączeń komunikacyj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drogi gminnej Ostrożanka przez wie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drogi gminnej Jagodne Stara Wie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drogi gminnej Osiny Major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drogi gminnej Mirzec Czerwona-Mirzec Major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drogi gminnej Jagodne Kolo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drogi gminnej Trębowiec Krupów-łącznik z drogą woj. nr 7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i zewnętrz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drogi Małyszyn - Lip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i zewnętrz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/>
            </w:pPr>
            <w:r>
              <w:rPr>
                <w:sz w:val="26"/>
                <w:szCs w:val="24"/>
              </w:rPr>
              <w:t>Budowa drogi lokalnej</w:t>
            </w:r>
            <w:r>
              <w:rPr>
                <w:color w:val="3366FF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Mirów – droga 7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i zewnętrz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ulicy Modrzewi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y stan techniczny drogi istotnej dla lokalnego systemu komunik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emont Szkoły Podstawowej w Mirc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sz w:val="22"/>
              </w:rPr>
            </w:pPr>
            <w:r>
              <w:rPr>
                <w:sz w:val="22"/>
              </w:rPr>
              <w:t>Zły stan techniczny budyn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ontynuacja budowy sieci kanalizacyjnej w gminie Mirz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sz w:val="22"/>
              </w:rPr>
            </w:pPr>
            <w:r>
              <w:rPr>
                <w:sz w:val="22"/>
              </w:rPr>
              <w:t>Redukcja zanieczyszczeń wód powierzchniowych i podziemnych (nieszczelne szamba). Kontynuacja budowy kanalizacji na terenie gm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 oraz Programem ochrony środowiska województwa świętokrzy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580"/>
        <w:gridCol w:w="40"/>
        <w:gridCol w:w="2480"/>
        <w:gridCol w:w="40"/>
        <w:gridCol w:w="2840"/>
        <w:gridCol w:w="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gazociągu wiejskiego średniego ciśnienia-wsie Mirzec Majorat, Mirzec Czerwona, Trębowiec, Osiny, Jagodne-kontynuacj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ieci gazociągu w całej gminie– kontynuacja gazyfikacji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paliw węglowych w produkcji ciepł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godne z celami strategicznymi Strategii Rozwoju Województwa Świętokrzyskiego, Strategii Rozwoju Powiatu Starachowickiego, Strategii Rozwoju Gminy Mirzec oraz Programem ochrony środowiska województwa świętokrzysk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przydomowych oczyszczalni ścieków na terenie gmi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systemu kanalizacji i oczyszczania ścieków, nieszczelne szamba w części gospodarst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 oraz Programem ochrony środowiska województwa świętokrzyskieg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wodociągu wiejskiego w miejscowości Mirzec ul. Langiewic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>
                <w:sz w:val="22"/>
              </w:rPr>
            </w:pPr>
            <w:r>
              <w:rPr>
                <w:sz w:val="22"/>
              </w:rPr>
              <w:t>Pełne zwodociągowanie obszaru gmin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 oraz Programem ochrony środowiska województwa świętokrzyskieg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Zalesiania teren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owanie i ochrona wartości przyrodniczo-krajobrazowy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Programem ochrony środowiska województwa świętokrzy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z z „Wojewódzkim programem zwiększania lesistości do roku 2020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dernizacja oświetlenia na terenie całej gmi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wystarczające oświetlenie dróg na obszarze gminy. Poprawa bezpieczeństwa publiczneg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  <w:szCs w:val="24"/>
              </w:rPr>
            </w:pPr>
            <w:r>
              <w:rPr>
                <w:color w:val="FFCC00"/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zbiornika wodnego w Jagodn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zbiornika wodnego w Jagodnem poprawi gospodarkę wodną okolic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Programem ochrony środowiska województwa świętokrzy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z z „Wojewódzkim programem zwiększania lesistości do roku 2020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zbiornika wodnego w Mirc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zbiornika wodnego w Mircu poprawi gospodarkę wodną okolic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Programem ochrony środowiska województwa świętokrzy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z z „Wojewódzkim programem zwiększania lesistości do roku 2020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580"/>
        <w:gridCol w:w="25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chodników przy drogach gminnych i powiatowych na terenie całej gmi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prawa bezpieczeństwa ruchu drogowego na obszarze gmin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udowa ścieżki rowerowej Mirzec -  Wącho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iminacja zagrożeń ruchu drogowego. Stworzenie dogodnych warunków dla rozwoju sportów rowerowy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boiska sportowego w Ostroża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obiektów umożliwiających rozwój rekreacyjno - spor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boiska sportowego w Jagodn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obiektów umożliwiających rozwój rekreacyjno - spor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boiska sportowego w Mirc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obiektów umożliwiających rozwój rekreacyjno - spor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wa boiska sportowego w Małyszy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 obiektów umożliwiających rozwój rekreacyjno - spor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Zadanie zgodne z celami strategicznymi Strategii Rozwoju Województwa Świętokrzyskiego, Strategii Rozwoju Powiatu Starachowickiego, Strategii Rozwoju Gminy Mi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7. Powiązanie projektów z innymi działaniami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Cele, programy i działania zdefiniowane w Planie Rozwoju Lokalnego dla gminy Mirzec są zbieżne z celami, programami i działaniami zapisanymi w dokumentach programowych województwa świętokrzyskiego, powiatu starachowickiego oraz gminy Mirzec.</w:t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W </w:t>
      </w:r>
      <w:r>
        <w:rPr>
          <w:b/>
          <w:bCs/>
          <w:i/>
          <w:iCs/>
        </w:rPr>
        <w:t>Strategii Rozwoju Województwa Świętokrzyskiego</w:t>
      </w:r>
      <w:r>
        <w:rPr/>
        <w:t xml:space="preserve"> za cel generalny uznano:</w:t>
      </w:r>
    </w:p>
    <w:p>
      <w:pPr>
        <w:pStyle w:val="Tekstpodstawowy2"/>
        <w:rPr/>
      </w:pPr>
      <w:r>
        <w:rPr/>
        <w:t xml:space="preserve"> </w:t>
      </w:r>
      <w:r>
        <w:rPr>
          <w:i/>
          <w:iCs/>
        </w:rPr>
        <w:t>Wzrost atrakcyjności województwa dla rozwoju społecznego i gospodarczego</w:t>
      </w:r>
      <w:r>
        <w:rPr/>
        <w:t xml:space="preserve"> </w:t>
      </w:r>
    </w:p>
    <w:p>
      <w:pPr>
        <w:pStyle w:val="Tekstpodstawowy2"/>
        <w:rPr/>
      </w:pPr>
      <w:r>
        <w:rPr/>
        <w:t>Cele warunkujące oraz priorytetowe kierunki działań określono następująco: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9"/>
        <w:rPr/>
      </w:pPr>
      <w:r>
        <w:rPr>
          <w:rFonts w:eastAsia="Marlett" w:cs="Marlett" w:ascii="Marlett" w:hAnsi="Marlett"/>
        </w:rPr>
        <w:t></w:t>
      </w:r>
      <w:r>
        <w:rPr/>
        <w:t xml:space="preserve"> </w:t>
      </w:r>
      <w:r>
        <w:rPr/>
        <w:t>Rozwój zasobów ludzkich i bezpieczeństwo społeczne:</w:t>
      </w:r>
    </w:p>
    <w:p>
      <w:pPr>
        <w:pStyle w:val="Tekstpodstawowy2"/>
        <w:ind w:left="709" w:firstLine="709"/>
        <w:rPr/>
      </w:pPr>
      <w:r>
        <w:rPr/>
        <w:t xml:space="preserve">-Doskonalenie systemu edukacji z uwzględnieniem rynku pracy </w:t>
      </w:r>
    </w:p>
    <w:p>
      <w:pPr>
        <w:pStyle w:val="Tekstpodstawowy2"/>
        <w:ind w:left="1620" w:hanging="202"/>
        <w:rPr/>
      </w:pPr>
      <w:r>
        <w:rPr/>
        <w:t xml:space="preserve">-Przeciwdziałanie bezrobociu, łagodzenie jego skutków i aktywizacja zawodowa bezrobotnych </w:t>
      </w:r>
    </w:p>
    <w:p>
      <w:pPr>
        <w:pStyle w:val="Tekstpodstawowy2"/>
        <w:ind w:left="709" w:firstLine="709"/>
        <w:rPr/>
      </w:pPr>
      <w:r>
        <w:rPr/>
        <w:t>-Zapewnienie wysokiej jakości usług publicznych</w:t>
      </w:r>
    </w:p>
    <w:p>
      <w:pPr>
        <w:pStyle w:val="Xl33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Ochrona i racjonalne wykorzystanie zasobów przyrody i dóbr kultury: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Tworzenie warunków zrównoważonego rozwoju umożliwiających prawidłowe funkcjonowanie systemów ekologicznych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Ochrona dziedzictwa kulturowego. Tworzenie warunków rozwoju kultury, turystyki, sportu i rekreacji</w:t>
      </w:r>
    </w:p>
    <w:p>
      <w:pPr>
        <w:pStyle w:val="Xl33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Rozwój systemów infrastruktury technicznej: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Podnoszenie standardów i stworzenie spójnego układu komunikacyjnego stymulującego rozwój regionu</w:t>
      </w:r>
    </w:p>
    <w:p>
      <w:pPr>
        <w:pStyle w:val="Xl33"/>
        <w:spacing w:before="0" w:after="0"/>
        <w:ind w:left="709" w:firstLine="709"/>
        <w:jc w:val="both"/>
        <w:rPr>
          <w:szCs w:val="24"/>
        </w:rPr>
      </w:pPr>
      <w:r>
        <w:rPr>
          <w:szCs w:val="24"/>
        </w:rPr>
        <w:t>-Zapewnienie bezpieczeństwa energetycznego</w:t>
      </w:r>
    </w:p>
    <w:p>
      <w:pPr>
        <w:pStyle w:val="Xl33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Aktywizacja rolnictwa i wielofunkcyjny rozwój obszarów wiejskich: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Wielofunkcyjny rozwój obszarów wiejskich umożliwiający przechodzenie ludności wiejskiej do zawodów pozarolniczych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Rozwój i modernizacja produkcji rolnej i przetwórstwa rolnego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Stworzenie infrastruktury rynku rolnego</w:t>
      </w:r>
    </w:p>
    <w:p>
      <w:pPr>
        <w:pStyle w:val="Xl33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Przyspieszenie urbanizacji oraz restrukturyzacji bazy ekonomicznej i wzrostu innowacyjności województwa: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Tworzenie warunków sprzyjających aktywizowaniu przedsiębiorczości jako pierwszoplanowego czynnika urbanizacji województwa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Kreowanie rozwoju i dywersyfikacja (zróżnicowanie) funkcji wyższego rzędu w Kielcach oraz racjonalny rozwój strefy podmiejskiej Kielc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Przyspieszenie restrukturyzacji bazy ekonomicznej i wzrostu innowacyjności Staropolskiego Okręgu Przemysłowego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Aktywizacja gospodarcza oraz przyspieszony rozwój miast i centrów gmin województwa</w:t>
      </w:r>
    </w:p>
    <w:p>
      <w:pPr>
        <w:pStyle w:val="Xl33"/>
        <w:spacing w:before="0" w:after="0"/>
        <w:ind w:left="720" w:hanging="11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Przygotowanie województwa do międzynarodowej współpracy regionów: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Rozwój współpracy z partnerami zagranicznymi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 xml:space="preserve">-Przygotowanie społeczeństwa do procesów integracyjnych 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  <w:t>-Instytucjonalne przygotowanie województwa do programowania i realizacji polityki integracji z Unią Europejską</w:t>
      </w:r>
    </w:p>
    <w:p>
      <w:pPr>
        <w:pStyle w:val="Xl33"/>
        <w:spacing w:before="0" w:after="0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>
          <w:i/>
          <w:iCs/>
        </w:rPr>
        <w:t>Strategia Rozwoju Powiatu Starachowickiego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Misja Powiatu Starachowick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dniesienie atrakcyjności powiatu dla przedsiębiorców i inwestorów poprzez pełne wykorzystanie możliwości SSE, poprawę dostępności komunikacyjnej powiatu, modernizację i rozbudowę infrastruktury technicznej, wysoką sprawność i efektywność usług publicznych oraz wykorzystanie potencjału turystyczn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łówne priorytety strategii rozwoju powiatu starachowickieg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dsiębiorczość, Specjalna Strefa Ekonomiczna i przyciąganie kapitału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Infrastruktura techniczna i dostępność komunikacyjn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Usługi publiczne i turyst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3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trategia Rozwoju Gminy Mirzec</w:t>
      </w:r>
      <w:r>
        <w:rPr>
          <w:sz w:val="28"/>
        </w:rPr>
        <w:t xml:space="preserve"> definiuje następujące cele strategiczne i cele</w:t>
      </w:r>
      <w:r>
        <w:rPr>
          <w:i/>
          <w:iCs/>
          <w:sz w:val="28"/>
        </w:rPr>
        <w:t xml:space="preserve"> </w:t>
      </w:r>
      <w:r>
        <w:rPr>
          <w:sz w:val="28"/>
        </w:rPr>
        <w:t>operacyjne:</w:t>
      </w:r>
    </w:p>
    <w:p>
      <w:pPr>
        <w:pStyle w:val="Xl33"/>
        <w:spacing w:before="0" w:after="0"/>
        <w:ind w:firstLine="709"/>
        <w:jc w:val="both"/>
        <w:rPr>
          <w:bCs/>
          <w:szCs w:val="24"/>
        </w:rPr>
      </w:pPr>
      <w:r>
        <w:rPr>
          <w:bCs/>
        </w:rPr>
        <w:t xml:space="preserve">● </w:t>
      </w:r>
      <w:r>
        <w:rPr>
          <w:bCs/>
        </w:rPr>
        <w:t>Mirzec Gminą turystyczną</w:t>
      </w:r>
    </w:p>
    <w:p>
      <w:pPr>
        <w:pStyle w:val="Xl33"/>
        <w:spacing w:before="0" w:after="0"/>
        <w:ind w:left="709" w:firstLine="709"/>
        <w:jc w:val="both"/>
        <w:rPr>
          <w:bCs/>
          <w:szCs w:val="24"/>
        </w:rPr>
      </w:pPr>
      <w:r>
        <w:rPr>
          <w:bCs/>
        </w:rPr>
        <w:t xml:space="preserve">-Powstanie bazy noclegowej, miejsc aktywnego wypoczynku  </w:t>
      </w:r>
    </w:p>
    <w:p>
      <w:pPr>
        <w:pStyle w:val="Xl33"/>
        <w:spacing w:before="0" w:after="0"/>
        <w:ind w:left="709" w:firstLine="709"/>
        <w:jc w:val="both"/>
        <w:rPr>
          <w:bCs/>
          <w:szCs w:val="24"/>
        </w:rPr>
      </w:pPr>
      <w:r>
        <w:rPr>
          <w:bCs/>
        </w:rPr>
        <w:t>-Pobudzenie aktywności mieszkańców</w:t>
      </w:r>
    </w:p>
    <w:p>
      <w:pPr>
        <w:pStyle w:val="Normal"/>
        <w:ind w:left="709" w:firstLine="709"/>
        <w:jc w:val="both"/>
        <w:rPr>
          <w:bCs/>
          <w:sz w:val="28"/>
        </w:rPr>
      </w:pPr>
      <w:r>
        <w:rPr>
          <w:bCs/>
          <w:sz w:val="28"/>
        </w:rPr>
        <w:t>-Rozbudowa infrastruktury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-Promocja Gminy Mirzec i działań prowadzonych przez jej mieszkańców</w:t>
      </w:r>
    </w:p>
    <w:p>
      <w:pPr>
        <w:pStyle w:val="Normal"/>
        <w:spacing w:lineRule="exact" w:line="34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>Rozwój Drobnej Przedsiębiorczości</w:t>
      </w:r>
    </w:p>
    <w:p>
      <w:pPr>
        <w:pStyle w:val="Xl33"/>
        <w:spacing w:before="0" w:after="0"/>
        <w:ind w:left="709" w:firstLine="709"/>
        <w:rPr>
          <w:bCs/>
          <w:szCs w:val="24"/>
        </w:rPr>
      </w:pPr>
      <w:r>
        <w:rPr>
          <w:bCs/>
        </w:rPr>
        <w:t>-Pobudzenie aktywności mieszkańców gminy</w:t>
      </w:r>
    </w:p>
    <w:p>
      <w:pPr>
        <w:pStyle w:val="Normal"/>
        <w:spacing w:lineRule="exact" w:line="340"/>
        <w:ind w:left="709" w:firstLine="709"/>
        <w:jc w:val="both"/>
        <w:rPr>
          <w:bCs/>
          <w:sz w:val="28"/>
        </w:rPr>
      </w:pPr>
      <w:r>
        <w:rPr>
          <w:bCs/>
          <w:sz w:val="28"/>
        </w:rPr>
        <w:t>-Uzupełnienie infrastruktury</w:t>
      </w:r>
    </w:p>
    <w:p>
      <w:pPr>
        <w:pStyle w:val="Normal"/>
        <w:spacing w:lineRule="exact" w:line="340"/>
        <w:ind w:left="709" w:firstLine="709"/>
        <w:jc w:val="both"/>
        <w:rPr>
          <w:bCs/>
          <w:sz w:val="28"/>
        </w:rPr>
      </w:pPr>
      <w:r>
        <w:rPr>
          <w:bCs/>
          <w:sz w:val="28"/>
        </w:rPr>
        <w:t>-Gminny system promocji</w:t>
      </w:r>
    </w:p>
    <w:p>
      <w:pPr>
        <w:pStyle w:val="Normal"/>
        <w:spacing w:lineRule="exact" w:line="340"/>
        <w:ind w:left="709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3"/>
        <w:spacing w:lineRule="auto" w:line="240"/>
        <w:rPr/>
      </w:pPr>
      <w:r>
        <w:rPr>
          <w:b/>
          <w:bCs/>
          <w:i/>
          <w:iCs/>
          <w:szCs w:val="24"/>
        </w:rPr>
        <w:t>Program ochrony środowiska województwa świętokrzyskiego</w:t>
      </w:r>
      <w:r>
        <w:rPr>
          <w:i/>
          <w:iCs/>
          <w:szCs w:val="24"/>
        </w:rPr>
        <w:t xml:space="preserve"> </w:t>
      </w:r>
      <w:r>
        <w:rPr>
          <w:szCs w:val="24"/>
        </w:rPr>
        <w:t>uznaje za najważniejsze i definiuje następujące działania:</w:t>
      </w:r>
    </w:p>
    <w:p>
      <w:pPr>
        <w:pStyle w:val="Tekstpodstawowy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Ochrona przyrody:</w:t>
      </w:r>
    </w:p>
    <w:p>
      <w:pPr>
        <w:pStyle w:val="Tekstpodstawowy3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ostateczne utworzenie w województwie europejskiej sieci ekologicznej Natura 2000,</w:t>
      </w:r>
    </w:p>
    <w:p>
      <w:pPr>
        <w:pStyle w:val="Tekstpodstawowy3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wdrożenie instrumentów służących ekologizacji polityki rolnej (krajowy rolno-środowiskowy – 4strefy priorytetowe o powierzchni 162 tys. ha użytków rolnych),</w:t>
      </w:r>
    </w:p>
    <w:p>
      <w:pPr>
        <w:pStyle w:val="Tekstpodstawowy3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uwzględnianie planów ochrony parków i rezerwatów, ekofizjografii i inwentaryzacji przyrodniczych w  opracowaniach planistycznych</w:t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Surowce mineralne</w:t>
      </w:r>
    </w:p>
    <w:p>
      <w:pPr>
        <w:pStyle w:val="Tekstpodstawowy3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niepodejmowanie wydobycia jeśli możliwe jest znalezienie substytutu danego surowca (na bazie surowców odnawialnych lub odpadów),</w:t>
      </w:r>
    </w:p>
    <w:p>
      <w:pPr>
        <w:pStyle w:val="Tekstpodstawowy3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rekultywacja terenów poeksploatacyjnych</w:t>
      </w:r>
    </w:p>
    <w:p>
      <w:pPr>
        <w:pStyle w:val="Tekstpodstawowy3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niechanie na obszarach udokumentowanych złóż lokalizacji inwestycji nie związanych z działalnością górniczą (uwzględnienie tych terenów w gminnych studiach uwarunkowań i planach zagospodarowania przestrzennego),</w:t>
      </w:r>
    </w:p>
    <w:p>
      <w:pPr>
        <w:pStyle w:val="Tekstpodstawowy3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likwidacja nielegalnego wydobycia kopalin na potrzeby lokalne</w:t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Ochrona powietrza</w:t>
      </w:r>
    </w:p>
    <w:p>
      <w:pPr>
        <w:pStyle w:val="Tekstpodstawowy3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systematyczne wprowadzanie nowoczesnych i przyjaznych środowisku technologii oraz instalacja nowych i modernizacja istniejących urządzeń służących redukcji zanieczyszczeń powietrza,</w:t>
      </w:r>
    </w:p>
    <w:p>
      <w:pPr>
        <w:pStyle w:val="Tekstpodstawowy3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kontynuacja zamiany systemu ogrzewania węglowego na ogrzewanie „przyjazne środowisku”,</w:t>
      </w:r>
    </w:p>
    <w:p>
      <w:pPr>
        <w:pStyle w:val="Tekstpodstawowy3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wyprowadzenie ruchu tranzytowego poza miasta poprzez budowę obwodnic dla miast o największym natężeniu ruchu,</w:t>
      </w:r>
    </w:p>
    <w:p>
      <w:pPr>
        <w:pStyle w:val="Tekstpodstawowy3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zwiększenie stosowania alternatywnych źródeł energii</w:t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Hałas i promieniowanie elektromagnetyczne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budowa ekranów akustycznych na odcinkach drogi S – 7 (obejście Jędrzejowa, przejście przez Skarżysko-Kamienną, węzeł północny Kielce),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sporządzenie rejestru terenów zagrożonych niejonizującym promieniowaniem elektromagnetycznym,</w:t>
      </w:r>
    </w:p>
    <w:p>
      <w:pPr>
        <w:pStyle w:val="Tekstpodstawowy3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wprowadzenie do planów zagospodarowania przestrzennego zagadnień hałasu i niejonizującego promieniowania elektromagnetycznego,</w:t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Gospodarka wodno – ściekowa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>wyposażenie wszystkich aglomeracji o równej liczbie mieszkańców powyżej 2000 w sieci kanalizacyjne dla ścieków komunalnych zakończone oczyszczalniami ścieków w układzie zlewniowym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>pracowanie niezbędnej dokumentacji i planów miejscowych zagospodarowania przestrzennego, warunkujących uzyskanie środków pomocy UE dla zadań planowanych do realizacji w tym okresie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>uporządkowanie gospodarko wodno-ściekowej, szczególnie w dużych aglomeracjach, w miastach powiatowych województwa oraz na terenach cennych przyrodniczo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 xml:space="preserve">optymalizacja wykorzystania istniejących oczyszczalni ścieków poprzez ich dociążenie, 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>respektowanie linii zalewów w planach zagospodarowania przestrzennego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>budowa zbiorników małej retencji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>budowa systemów kanalizacji deszczowej wraz z oczyszczalniami ścieków.</w:t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Gospodarka odpadami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wdrożenie rozwiązań systemowych z zakresu gospodarki odpadami zawartych w „Planie gospodarki odpadami dla województwa świętokrzyskiego”,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wdrażanie bezodpadowych i mało odpadowych technologii,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sukcesywna likwidacja lub modernizacja składowisk odpadów komunalnych i przemysłowych nie spełniających wymogów UE,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rekultywacja wyłączonych z eksploatacji i nieczynnych kwater na składowiskach funkcjonujących oraz innych terenów poprzemysłowych,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bieżąca likwidacja dzikich wysypisk oraz zakończenie procesu likwidacji mogilników</w:t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Poważne awarie przemysłowe</w:t>
      </w:r>
    </w:p>
    <w:p>
      <w:pPr>
        <w:pStyle w:val="Tekstpodstawowy3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bieżące sporządzanie przez zakłady o ryzyku wystąpienia awarii raportów o bezpieczeństwie, programów zapobiegania poważnym awariom przemysłowym i wewnętrznych planów operacyjno-ratowniczych oraz dostarczanie Komendantowi Wojewódzkiemu Państwowej Straży Pożarnej informacji niezbędnych do opracowania zewnętrznego planu operacyjno-ratowniczego,</w:t>
      </w:r>
    </w:p>
    <w:p>
      <w:pPr>
        <w:pStyle w:val="Tekstpodstawowy3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sporządzenie zewnętrznych planów operacyjno-ratowniczych dla istniejących zakładów w województwie,</w:t>
      </w:r>
    </w:p>
    <w:p>
      <w:pPr>
        <w:pStyle w:val="Tekstpodstawowy3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uwzględnianie zagadnień wynikających z zewnętrznych planów operacyjno-ratowniczych w opracowaniach planistycznych.</w:t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Ochrona i zwiększenie zasobów leśnych</w:t>
      </w:r>
    </w:p>
    <w:p>
      <w:pPr>
        <w:pStyle w:val="Tekstpodstawowy3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opracowanie planów miejscowych terenów do zalesienia dla obszarów priorytetowych, przewidzianych do zalesienia w latach 2004-2010,</w:t>
      </w:r>
    </w:p>
    <w:p>
      <w:pPr>
        <w:pStyle w:val="Tekstpodstawowy3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prowadzenie zabiegów ochronnych w lasach wykazujących przemysłowe uszkodzenia.</w:t>
      </w:r>
    </w:p>
    <w:p>
      <w:pPr>
        <w:pStyle w:val="Tekstpodstawowy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Edukacja ekologiczna</w:t>
      </w:r>
    </w:p>
    <w:p>
      <w:pPr>
        <w:pStyle w:val="Tekstpodstawowy3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kontynuacja oraz poszerzenie dotychczas funkcjonujących w województwie form edukacji ekologicznej, skierowanej do wszystkich kręgów społeczeństwa,</w:t>
      </w:r>
    </w:p>
    <w:p>
      <w:pPr>
        <w:pStyle w:val="Tekstpodstawowy3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 xml:space="preserve">edukacja środowisk wiejskich, zwłaszcza w zakresie wdrażania programów rolno-środowiskowych, produkcji ekologicznej i realizacji zalesień. </w:t>
      </w:r>
    </w:p>
    <w:p>
      <w:pPr>
        <w:pStyle w:val="Xl3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Zestawienie oczekiwanych wskaźników realizacji planu</w:t>
      </w:r>
    </w:p>
    <w:p>
      <w:pPr>
        <w:pStyle w:val="Xl33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2"/>
        <w:rPr/>
      </w:pPr>
      <w:r>
        <w:rPr/>
        <w:t>Oczekiwane efekty wykonania zadań inwestycyjnych, przewidzianych do realizacji w latach 2004-2006 zamieszczono w tabeli:</w:t>
      </w:r>
    </w:p>
    <w:p>
      <w:pPr>
        <w:pStyle w:val="Tekstpodstawowy2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zad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zekiwane wskaźni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lokalnej Osiny Mokra Niwa etap 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ługość wybudowanej drogi = 550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Mirzec Major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ługość wybudowanej drogi = 1.380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drogi gminnej Mirzec Podborki-Mirzec Major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ługość wybudowanej drogi = 1.4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budowa drogi powiatowej Skarżysko Kamienna-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modernizowanego odcinka drogi = 1.2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Budowa chodnika przy drodze woj. nr 744 Radom-Starachowice na odcinku Mirzec Majorat-Tychów Stary Podles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wybudowanego chodnika = 3.700 m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budowa drogi woj. nr 744 Radom-Starachowice na odcinku granica woj. świętokrzyskiego –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8.550 m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nt Ośrodka Zdrowia w Mir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erzchnia modernizowanego budynku = 728,1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8.616 osób korzystając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Budowa Przedszkola Publicznego w Mir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 przygotowaniu projekt budowl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nt Szkoły Podstawowej w Małyszy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erzchnia modernizowanego budynku = 2.043,74 m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-93 uczni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nt Szkoły Podstawowej w Jagodn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erzchnia modernizowanego budynku = 920,7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60 uczni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boiska sportowego w Tychowie Now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erzchnia budowanego boiska = 8.000,00 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/>
              <w:t>Modernizacja drogi powiatowej Mirzec Ogrody-Poddąbrowa-Tychów pod las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modernizowanego odcinka drogi = 3.0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odernizacja drogi powiatowej Trębowiec Duży-Mirzec Czerw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modernizowanego odcinka drogi = 8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dernizacja drogi powiatowej Małyszyn Dol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modernizowanego odcinka drogi = 9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kanalizacji w gminie 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olektor główny + sieć rozdzielcza dł. 150,9 km, 2345 przyłączy, 37 przepompow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zystąpienie do Związku Międzygminnego „UTYLIZATOR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celowe rozwiązanie problemu zbiórki i unieszkodliwiania odpadów komunal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dowa gazociągu wiejskiego średniego ciśnienia-wsie Mirzec Majorat, Mirzec Czerwona, Trąbowiec, Osiny, Jago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ługość gazociągu = 28,90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dernizacja oświetlenia na terenie całej gm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3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Xl33"/>
        <w:spacing w:before="0" w:after="0"/>
        <w:jc w:val="both"/>
        <w:rPr>
          <w:szCs w:val="24"/>
        </w:rPr>
      </w:pPr>
      <w:r>
        <w:rPr>
          <w:szCs w:val="24"/>
        </w:rPr>
        <w:t>Oczekiwane efekty wykonania zadań, przewidzianych do realizacji w latach 2007-2013 zamieszczono w tabeli:</w:t>
      </w:r>
    </w:p>
    <w:p>
      <w:pPr>
        <w:pStyle w:val="Xl33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zad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zekiwane efek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powiatowej Mirzec Podborki-Tychów Nowy-Ostrożanka na odcinku Tychów Nowy-Ostrożan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1.5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8"/>
              </w:rPr>
              <w:t>Budowa drogi powiatowej Osiny Mokra Niwa-Trębowiec Duży na odcinku Osiny Mokra Niwa-Trębowiec Krup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Długość budowanego odcinka drogi = 55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Ostrożanka pod las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ługość budowanego odcinka drogi = 1.0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powiatowej Mirzec Malców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9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óg gminnych Gadka leśniczówka, Gadka do łąk, Ostrożanka k/młyna, Ostrożanka k/sklep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ługość budowanych dróg = 1.45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Budowa drogi gminnej Ostrożanka przez wie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1.2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Jagodne Stara Wie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1.25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Osiny Major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1.4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Mirzec Czerwona-Mirzec Major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1.4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Jagodne Kolo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ługość budowanego odcinka drogi = 700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Trębowiec Krupów-łącznik z drogą woj. nr 7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1,4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owa drogi Małyszyn - Lip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3,0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Budowa drogi lokalnej Mirów – droga 7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0,4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owa ulicy Modrzewi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ługość budowanego odcinka drogi = 0,25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nt Szkoły Podstawowej w Mir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erzchnia modernizowanego budynku = 2345,74 m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-143 uczni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ynuacja budowy sieci kanalizacyjnej w gminie 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lektor główny + sieć rozdzielcza dł. 150,9 km, 2345 przyłączy, 37 przepompow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udowa gazociągu wiejskiego średniego ciśnienia-wsie Mirzec Majorat, Mirzec Czerwona, Trąbowiec, Osiny, Jago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ługość gazociągu = 28,90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przydomowych oczyszczalni ścieków na terenie gm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 zostanie określona po opracowaniu szczegółowego program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wodociągu wiejskiego w miejscowości Mirzec ul. Langiewic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ługość budowanego odcinka = 1,4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siania tere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ieużytki rolne na obszarze gmi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dernizacja oświetlenia na terenie całej gm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ługość = 98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zbiornika wodnego w Jagodn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Budowa zbiornika wodnego w Mir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chodników przy drogach gminnych i powiatowych na terenie całej gm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ługość budowanego odcinka = 98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ścieżki rowerowej Mirzec – Wącho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ługość budowanego odcinka = 7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Budowa boiska sportowego w Ostroż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boiska sportowego w Jagodn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boiska sportowego w Mir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Budowa boiska sportowego w Małyszy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Plan finans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acunkowe koszty inwestycji przewidzianych do realizacji w latach 2004-2006 zawiera poniższe zestawienie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619"/>
        <w:gridCol w:w="26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program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realizacj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acunkowe koszty całkowite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gram rozbudowy i modernizacji sieci dró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-20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87.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Program poprawy bezpieczeństwa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gram rozbudowy i modernizacji placówek użyteczności publicznej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80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gram rozbudowy bazy rekreacyjno - sportowej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gram ochrony wód powierzchniowych i podziemnych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8.000.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Program gazyfikacji gm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Program gospodarki odpada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.0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oszty planowanych inwestycji długoterminowych (2007-2013) zostaną oszacowane po opracowaniu szczegółowych programów realiz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estawienie przewidywanych źródeł środków dla poszczególnych zadań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Lata 2004-200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00"/>
        <w:gridCol w:w="1080"/>
        <w:gridCol w:w="163"/>
        <w:gridCol w:w="897"/>
        <w:gridCol w:w="1240"/>
        <w:gridCol w:w="969"/>
        <w:gridCol w:w="111"/>
        <w:gridCol w:w="153"/>
        <w:gridCol w:w="807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Źródła środków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gminy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pańs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prywat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U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ys. 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dowa drogi  Osiny Mokra Niwa - etap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Mirzec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2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drogi gminnej Mirzec Podborki-Mirzec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Skarżysko Kamienna-Mirz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Budżet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przy drodze woj. nr 744 Radom-Starachowice na odcinku Mirzec Majorat-Tychów Stary Podle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Budżet woje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zebudowa drogi woj. nr 744 Radom-Staracho-wice na odcinku Mirzec- granica woj. świętokr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Budżet woje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Ośrodka Zdrowia w Mir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Budowa Przedszkola Publicznego w Mir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koły Podstawowej w Małyszy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Remont Szkoły Podstawowej w Jagod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sportowego w Tychowie N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dernizacja drogi powiatowej Mirzec Ogrody-Poddąbrowa-Tychów pod la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Budżet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84.1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dernizacja drogi powiatowej Trębowiec Duży-Mirzec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Budżet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dernizacja drogi powiatowej Małyszyn D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Budżet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w gminie Mirz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%</w:t>
            </w:r>
          </w:p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poży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e do Związku Między -gminnego UTYLIZ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 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 % poszczeg-óln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00.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azociągu wiejskiego śr. ciśnienia-wsie Mirzec Majorat, Mirzec Czerwona, Trąbowiec, Osiny, Jag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 Budżet PGNiG 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.5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oświetlenia na terenie całej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,00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zewidywane źródła środków dla zadań planowanych w perspektywie długoterminowej (2007-2013) zostaną określone po opracowaniu poszczególnych projektów realizac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System wdrażania plan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Plan Rozwoju Lokalnego określa priorytety inwestycyjne dla gminy Mirzec na lata 2004-2006 oraz 2007-2013. Sposób opracowania dokumentu – przy szerokim udziale lokalnej społeczności – gwarantuje społeczną akceptację dla zakresu i ram czasowych planowanych zadań. Harmonogramy realizacyjne zadań będą stanowić wskazówkę dla Rady Gminy, uchwalającej coroczne budżety. System wdrażania planu wynika z kompetencji organów gminy, określonych w „ustawie o samorządzie gminnym”. Dla przewidzianych do realizacji zadań został sporządzony plan finansowania, z wykazem źródeł środków oraz ich udziałem w ogólnych kosztach inwestycji. Dla większości zadań udział środków zewnętrznych jest </w:t>
      </w:r>
      <w:r>
        <w:rPr>
          <w:b/>
          <w:bCs/>
          <w:u w:val="single"/>
        </w:rPr>
        <w:t>warunkiem ich rozpoczęcia</w:t>
      </w:r>
      <w:r>
        <w:rPr/>
        <w:t xml:space="preserve"> – gmina samodzielnie nie będzie w stanie udźwignąć ciężaru finansowania inwestycji. </w:t>
      </w:r>
    </w:p>
    <w:p>
      <w:pPr>
        <w:pStyle w:val="Tekstpodstawowy2"/>
        <w:rPr/>
      </w:pPr>
      <w:r>
        <w:rPr/>
        <w:t xml:space="preserve">Wdrażaniem Planu Rozwoju Lokalnego będzie kierować Wójt Gminy Mirzec Wójt może – dla realizacji poszczególnych programów – powoływać specjalne zespoły, złożone z pracowników Urzędu Gminy lub powierzać nadzór nad realizacją konkretnego zadania przygotowanemu merytorycznie pracownikow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.1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1600200" cy="342900"/>
                <wp:effectExtent l="0" t="2159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314.95pt,3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Rada Gmin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9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0" cy="411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95pt" to="369pt,3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Wójt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635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52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68580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06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6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6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espół</w:t>
        <w:tab/>
        <w:tab/>
        <w:tab/>
        <w:tab/>
        <w:t xml:space="preserve"> Zespół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54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gotowanie projektów  </w:t>
        <w:tab/>
        <w:t>Przygotowanie projektów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5pt" to="5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Procedury przetargowe  </w:t>
        <w:tab/>
        <w:t xml:space="preserve">  Procedury przetargow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ealizacja inwestycji  </w:t>
        <w:tab/>
        <w:tab/>
        <w:t xml:space="preserve">   Realizacja inwestycji 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54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34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Rozliczenie zadania </w:t>
        <w:tab/>
        <w:tab/>
        <w:t xml:space="preserve">    Rozliczenie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prawozdanie  </w:t>
        <w:tab/>
        <w:tab/>
        <w:t xml:space="preserve">        Sprawozdanie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1905" t="444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34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233.9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aport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36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Monitoring realizacji plan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Osiągnięcie celów, wyznaczonych w Planie Rozwoju Lokalnego wymaga prowadzenia bieżącego monitoringu przebiegu jego realizacji. Stały monitoring umożliwia ocenę skuteczności podejmowanych działań oraz wprowadzanie – w razie wystąpienia takiej konieczności – odpowiednich korekt. Harmonogram działań monitorujących program przedstawia schem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700"/>
        <w:gridCol w:w="700"/>
        <w:gridCol w:w="757"/>
        <w:gridCol w:w="757"/>
        <w:gridCol w:w="757"/>
        <w:gridCol w:w="757"/>
        <w:gridCol w:w="757"/>
        <w:gridCol w:w="757"/>
        <w:gridCol w:w="700"/>
        <w:gridCol w:w="70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an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Opracowanie Planu Rozwoju Lokal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Raporty z realizacji plan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Aktualizacja plan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System monitoringu realizacji Planu Rozwoju Lokalnego powinien być prowadzony wg następującego schemat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 xml:space="preserve">Wójt powołuje zespoły robocze złożone z pracowników Urzędu Gminy, których zadaniem jest przygotowanie realizacji poszczególnych zadań inwestycyjnych. Zespół będzie odpowiedzialny za przygotowanie projektu, wniosku o środki zewnętrzne na jego realizację itp.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Zespoły robocze przygotują sprawozdania ze swoich działań, a na podstawie tych sprawozdań będzie sporządzany coroczny raport z realizacji planu. Raport będzie przedstawiany Radzie Gminy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Raport będzie zatwierdzany przez Radę Gminy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Aktualizacja planu będzie przeprowadzana w systemie 6-letnim, zgodnym z okresami planowania budżetu funduszy strukturalnych. W razie zaistnienia konieczności wcześniejszej nowelizacji planu Wójt powoła Zespół ds. nowelizacji, który przygotuje i przedłoży Radzie Gminy odpowiedni projekt wraz z uzasadnieni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Dla oceny realizacji programu konieczne jest ustalenie systemu wskaźników, określających skuteczność poszczególnych działań. Wskaźniki te można podzielić na grup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outlineLvl w:val="0"/>
        <w:rPr>
          <w:sz w:val="28"/>
        </w:rPr>
      </w:pPr>
      <w:r>
        <w:rPr>
          <w:sz w:val="28"/>
        </w:rPr>
        <w:t>wskaźniki ekologiczne – pozwolą określić efekt ekologiczny podejmowanych działań (jakość wód powierzchniowych i podziemnych, wskaźniki zanieczyszczenia powietrza, długość sieci infrastruktury, wskaźniki lesistości, ilość odpadów wytwarzanych przez 1 mieszkańca, stopień odzysku surowców wtórnych itp.)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sz w:val="28"/>
        </w:rPr>
      </w:pPr>
      <w:r>
        <w:rPr>
          <w:sz w:val="28"/>
        </w:rPr>
        <w:t xml:space="preserve">wskaźniki ekonomiczne – koszt jednostkowy osiągnięcia określonego efektu ekologicznego, 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sz w:val="28"/>
        </w:rPr>
      </w:pPr>
      <w:r>
        <w:rPr>
          <w:sz w:val="28"/>
        </w:rPr>
        <w:t>wskaźniki społeczne – zaangażowanie mieszkańców w działania, udział w realizacji zadań, uczestniczenie w procesach planowania, monitorowania it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2.Ocena realizacji pla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>Ocena skuteczności wdrażania programu będzie prowadzona m.in. przez porównanie wskaźników charakteryzujących stan przed i po realizacji zadania. Przykładowe wskaźniki zamieszczono w poniższej tabel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75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ziała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skaźnik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Wskaźniki produktu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Długość dróg o zmodernizowanej powierzch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Długość sieci wodociągowej – nowej i zmodernizowan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Długość sieci kanalizacji deszczowej– nowej i zmodernizowan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Długość sieci kanalizacji sanitarnej – nowej i zmodernizowan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Długość nowo wybudowanej sieci gazow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Powierzchnia nowych terenów pod inwestycj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ha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Powierzchnia zmodernizowanych budynków oświatow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Powierzchnia zbudowanych placówek oświatowych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Powierzchnia zbudowanych placówek rekreacyjno-sportowych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lość zmodernizowanych stacji uzdatniania wody pitnej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lość zmodernizowanych oczyszczalni ścieków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Wzrost przepustowości oczyszczalni ścieków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obę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lość wybudowanych zakładów utylizacji odpadów komunalnych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Wskaźniki rezultatu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lość nowopodłączonych gospodarstw domowych do wodociągu, sieci kanalizacyjnej i deszczow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Stosunek ilości budynków podłączonych do wodociągu, sieci kanalizacyjnej i deszczowej do wszystkich budynków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ind w:left="144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powierzchni dróg objęty modernizacją i ulepszeniem nawierzchn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5" w:hanging="0"/>
              <w:rPr/>
            </w:pPr>
            <w:r>
              <w:rPr/>
              <w:t>Powierzchnia nowoutworzonych pomieszczeń oświatowych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4" w:right="5" w:hanging="0"/>
              <w:rPr/>
            </w:pPr>
            <w:r>
              <w:rPr/>
              <w:t>Ilość ścieków oczyszczonych w wyniku rozbudowy lub modernizacj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4" w:right="5" w:hanging="0"/>
              <w:rPr/>
            </w:pPr>
            <w:r>
              <w:rPr/>
              <w:t>Wskaźnik ilości ścieków dopływających do oczyszczalni w stosunku do jej przepustowośc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5" w:hanging="0"/>
              <w:rPr/>
            </w:pPr>
            <w:r>
              <w:rPr/>
              <w:t>Zwiększenie ilości segregowanych odpadów na terenie gminy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Wskaźniki oddziaływani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144" w:right="5" w:hanging="0"/>
              <w:rPr/>
            </w:pPr>
            <w:r>
              <w:rPr/>
              <w:t>Ilość osób korzystających z sieci wodociągowej, kanalizacyjnej, deszczowej i gazow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5" w:hanging="0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144" w:right="5" w:hanging="0"/>
              <w:rPr/>
            </w:pPr>
            <w:r>
              <w:rPr/>
              <w:t>Polepszenie stanu środowiska naturalnego (ilość odprowadzanych i oczyszczanych ścieków, zmniejszenie emisji zanieczyszczeń do powietrza atmosferycznego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144" w:right="5" w:hanging="0"/>
              <w:rPr/>
            </w:pPr>
            <w:r>
              <w:rPr/>
              <w:t>Wielkość migracji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5" w:hanging="0"/>
              <w:jc w:val="center"/>
              <w:rPr/>
            </w:pPr>
            <w:r>
              <w:rPr/>
              <w:t>‰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144" w:right="5" w:hanging="0"/>
              <w:rPr/>
            </w:pPr>
            <w:r>
              <w:rPr/>
              <w:t>Wzrost poziomu życia mieszkańców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144" w:right="5" w:hanging="0"/>
              <w:rPr/>
            </w:pPr>
            <w:r>
              <w:rPr/>
              <w:t>Wskaźnik poprawy jakości dróg w wyniku przeprowadzonej ich modernizacji i ulepszenia nawierzch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144" w:right="5" w:hanging="0"/>
              <w:rPr/>
            </w:pPr>
            <w:r>
              <w:rPr/>
              <w:t xml:space="preserve"> </w:t>
            </w:r>
            <w:r>
              <w:rPr/>
              <w:t>Spadek emisji niebezpiecznych związków - C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5" w:hanging="0"/>
              <w:jc w:val="center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Informacja o aktualnym stanie realizacji Planu Rozwoju Lokalnego będzie publikowana w specjalnych biuletynach, przekazywanych radnym, sołtysom oraz upowszechniana na tablicach ogłoszeń Urzędu Gm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  <w:t>Plan Rozwoju Lokalnego dla Gminy Mirzec</w:t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  <w:t>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  <w:t>Plan Rozwoju Lokalnego dla Gminy Mirzec</w:t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  <w:t>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  <w:t>Plan Rozwoju Lokalnego dla Gminy Mirzec</w:t>
    </w:r>
  </w:p>
  <w:p>
    <w:pPr>
      <w:pStyle w:val="Header"/>
      <w:jc w:val="both"/>
      <w:rPr>
        <w:i/>
        <w:i/>
        <w:iCs/>
        <w:sz w:val="28"/>
      </w:rPr>
    </w:pPr>
    <w:r>
      <w:rPr>
        <w:i/>
        <w:iCs/>
        <w:sz w:val="28"/>
      </w:rPr>
      <w:t>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7"/>
        </w:tabs>
        <w:ind w:left="4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54"/>
        </w:tabs>
        <w:ind w:left="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5"/>
        </w:tabs>
        <w:ind w:left="1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2"/>
        </w:tabs>
        <w:ind w:left="1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9"/>
        </w:tabs>
        <w:ind w:left="22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96"/>
        </w:tabs>
        <w:ind w:left="2696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7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c">
    <w:name w:val="Sc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next w:val="Normal"/>
    <w:qFormat/>
    <w:pPr>
      <w:suppressAutoHyphens w:val="true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spacing w:before="280" w:after="280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1:00Z</dcterms:created>
  <dc:creator>Bartosz Szymusik</dc:creator>
  <dc:description/>
  <cp:keywords/>
  <dc:language>en-US</dc:language>
  <cp:lastModifiedBy>xxx</cp:lastModifiedBy>
  <cp:lastPrinted>2004-07-14T19:31:00Z</cp:lastPrinted>
  <dcterms:modified xsi:type="dcterms:W3CDTF">2007-03-08T09:51:00Z</dcterms:modified>
  <cp:revision>2</cp:revision>
  <dc:subject/>
  <dc:title>Plan Rozwoju Lokalnego</dc:title>
</cp:coreProperties>
</file>