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</w:t>
            </w:r>
            <w:r>
              <w:rPr>
                <w:b/>
                <w:sz w:val="16"/>
              </w:rPr>
              <w:t>Załącznik Nr .1</w:t>
            </w:r>
          </w:p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</w:t>
            </w:r>
            <w:r>
              <w:rPr>
                <w:b/>
                <w:sz w:val="16"/>
              </w:rPr>
              <w:t>do Uchwały Rady Gminy w Mircu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</w:t>
            </w:r>
            <w:r>
              <w:rPr>
                <w:b/>
                <w:sz w:val="16"/>
              </w:rPr>
              <w:t>Nr XIII/69/2007 z dnia 05 grudnia 2007 r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NFORMACJA W SPRAWIE PODATKU ROLNEGO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3655</wp:posOffset>
                </wp:positionV>
                <wp:extent cx="145034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9.4pt;mso-wrap-distance-left:7.05pt;mso-wrap-distance-right:7.05pt;mso-wrap-distance-top:0pt;mso-wrap-distance-bottom:0pt;margin-top:-2.65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6"/>
        <w:gridCol w:w="2520"/>
        <w:gridCol w:w="655"/>
        <w:gridCol w:w="3175"/>
        <w:gridCol w:w="3175"/>
        <w:gridCol w:w="15"/>
      </w:tblGrid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 2006 r  Nr  136  poz..969 z późniejszymi zmianami)</w:t>
            </w:r>
          </w:p>
          <w:p>
            <w:pPr>
              <w:pStyle w:val="Normal"/>
              <w:widowControl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widowControl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widowControl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Mirzec / właściwy ze względu na miejsce położenia gruntów/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. Wójt Gminy  Mirzec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Adres :  Urząd Gminy  Mirzec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umer PESEL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Kraj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*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lasy użytków wynikające z ewidencji gruntów i budynków </w:t>
            </w:r>
          </w:p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owierzchnia gruntu w hektarach fizycznych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Grunty orne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 a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 b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1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Zwolnienia zgodnie z art.12 ustawy o podatku rolnym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Inne zwolnienia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5. Identyfikator przyjmującego formularz </w:t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*Obiaśnienia</w:t>
      </w:r>
    </w:p>
    <w:p>
      <w:pPr>
        <w:pStyle w:val="Normal"/>
        <w:widowControl/>
        <w:rPr/>
      </w:pPr>
      <w:r>
        <w:rPr/>
        <w:t xml:space="preserve">  </w:t>
      </w:r>
      <w:r>
        <w:rPr/>
        <w:t>Opodatkowaniu podatkiem rolnym podlegają grunty sklasyfikowane w ewidencji gruntów i budynków jako użytki rolne lub jako grunty zadrzewione i zakrzewione na użytkach rolnych, z wyjątkiem gruntów zajętych na prowadzenie działalności gospodarczej innej niż działalność rolnicza.</w:t>
      </w:r>
    </w:p>
    <w:p>
      <w:pPr>
        <w:pStyle w:val="Normal"/>
        <w:widowControl/>
        <w:rPr/>
      </w:pPr>
      <w:r>
        <w:rPr/>
        <w:t xml:space="preserve">Za gospodarstwo rolne uważa się obszar gruntów podlegających opodatkowaniu podatkiem rolnym o łącznej powierzchni przekraczającej 1 ha lub 1 ha przeliczeniowy stanowiących własność lub znajdujących się w posiadaniu osoby fizycznej, osoby prawnej albo jednostki organizacyjnej, w tym spółki , nieposiadającej osobowości prawnej. </w:t>
      </w:r>
    </w:p>
    <w:p>
      <w:pPr>
        <w:pStyle w:val="Normal"/>
        <w:widowControl/>
        <w:rPr>
          <w:b/>
          <w:b/>
        </w:rPr>
      </w:pPr>
      <w:r>
        <w:rPr>
          <w:b/>
        </w:rPr>
        <w:t>Podstawę opodatkowania podatkiem rolnym stanowi: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dla gruntów gospodarstw rolnych- liczba hektarów przeliczeniowych ustalana na podstawie powierzchni, rodzajów  i klas użytków rolnych wynikających z ewidencji gruntów i budynków oraz zaliczenia do okręgu podatkowego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dla pozostałych gruntów - liczba hektarów wynikająca z ewidencji gruntów i budynków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Wypełnioną informację należy złożyć w Urzędzie Gminy  Mirzec pokój ............. w terminie 14 dni </w:t>
      </w:r>
    </w:p>
    <w:p>
      <w:pPr>
        <w:pStyle w:val="Normal"/>
        <w:widowControl/>
        <w:rPr>
          <w:b/>
          <w:b/>
        </w:rPr>
      </w:pPr>
      <w:r>
        <w:rPr>
          <w:b/>
        </w:rPr>
        <w:t>od daty doręczenia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b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b/>
      </w:rPr>
    </w:lvl>
  </w:abstractNum>
  <w:abstractNum w:abstractNumId="6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50" w:leader="none"/>
      </w:tabs>
      <w:ind w:left="750" w:hanging="39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18:00Z</dcterms:created>
  <dc:creator>URZĄD GMINY</dc:creator>
  <dc:description/>
  <dc:language>en-US</dc:language>
  <cp:lastModifiedBy>UG MIRZEC</cp:lastModifiedBy>
  <cp:lastPrinted>2007-11-23T09:47:00Z</cp:lastPrinted>
  <dcterms:modified xsi:type="dcterms:W3CDTF">2007-12-06T11:30:00Z</dcterms:modified>
  <cp:revision>4</cp:revision>
  <dc:subject/>
  <dc:title>1</dc:title>
</cp:coreProperties>
</file>