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2 - Projekt um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  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>- Mirosława Seweryna</w:t>
      </w:r>
    </w:p>
    <w:p>
      <w:pPr>
        <w:pStyle w:val="Normal"/>
        <w:jc w:val="both"/>
        <w:rPr/>
      </w:pPr>
      <w:r>
        <w:rPr/>
        <w:t>przy kontrasygnacie Skarbnika Gminy - Urszula Barsz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 2 ust. 1 pkt 1 ustawy z dnia 11 września 2019 r. Prawo zamówień publicznych (Dz. U. z 2022 r. poz. 1710, z późn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miotem zamówienia jest zakup wraz z dostawą do siedziby Zamawiającego kosiarki wysięgnikowej z głowicą koszącą o szerokości minimum 105 cm. Parametry techniczne planowanej do zakupu i dostawy do siedziby Zamawiającego kosiarki wysięgnikowej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Zasięg ramienia – nie mniejszy niż 4m, nie większy niż 4,5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Waga wysięgnika wraz z głowicą koszącą nie wyższa niż 680k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Szerokość robocza głowicy koszącej nie mniejsza niż 105 cm nie większa niż 110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Narzędzia robocze głowicy koszącej: noże typu T na szeklach do cięcia średnic do 3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Możliwość przesuwu oraz montażu mulczera po jego całej szerokości robocz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Głowica z rolką kopiującą z możliwością nastawienia wysokości cięc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Kąt obrotu głowicy  na ramieniu nie mniejszy niż 190 stop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Chłodnica olej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Zbiornik olej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Obroty WOM: min. 540 obr/m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Własna podwójna pompa hydrauliczna do zasilania głowicy oraz do sterowania wysięgniki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Sterowanie joystickiem elektrycz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Możliwość współpracy z innymi głowicami roboczymi np: odmularka, piła tarczowa, piła listwow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- Tylna belka przeciw najazdowa ze światł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2. Zakupiona i dostarczona kosiarka wysięgnikowa musi być kompatybilna ze sprzętem posiadającym przez Zamawiającego, tj. ciągnikiem rolniczym marki KUBOTA M407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 xml:space="preserve">3. W okresie trwania gwarancji (36 miesięcy) Wykonawca będzie zobowiązany do naprawy i serwisu kosiarki wysięgnikow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 xml:space="preserve">4. Serwis kosiarki wysięgnikowej winien zostać wykonany przez Wykonawcę na jego koszt, który również winien zostać wliczony przez Wykonawcę w zaoferowanej cenie przedmiotu zamówienia. </w:t>
      </w:r>
    </w:p>
    <w:p>
      <w:pPr>
        <w:pStyle w:val="Normal"/>
        <w:jc w:val="both"/>
        <w:rPr/>
      </w:pPr>
      <w:r>
        <w:rPr>
          <w:bCs/>
          <w:iCs/>
        </w:rPr>
        <w:t>5. Naprawy gwarancyjne kosiarki wysięgnikowej winny zostać wykonane przez Wykonawcę na jego koszt, który również powinien zostać wliczony przez Wykonawcę w zaoferowanej cenie przedmiotu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 Wykonawca zobowiązuje się przenieść na Zamawiającego własność kosiarki wysięgnikowej z głowicą koszącą opisanej w § 1, a Zamawiający zobowiązuje się je naby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 Zamawiający zleca a Wykonawca zobowiązuje się dostarczyć przedmiot zamówienia (kosiarka wysięgnikowa z głowicą koszącą) do siedziby Zamawiającego tj. Urzędu Gminy w Mircu, Mirzec Stary 9, 27-220 Mirzec, na koszt własny, który także powinien zostać wliczony przez Wykonawcę w cenę oferty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przedmiot umowy                       w miejsce wskazane przez Zamawiającego w zapytaniu ofertowym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zobowiązany jest usunąć braki o których mowa w ust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: Ryszard Nowak – Kierownik Referatu Inwestycji UG Mirzec oraz Sławomir Płaneta – Z-ca Kierownika Referatu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10.05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kosiarki wysięgnikowej z głowicą z wyprzedzeniem co najmniej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2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Zamawiający zobowiązuje się dokonać odbioru jakościowo w sposób opisany w § 3 oraz zapłacić cenę ryczałtową za cały przedmiot zamówienia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ego przedmiotu umowy o którym mowa w § 3 ust. 2 umowy a także po dostarczeniu Zamawiającemu stosownych, wymaganych przepisami obowiązującego prawa certyfikatów, atestów itp.</w:t>
      </w:r>
    </w:p>
    <w:p>
      <w:pPr>
        <w:pStyle w:val="TextBody"/>
        <w:rPr/>
      </w:pPr>
      <w:r>
        <w:rPr/>
        <w:t>4.Rozliczenie należności finansowych za wykonanie przedmiotu umowy odbędzie się fakturą VAT wystawioną przez Wykonawcę na podstawie bezusterkowego protokołu odbioru  wiat.</w:t>
      </w:r>
    </w:p>
    <w:p>
      <w:pPr>
        <w:pStyle w:val="TextBody"/>
        <w:rPr/>
      </w:pPr>
      <w:r>
        <w:rPr/>
        <w:t>5.Jeżeli w trakcie odbioru zostaną stwierdzone wady i usterki dające się usunąć, to Zamawiający może odmówić odbioru wyznaczając termin ich usunięcia.</w:t>
      </w:r>
    </w:p>
    <w:p>
      <w:pPr>
        <w:pStyle w:val="TextBody"/>
        <w:rPr/>
      </w:pPr>
      <w:r>
        <w:rPr>
          <w:color w:val="000000"/>
        </w:rPr>
        <w:t xml:space="preserve">6.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za przedmiot umowy wraz z potwierdzeniem wykonania przedmiotu umowy przez przedstawiciela Zamawiającego / zatwierdzony protokół odbioru/.</w:t>
      </w:r>
    </w:p>
    <w:p>
      <w:pPr>
        <w:pStyle w:val="TextBody"/>
        <w:rPr/>
      </w:pPr>
      <w:r>
        <w:rPr/>
        <w:t>7.Zamawiający oświadcza, że Wykonawca może przesyłać ustrukturyzowane faktury elektroniczne, o których mowa w art. 2 pkt. 4 ustawy z dnia 9 listopada 2018 r. o elektronicznym fakturowaniu w zamówieniach publicznych, koncesjach na roboty budowlane lub usługi oraz partnerstwie publiczno-prywatnym  (Dz. U. z 2020 r. poz. 1666,   z późn. zm.), tj. faktury spełniające wymagania umożliwiające przesyłanie za pośrednictwem platformy faktur elektronicznych, o których mowa wart. 2 pkt 32 ustawy z dnia 11 marca 2004 r. o podatku od towarów i usług (Dz. U. z 2022 r. poz. 931, z późn. zm.).</w:t>
      </w:r>
    </w:p>
    <w:p>
      <w:pPr>
        <w:pStyle w:val="TextBody"/>
        <w:rPr/>
      </w:pPr>
      <w:r>
        <w:rPr/>
        <w:t>8.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rPr/>
      </w:pPr>
      <w:r>
        <w:rPr/>
        <w:t>9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rPr/>
      </w:pPr>
      <w:r>
        <w:rPr/>
        <w:t>10.W związku z obowiązkiem odbioru ustrukturyzowanych faktur elektronicznych, o których mowa w art. 2 pkt. 4 ustawy z dnia 9 listopada 2018 r. o elektronicznym fakturowaniu                       w zamówieniach publicznych, koncesjach na roboty budowlane lub usługi oraz partnerstwie publiczno-prywatnym (Dz. U. z 2020 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TextBody"/>
        <w:rPr/>
      </w:pPr>
      <w:r>
        <w:rPr/>
        <w:t xml:space="preserve">11.Wykonawca oświadcza, że: 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zamierza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, koncesjach na roboty budowlane lub usługi oraz partnerstwie publiczno-prywatnym. W przypadku zmiany woli w ww. zakresie Wykonawca zobowiązuje się do powiadomienia. Zamawiającego najpóźniej w terminie do 7 dni przed taką zmianą .</w:t>
      </w:r>
    </w:p>
    <w:p>
      <w:pPr>
        <w:pStyle w:val="TextBody"/>
        <w:rPr/>
      </w:pPr>
      <w:r>
        <w:rPr/>
        <w:t>12.Płatność odbywać się będzie za pomocą SPLIT PAY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dziela Zamawiającemu 36 miesięcznej gwarancji na dostarczony przedmiot zamówienia </w:t>
      </w:r>
      <w:r>
        <w:rPr/>
        <w:t>i 60 miesięcy rękojmi za w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                w rozumieniu przepisu art. 577 kodeksu cywil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kres gwarancji i rękojmi rozpoczyna się od dnia następnego po dniu podpisania przez Zamawiającego bezusterkowego protokołu odbiorczego jakościowego, którym mowa w § 3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right="-337" w:hanging="360"/>
        <w:jc w:val="both"/>
        <w:rPr/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4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Serwis kosiarki winien zostać wykonany na koszt Wykonawcy minimum jeden w raz w ciągu roku (przed rozpoczęciem sezonu koszenia poboczy) w okresie trwania gwarancji tj. 36 miesięcy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                                 w wysokości 10% ceny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 oferta wykonawcy z dnia: ……..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0:00Z</dcterms:created>
  <dc:creator>UG MIRZEC</dc:creator>
  <dc:description/>
  <cp:keywords/>
  <dc:language>en-US</dc:language>
  <cp:lastModifiedBy>Sławomir Płaneta</cp:lastModifiedBy>
  <cp:lastPrinted>2019-04-17T11:53:00Z</cp:lastPrinted>
  <dcterms:modified xsi:type="dcterms:W3CDTF">2023-04-05T09:23:00Z</dcterms:modified>
  <cp:revision>12</cp:revision>
  <dc:subject/>
  <dc:title>UMOWA Nr …………</dc:title>
</cp:coreProperties>
</file>