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4"/>
        </w:rPr>
      </w:pPr>
      <w:r>
        <w:rPr>
          <w:szCs w:val="24"/>
        </w:rPr>
        <w:t xml:space="preserve">UMOWA  Nr  UG.   .     .   - </w:t>
      </w:r>
      <w:r>
        <w:rPr>
          <w:i/>
          <w:iCs/>
          <w:szCs w:val="24"/>
        </w:rPr>
        <w:t>projekt</w:t>
      </w:r>
      <w:r>
        <w:rPr>
          <w:sz w:val="20"/>
        </w:rPr>
        <w:b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została w dniu  ……………….. w Mircu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Gminą Mirzec</w:t>
      </w:r>
      <w:r>
        <w:rPr>
          <w:bCs/>
          <w:sz w:val="22"/>
          <w:szCs w:val="22"/>
        </w:rPr>
        <w:t xml:space="preserve"> 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ójta Gminy Mirzec – Pana Mirosława Seweryna,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kontrasygnacie  Skarbnika Gminy Mirzec  –  Pani Urszuli Barszc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664-21-35-093,  REGON: 29101033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ą w dalszej części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odbiór, transport i przekazanie do unieszkodliwienia zwłok zwierząt niewiadomego pochodzenia, w tym dzikich i bezdomnych (ubocznych produktów zwierzęcych kat. I i II), z miejsc publicznych położonych na terenie Gminy Mirzec, wyłączając zwierzęta gospodarsk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łoszenie potrzeby odbioru zwłok zwierząt następować będzie telefonicznie pod numerem telefonu:               ………………………… od godz. 7:00 do godz. 15:00 lub …………………….  /całą dobę/,  przez: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rzedstawiciela  gminy Mirzec,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olicję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Powiatowe lub Wojewódzkie Centrum Zarządzania Kryzysow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, odbywać się będzie bezpośrednio po otrzymaniu zgłoszenia, jednak nie później niż w ciągu 24 godzin. W przypadkach zdarzeń drogowych z udziałem zwierząt Wykonawca przystąpi do odbioru zwłok bezzwłocz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ełnić stan całodobowej gotowości w realizacji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Strony potwierdzać będą  stosownym dokumente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realizowany będzie zgodnie z „warunkami weterynaryjnymi” stosownie do Rozporządzenia Parlamentu Europejskiego i Rady (WE) nr 1069/2009 z dnia                   21 października 2009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 na czas określony i obowiązuje od dnia 01.01.2023r. do dnia 31.12.2023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oświadczają, iż Wykonawca naliczać będzie miesięczną opłatę zryczałtowaną                 w wysokości netto: …………… zł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 xml:space="preserve">podatek VAT 8% = </w:t>
      </w:r>
      <w:r>
        <w:rPr>
          <w:b/>
          <w:sz w:val="22"/>
          <w:szCs w:val="22"/>
        </w:rPr>
        <w:t xml:space="preserve"> brutto: …………… zł.</w:t>
      </w:r>
      <w:r>
        <w:rPr>
          <w:sz w:val="22"/>
          <w:szCs w:val="22"/>
        </w:rPr>
        <w:t xml:space="preserve"> (słownie: ……………………………………………… brutto) za odbiór zwłok określonych w § 1 ust. 1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płatna będzie w terminie 14 od dnia doręczenia Zamawiającemu prawidłowo wypełnionej faktury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oświadcza, że Wykonawca może przesyłać ustrukturyzowane faktury elektroniczne, o których mowa w art. 2 pkt. 4 ustawy z dnia 9 listopada 2018r. </w:t>
        <w:br/>
        <w:t>o elektronicznym fakturowaniu w zamówieniach publicznych, koncesjach na roboty budowlane lub usługi oraz partnerstwie publiczno-prywatnym (Dz. U. z 2020r. poz. 1666, z późn. zm.), tj. faktury spełniające wymagania umożliwiające przesyłanie za pośrednictwem platformy faktur elektronicznych, o których mowa w art. 2 pkt 32 ustawy z dnia 11 marca 2004r. o podatku od towarów i usług (</w:t>
      </w:r>
      <w:r>
        <w:rPr>
          <w:sz w:val="22"/>
          <w:szCs w:val="22"/>
        </w:rPr>
        <w:t xml:space="preserve">Dz. U. </w:t>
        <w:br/>
        <w:t>z 2022 r. poz. 931, z późn. zm.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 xml:space="preserve">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s://efaktura.gov.pl/uslugi-pef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obowiązkiem odbioru ustrukturyzowanych faktur elektronicznych, </w:t>
        <w:br/>
        <w:t xml:space="preserve">o których mowa w art. 2 pkt. 4 ustawy z dnia 9 listopada 2018r. o elektronicznym fakturowaniu </w:t>
        <w:br/>
        <w:t>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że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ierza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zamierz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łatność odbywać się będzie za pomocą SPLIT PAYMENT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orazowa zmiana umowy wymaga formy pisemnej pod rygorem nieważnośc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iż właściwym do rozpoznania sporów wynikających na tle realizacji niniejszej umowy jest sąd powszechny, właściwy miejscowo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4 jednobrzmiących egzemplarzach, 3 egzemplarze dla Zamawiającego       i 1 egzemplarz dla Wykonawcy.</w:t>
      </w:r>
    </w:p>
    <w:p>
      <w:pPr>
        <w:pStyle w:val="Tekstpodstawowy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tabs>
          <w:tab w:val="clear" w:pos="708"/>
          <w:tab w:val="left" w:pos="851" w:leader="none"/>
          <w:tab w:val="left" w:pos="6663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>Zamawiający:</w:t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259" w:right="1134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z 2</w: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2pt">
    <w:name w:val="Standardowy + 12 pt"/>
    <w:basedOn w:val="Normal"/>
    <w:qFormat/>
    <w:pPr>
      <w:ind w:left="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8:00Z</dcterms:created>
  <dc:creator>Pawel</dc:creator>
  <dc:description/>
  <cp:keywords/>
  <dc:language>en-US</dc:language>
  <cp:lastModifiedBy>Michał Makowski</cp:lastModifiedBy>
  <cp:lastPrinted>2021-12-10T10:25:00Z</cp:lastPrinted>
  <dcterms:modified xsi:type="dcterms:W3CDTF">2022-12-07T08:18:00Z</dcterms:modified>
  <cp:revision>9</cp:revision>
  <dc:subject/>
  <dc:title>UMOWA WSPÓŁPRACY</dc:title>
</cp:coreProperties>
</file>