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3540" w:hanging="0"/>
        <w:jc w:val="left"/>
        <w:rPr/>
      </w:pPr>
      <w:r>
        <w:rPr/>
        <w:t>UMOWA Nr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 r. w Mircu pomiędzy Gminą Mirzec mającą swą siedzibę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a ..............................................................wpisanego do rejestru działalności regulowanej  prowadzonego przez Wójta Gminy Mirzec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2 r. poz. 1710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both"/>
        <w:rPr/>
      </w:pPr>
      <w:r>
        <w:rPr/>
        <w:t>Przedmiotem niniejszej umowy jest wykonanie przez Wykonawcę usługi w zakresie odbioru, transportu i zagospodarowania odpadów komunalnych pochodzących z placówek  oświatowych (wykaz placówek oświatowych z terenu Gminy Mirzec stanowi Załącznik 1 do niniejszej umowy) wraz zapewnieniem pojemników na odpady (1,1m</w:t>
      </w:r>
      <w:r>
        <w:rPr>
          <w:vertAlign w:val="superscript"/>
        </w:rPr>
        <w:t>3</w:t>
      </w:r>
      <w:r>
        <w:rPr/>
        <w:t>) wg zapotrzebowania dla każdej placówki w okresie realizacji umow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 ust.1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biór, transport i zagospodarowanie odpadów komunalnych pochodzących z placówek  oświatowych na terenie Gminy Mirzec, o których mowa w § 1 odbywać się będzie na zgłoszenie poprzez  pocztę elektroniczną lub telefonicznie dokonane przez pracownika placówki oświatowej, jednak nie później  niż w ciągu 24 godzin od daty zgłos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ramach wynagrodzenia Wykonawca przejmuje obowiązek ubezpieczenia pojemników od wszelkich zdarzeń (Zamawiający nie ponosi wszelkiej odpowiedzialności za pojemniki)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2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699, z późn.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stala się stawkę opłaty za wywóz odpadów:</w:t>
      </w:r>
    </w:p>
    <w:p>
      <w:pPr>
        <w:pStyle w:val="Normal"/>
        <w:ind w:left="284" w:hanging="0"/>
        <w:rPr>
          <w:color w:val="000000"/>
        </w:rPr>
      </w:pPr>
      <w:r>
        <w:rPr/>
        <w:t>- stałych niesegregowanych - za 1,1m</w:t>
      </w:r>
      <w:r>
        <w:rPr>
          <w:vertAlign w:val="superscript"/>
        </w:rPr>
        <w:t xml:space="preserve">3 </w:t>
      </w:r>
      <w:r>
        <w:rPr>
          <w:b/>
          <w:color w:val="000000"/>
        </w:rPr>
        <w:t>-............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............................................... podatek  VAT  8% tj. </w:t>
      </w:r>
      <w:r>
        <w:rPr>
          <w:b/>
          <w:color w:val="000000"/>
        </w:rPr>
        <w:t>...............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słownie: ......................................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Łączne wynagrodzenie brutto-  </w:t>
      </w:r>
      <w:r>
        <w:rPr>
          <w:b/>
          <w:color w:val="000000"/>
        </w:rPr>
        <w:t>..................zł</w:t>
      </w:r>
      <w:r>
        <w:rPr>
          <w:color w:val="000000"/>
        </w:rPr>
        <w:t xml:space="preserve">  słownie: 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ynagrodzenie Wykonawcy stanowi iloczyn ilości odebranych odpadów i stawki opłaty określonej w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 xml:space="preserve">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2r. poz. 931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9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0.Za datę zapłaty faktury uważa się datę obciążenia rachunku bankowego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Niniejszą umowę zawiera się na czas określony tj. 01.01.2023r. do  31.12.2023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Reklamacje w sprawie wywozu odpadów będą składane poprzez  pocztę elektroniczną lub telefonicznie do biura Wykonawcy  w .................................................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200zł za każdy dzień opóźnienia w przystąpieniu do  realizacji zadania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tabs>
          <w:tab w:val="clear" w:pos="708"/>
          <w:tab w:val="left" w:pos="6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>Załącznik 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placówek oświatowych na terenie Gminy Mirzec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42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Świętego Jana Pawła II w Gad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dka 100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 - Przedszkolny                             w Jagodn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odne 138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Eugenii Staniewskiej w Małyszy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yszyn Górny 71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a Podstawowa im. Gustawa Kwiecińskiego w Osin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ny 101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Trębow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ębowiec Duży 54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Janusza Korczaka w Tychowie Now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hów Nowy 87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Kazimierza Kupczyka w Tychowie Star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hów Stary 69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e Przedszkole w Mir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zec Stary 12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Mir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zec Stary 10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5:00Z</dcterms:created>
  <dc:creator>INWSUKR</dc:creator>
  <dc:description/>
  <cp:keywords/>
  <dc:language>en-US</dc:language>
  <cp:lastModifiedBy>Łukasz Zaręba</cp:lastModifiedBy>
  <cp:lastPrinted>2021-12-10T13:44:00Z</cp:lastPrinted>
  <dcterms:modified xsi:type="dcterms:W3CDTF">2022-12-05T11:18:00Z</dcterms:modified>
  <cp:revision>9</cp:revision>
  <dc:subject/>
  <dc:title>Znak: IGK</dc:title>
</cp:coreProperties>
</file>