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UMOWA Nr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r. w Mircu pomiędzy Gminą Mirzec mającą swą siedzibę              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......................................................................................................................  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edmiotem niniejszej umowy jest wykonanie przez Wykonawcę usługi polegającej na sprzątaniu punktów przystankowych z odbiorem, transportem i zagospodarowaniem odpadów komunalnych z koszy ulicznych w obrębie przystanku oraz z koszy znajdujących się przy tablicach informacyjnych na terenie Gminy Mirzec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left="280" w:hanging="28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, a</w:t>
      </w:r>
      <w:r>
        <w:rPr>
          <w:b/>
        </w:rPr>
        <w:t xml:space="preserve"> Wykonawca</w:t>
      </w:r>
      <w:r>
        <w:rPr/>
        <w:t xml:space="preserve"> przyjmuje na siebie obowiązek wymieniony  w  § 1  tj. sprzątanie punktów przystankowych z odbiorem, transportem i zagospodarowaniem odpadów komunalnych z koszy ulicznych w obrębie przystanku zgodnie z  wykazem punktów przystankowych przedstawionym na mapie stanowiącej- Załącznik Nr 3 do umowy oraz z koszy znajdujących się przy tablicach informacyjnych na terenie Gminy Mirzec.</w:t>
      </w:r>
    </w:p>
    <w:p>
      <w:pPr>
        <w:pStyle w:val="Normal"/>
        <w:ind w:left="280" w:hanging="280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W</w:t>
      </w:r>
      <w:r>
        <w:rPr>
          <w:spacing w:val="-2"/>
        </w:rPr>
        <w:t>y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5"/>
        </w:rPr>
        <w:t xml:space="preserve"> </w:t>
      </w:r>
      <w:r>
        <w:rPr>
          <w:spacing w:val="-2"/>
        </w:rPr>
        <w:t>z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2"/>
        </w:rPr>
        <w:t>z</w:t>
      </w:r>
      <w:r>
        <w:rPr/>
        <w:t>u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i</w:t>
      </w:r>
      <w:r>
        <w:rPr/>
        <w:t>ę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i</w:t>
      </w:r>
      <w:r>
        <w:rPr>
          <w:spacing w:val="-2"/>
        </w:rPr>
        <w:t>a</w:t>
      </w:r>
      <w:r>
        <w:rPr/>
        <w:t>dać</w:t>
      </w:r>
      <w:r>
        <w:rPr>
          <w:spacing w:val="25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s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w</w:t>
      </w:r>
      <w:r>
        <w:rPr/>
        <w:t>y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g</w:t>
      </w:r>
      <w:r>
        <w:rPr/>
        <w:t>an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em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z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a na 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ć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o</w:t>
      </w:r>
      <w:r>
        <w:rPr>
          <w:spacing w:val="-1"/>
        </w:rPr>
        <w:t>w</w:t>
      </w:r>
      <w:r>
        <w:rPr/>
        <w:t>aną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js</w:t>
      </w:r>
      <w:r>
        <w:rPr>
          <w:spacing w:val="-2"/>
        </w:rPr>
        <w:t>ze</w:t>
      </w:r>
      <w:r>
        <w:rPr/>
        <w:t>j</w:t>
      </w:r>
      <w:r>
        <w:rPr>
          <w:spacing w:val="8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o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> </w:t>
      </w:r>
      <w:r>
        <w:rPr>
          <w:spacing w:val="3"/>
        </w:rPr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l</w:t>
      </w:r>
      <w:r>
        <w:rPr/>
        <w:t>no</w:t>
      </w:r>
      <w:r>
        <w:rPr>
          <w:spacing w:val="1"/>
        </w:rPr>
        <w:t>ś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a</w:t>
      </w:r>
      <w:r>
        <w:rPr>
          <w:spacing w:val="3"/>
        </w:rPr>
        <w:t>j</w:t>
      </w:r>
      <w:r>
        <w:rPr>
          <w:spacing w:val="-2"/>
        </w:rPr>
        <w:t>ą</w:t>
      </w:r>
      <w:r>
        <w:rPr/>
        <w:t>ce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st</w:t>
      </w:r>
      <w:r>
        <w:rPr/>
        <w:t>a</w:t>
      </w:r>
      <w:r>
        <w:rPr>
          <w:spacing w:val="-1"/>
        </w:rPr>
        <w:t>w</w:t>
      </w:r>
      <w:r>
        <w:rPr/>
        <w:t>y 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2"/>
        </w:rPr>
        <w:t>grudnia</w:t>
      </w:r>
      <w:r>
        <w:rPr>
          <w:spacing w:val="17"/>
        </w:rPr>
        <w:t xml:space="preserve"> </w:t>
      </w:r>
      <w:r>
        <w:rPr/>
        <w:t>20</w:t>
      </w:r>
      <w:r>
        <w:rPr>
          <w:spacing w:val="-2"/>
        </w:rPr>
        <w:t>12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odpad</w:t>
      </w:r>
      <w:r>
        <w:rPr>
          <w:spacing w:val="-2"/>
        </w:rPr>
        <w:t>a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7"/>
        </w:rPr>
        <w:t xml:space="preserve">       z </w:t>
      </w:r>
      <w:r>
        <w:rPr/>
        <w:t>2022r. po</w:t>
      </w:r>
      <w:r>
        <w:rPr>
          <w:spacing w:val="-2"/>
        </w:rPr>
        <w:t>z</w:t>
      </w:r>
      <w:r>
        <w:rPr/>
        <w:t>.</w:t>
      </w:r>
      <w:r>
        <w:rPr>
          <w:spacing w:val="17"/>
        </w:rPr>
        <w:t xml:space="preserve"> 699, z późn.zm.</w:t>
      </w:r>
      <w:r>
        <w:rPr/>
        <w:t>)</w:t>
      </w:r>
      <w:r>
        <w:rPr>
          <w:b/>
          <w:spacing w:val="18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az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w</w:t>
      </w:r>
      <w:r>
        <w:rPr/>
        <w:t>a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ć</w:t>
      </w:r>
      <w:r>
        <w:rPr>
          <w:spacing w:val="1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ł</w:t>
      </w:r>
      <w:r>
        <w:rPr/>
        <w:t>u</w:t>
      </w:r>
      <w:r>
        <w:rPr>
          <w:spacing w:val="-2"/>
        </w:rPr>
        <w:t>g</w:t>
      </w:r>
      <w:r>
        <w:rPr/>
        <w:t>i w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o</w:t>
      </w:r>
      <w:r>
        <w:rPr>
          <w:spacing w:val="1"/>
        </w:rPr>
        <w:t>s</w:t>
      </w:r>
      <w:r>
        <w:rPr/>
        <w:t xml:space="preserve">ób </w:t>
      </w:r>
      <w:r>
        <w:rPr>
          <w:spacing w:val="-2"/>
        </w:rPr>
        <w:t>zg</w:t>
      </w:r>
      <w:r>
        <w:rPr/>
        <w:t>odn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s</w:t>
      </w:r>
      <w:r>
        <w:rPr/>
        <w:t>a</w:t>
      </w:r>
      <w:r>
        <w:rPr>
          <w:spacing w:val="-4"/>
        </w:rPr>
        <w:t>m</w:t>
      </w:r>
      <w:r>
        <w:rPr/>
        <w:t>i obowiązująceg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w</w:t>
      </w:r>
      <w:r>
        <w:rPr/>
        <w:t>a.</w:t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both"/>
        <w:rPr/>
      </w:pPr>
      <w:r>
        <w:rPr/>
        <w:t>Do obowiązków</w:t>
      </w:r>
      <w:r>
        <w:rPr>
          <w:b/>
        </w:rPr>
        <w:t xml:space="preserve"> Wykonawcy</w:t>
      </w:r>
      <w:r>
        <w:rPr/>
        <w:t xml:space="preserve"> należy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Sprzątanie  terenu  punktów  przystankowych  polegające na usunięciu  odpadów  komunalnych  z  terenu  wiat   przystankowych   i  miejsc  przystankowych - oznakowanych  znakiem  komunikacji  autobusowej - obejmujące  w  przypadku  wiat   również  teren  wokół -  do  2 mb,  zaś  w  przypadku  miejsc  przystankowych  ( słupy  ze  znakami  komunikacji  autobusowej)  po  4 mb terenu  w  każdą  ze  stron  kierunku  jazdy- zgodnie z  wykazem punktów przystankowych przedstawionym na mapie stanowiącej- załącznik nr 3 do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punkcie przystankowym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Odbiór, transport i zagospodarowanie odpadów komunalnych z każdego kosza  ulicznego  zlokalizowanego przy  tablicy informacyjnej (wraz z wymianą worka na odpady- worek zapewnia Wykonaw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>Sprzątanie i  odbiór  odpadów   o których  mowa  w  pkt 1, 2 i 3  winno  odbywać  się  2 razy  w  miesiącu kalendarzowym tj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) pierwszy raz – pomiędzy 13 a 15 dniem miesiąca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b) drugi raz – w ciągu ostatnich 3 dni miesią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iCs/>
        </w:rPr>
      </w:pPr>
      <w:r>
        <w:rPr>
          <w:iCs/>
        </w:rPr>
        <w:t xml:space="preserve">Prowadzenie  prac  porządkowych  w  miejscach  punktów  przystankowych  w  sposób  nie powodujący  uciążliwości  w  korzystaniu  z  komunikacji  autobusowej. </w:t>
      </w:r>
    </w:p>
    <w:p>
      <w:pPr>
        <w:pStyle w:val="Normal"/>
        <w:ind w:left="426" w:hanging="3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4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Zamawiający  </w:t>
      </w:r>
      <w:r>
        <w:rPr/>
        <w:t>zobowiązany  jest  do  każdorazowego  przeglądu   wykonanej  usługi             o  której    mowa  w  §  2 ust. 1.</w:t>
      </w:r>
    </w:p>
    <w:p>
      <w:pPr>
        <w:pStyle w:val="Normal"/>
        <w:ind w:left="240" w:hanging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ind w:left="142" w:hanging="142"/>
        <w:jc w:val="both"/>
        <w:rPr/>
      </w:pPr>
      <w:r>
        <w:rPr/>
        <w:t xml:space="preserve">1.W  przypadku  niewykonania  lub  nienależytego  wykonania  usługi  będącej  przedmiotem niniejszej  umowy  </w:t>
      </w:r>
      <w:r>
        <w:rPr>
          <w:b/>
          <w:bCs/>
        </w:rPr>
        <w:t xml:space="preserve">Wykonawca  </w:t>
      </w:r>
      <w:r>
        <w:rPr/>
        <w:t xml:space="preserve">zobowiązany  jest  do  sprzątnięcia  punktów  przystankowych wraz odbiorem odpadów z koszy w  terminie  24  godzin  po  terminie  stwierdzenia  nieprawidłowości, w  przeciwnym  wypadku  </w:t>
      </w:r>
      <w:r>
        <w:rPr>
          <w:b/>
          <w:bCs/>
        </w:rPr>
        <w:t xml:space="preserve">Zamawiający  </w:t>
      </w:r>
      <w:r>
        <w:rPr/>
        <w:t xml:space="preserve">zastrzega  sobie  możliwość  wykonania  zastępczego   obciążając  </w:t>
      </w:r>
      <w:r>
        <w:rPr>
          <w:b/>
          <w:bCs/>
        </w:rPr>
        <w:t xml:space="preserve">Wykonawcę </w:t>
      </w:r>
      <w:r>
        <w:rPr>
          <w:bCs/>
        </w:rPr>
        <w:t>ustaloną</w:t>
      </w:r>
      <w:r>
        <w:rPr/>
        <w:t xml:space="preserve"> 3 – krotną  wysokością  wynagrodzenia, o którym mowa w </w:t>
      </w:r>
      <w:r>
        <w:rPr>
          <w:bCs/>
        </w:rPr>
        <w:t>§ 6 ust.1 niniejszej umowy</w:t>
      </w:r>
      <w:r>
        <w:rPr/>
        <w:t>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Reklamacje w sprawie wykonania usługi będą składane poprzez  pocztę elektroniczną lub telefonicznie do biura Wykonawcy w ………………………………………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l. Wynagrodzenie ryczałtowe dla  Wykonawcy  za usługę  o  której  mowa  w  § 2 ust. 1            za  jeden  miesiąc  strony  ustaliły   w  wysokości: </w:t>
      </w:r>
      <w:r>
        <w:rPr>
          <w:b/>
        </w:rPr>
        <w:t>…………….zł</w:t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słownie: </w:t>
      </w:r>
      <w:r>
        <w:rPr>
          <w:b/>
        </w:rPr>
        <w:t>……………………….</w:t>
      </w:r>
      <w:r>
        <w:rPr/>
        <w:t xml:space="preserve"> plus podatek VAT 8% tj. </w:t>
      </w:r>
      <w:r>
        <w:rPr>
          <w:b/>
        </w:rPr>
        <w:t xml:space="preserve">……………zł </w:t>
      </w:r>
      <w:r>
        <w:rPr/>
        <w:t xml:space="preserve"> słownie:</w:t>
      </w:r>
      <w:r>
        <w:rPr>
          <w:b/>
        </w:rPr>
        <w:t xml:space="preserve"> ………………………….</w:t>
      </w:r>
    </w:p>
    <w:p>
      <w:pPr>
        <w:pStyle w:val="Normal"/>
        <w:ind w:firstLine="284"/>
        <w:jc w:val="both"/>
        <w:rPr/>
      </w:pPr>
      <w:r>
        <w:rPr/>
        <w:t xml:space="preserve">Łączne wynagrodzenie brutto  - </w:t>
      </w:r>
      <w:r>
        <w:rPr>
          <w:b/>
        </w:rPr>
        <w:t>……………..zł</w:t>
      </w:r>
      <w:r>
        <w:rPr/>
        <w:t xml:space="preserve"> słownie: </w:t>
      </w:r>
      <w:r>
        <w:rPr>
          <w:b/>
        </w:rPr>
        <w:t>……………………..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Należność będzie regulowana przelewem w ciągu 14 dni od daty doręczenia Zamawiającemu prawidłowo wystawionej faktury VAT przez </w:t>
      </w:r>
      <w:r>
        <w:rPr>
          <w:b/>
        </w:rPr>
        <w:t>Wykonawcę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oświadcza, że Wykonawca może przesyłać ustrukturyzowane faktury elektroniczne, o których mowa w art. 2 pkt. 4 ustawy z dnia 9 listopada 2018r. </w:t>
        <w:br/>
        <w:t>o elektronicznym fakturowaniu w zamówieniach publicznych, koncesjach na roboty budowlane lub usługi oraz partnerstwie publiczno-prywatnym (Dz. U. z 2020r. poz. 1666, z późn. zm.), tj. faktury spełniające wymagania umożliwiające przesyłanie za pośrednictwem platformy faktur elektronicznych, o których mowa w art. 2 pkt 32 ustawy z dnia 11 marca 2004r. o podatku od towarów i usług (Dz. U. z 2022r. poz. 931, z późn. zm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8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9.Za datę zapłaty faktury uważa się datę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Niniejszą umowę zawiera się na czas określony tj. od 01.01.2023r. do 31.12.2023r.                         Każdej ze stron przysługuje prawo rozwiązania umowy pisemnie z zachowaniem 3-miesięcznego okresu wypowiedzenia 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1.Strony ustanawiają odpowiedzialność w formie kar umownych za niewykonanie  lub nienależyte wykonanie przedmiotu zamówienia w następujących przypadkach                         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zwłoki w wykonaniu przedmiotu umowy w wysokości 200zł za każdy dzień opóźnienia w przystąpieniu do  realizacji zadania,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w przypadku niewłaściwego wykonania pracy Zamawiający może odmówić zapłaty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ynagrodzenia za dany miesiąc do czasu poprawnego wykonania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nie wykonania przedmiotu umowy w wysokości 80% całkowitego miesięcznego wynagrodzenia brutto, z uwzględnieniem 24 godzinnego terminu na usunięcie uste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odstąpienia od umowy przez którąkolwiek ze stron, z przyczyn leżących po stronie Wykonawcy, w wysokości 20%  wynagrodzenia rocznego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ary umowne potrącane są z wynagrodzenia  Wykonawcy, na co Wykonawca  wyraża zgod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mawiający zapłaci Wykonawcy kary umowne z tytułu odstąpienia od umowy                       z przyczyn zależnych od Zamawiającego w wysokości 10% wynagrodzenia rocznego brutto.</w:t>
      </w:r>
    </w:p>
    <w:p>
      <w:pPr>
        <w:pStyle w:val="Normal"/>
        <w:jc w:val="both"/>
        <w:rPr/>
      </w:pPr>
      <w:r>
        <w:rPr/>
        <w:t xml:space="preserve">2.W przypadku, gdy kary umowne nie zrekompensują w pełni poniesionej szkody stro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ają możliwość dochodze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9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Zamawiającemu przysługuje prawo do odstąpienia od umowy w razie nienależytego wykonania  przez Wykonawcę obowiązków wynikających z umowy, w terminie 30 dni od dnia powzięcia wiadomości o niewykonaniu obowiązku.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10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gą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11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sprawach nieuregulowanych niniejszej umowy mają zastosowanie właściwe przepisy  Kodeksu  Cywiln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>Umowa została sporządzona w trzech jednobrzmiących egzemplarzach, z których dwa otrzymuje Zamawiający, a jeden Wykonawca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ab/>
        <w:t xml:space="preserve">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1:00Z</dcterms:created>
  <dc:creator>INWSUKR</dc:creator>
  <dc:description/>
  <cp:keywords/>
  <dc:language>en-US</dc:language>
  <cp:lastModifiedBy>Łukasz Zaręba</cp:lastModifiedBy>
  <cp:lastPrinted>2019-12-18T08:46:00Z</cp:lastPrinted>
  <dcterms:modified xsi:type="dcterms:W3CDTF">2022-12-05T10:34:00Z</dcterms:modified>
  <cp:revision>7</cp:revision>
  <dc:subject/>
  <dc:title>Znak: IGK</dc:title>
</cp:coreProperties>
</file>