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UMOWA Nr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r. w Mircu pomiędzy Gminą Mirzec mającą swą siedzibę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Urszuli Barszcz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...................................................................................................................... 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2 r. poz. 1710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umowy jest wykonanie przez Wykonawcę usługi w zakresie odbioru, transportu i zagospodarowania odpadów segregowanych (papier) z budynku Urzędu Gminy w Mircu wraz z  zapewnieniem (w ramach wynagrodzenia) na okres realizacji zamówienia 2 szt. pojemników o poj. 1,1m</w:t>
      </w:r>
      <w:r>
        <w:rPr>
          <w:vertAlign w:val="superscript"/>
        </w:rPr>
        <w:t xml:space="preserve">3 </w:t>
      </w:r>
      <w:r>
        <w:rPr/>
        <w:t>do segregacji papie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odpadów segregowanych (papier) z pojemników o poj. 1,1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o którym mowa w § 1 odbywać się będzie na zgłoszenie telefoniczne lub poprzez pocztę elektroniczną dokonane przez pracownika Urzędu Gminy w Mircu, jednak nie później  niż w ciągu 24 godzin od daty zgłoszenia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mach miesięcznego wynagrodzenia Wykonawca przejmuje obowiązek ubezpieczenia pojemników do segregacji papieru od wszelkich zdarzeń (Zamawiający nie ponosi wszelkiej odpowiedzialności za pojemniki)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2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69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rPr>
          <w:color w:val="000000"/>
        </w:rPr>
      </w:pPr>
      <w:r>
        <w:rPr/>
        <w:t xml:space="preserve"> </w:t>
      </w:r>
      <w:r>
        <w:rPr/>
        <w:t xml:space="preserve">l. Ustala się stawkę opłaty za wywóz odpadów </w:t>
      </w:r>
    </w:p>
    <w:p>
      <w:pPr>
        <w:pStyle w:val="Normal"/>
        <w:ind w:left="284" w:hanging="0"/>
        <w:rPr/>
      </w:pPr>
      <w:r>
        <w:rPr/>
        <w:t>-segregowanych (papier) – za jeden pojemnik odpadów (za 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</w:t>
      </w:r>
      <w:r>
        <w:rPr>
          <w:b/>
          <w:color w:val="000000"/>
        </w:rPr>
        <w:t>– …………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</w:t>
      </w:r>
      <w:r>
        <w:rPr>
          <w:color w:val="000000"/>
        </w:rPr>
        <w:t xml:space="preserve"> plus podatek  VAT  8% tj. </w:t>
      </w:r>
      <w:r>
        <w:rPr>
          <w:b/>
          <w:color w:val="000000"/>
        </w:rPr>
        <w:t>…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e wynagrodzenie brutto-  </w:t>
      </w:r>
      <w:r>
        <w:rPr>
          <w:b/>
          <w:color w:val="000000"/>
        </w:rPr>
        <w:t>…………zł</w:t>
      </w:r>
      <w:r>
        <w:rPr>
          <w:color w:val="000000"/>
        </w:rPr>
        <w:t xml:space="preserve">  słownie: </w:t>
      </w:r>
      <w:r>
        <w:rPr>
          <w:b/>
          <w:color w:val="000000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grodzenie Wykonawcy stanowi iloczyn ilości odebranych odpadów i stawki opłaty określonej w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2r. poz. 931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Niniejszą umowę zawiera się na czas określony tj. 01.01.2023r. do 31.12.2023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 Reklamacje w sprawie wywozu odpadów będą składane poprzez   pocztę elektroniczną lub telefonicznie do biura Wykonawcy w ……………………………………………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100zł za każdy dzień opóźnienia w przystąpieniu do  realizacji zadania, bądź nie wykonanie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6:00Z</dcterms:created>
  <dc:creator>INWSUKR</dc:creator>
  <dc:description/>
  <cp:keywords/>
  <dc:language>en-US</dc:language>
  <cp:lastModifiedBy>Łukasz Zaręba</cp:lastModifiedBy>
  <cp:lastPrinted>2021-12-08T10:20:00Z</cp:lastPrinted>
  <dcterms:modified xsi:type="dcterms:W3CDTF">2022-12-05T10:42:00Z</dcterms:modified>
  <cp:revision>7</cp:revision>
  <dc:subject/>
  <dc:title>Znak: IGK</dc:title>
</cp:coreProperties>
</file>