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 Nr 1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;Times New Roman"/>
        </w:rPr>
        <w:t>.........................dnia ....................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</w:t>
      </w:r>
      <w:r>
        <w:rPr>
          <w:rFonts w:eastAsia="TimesNewRoman;Times New Roman"/>
        </w:rPr>
        <w:tab/>
        <w:tab/>
        <w:tab/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 xml:space="preserve"> </w:t>
      </w:r>
      <w:r>
        <w:rPr>
          <w:b/>
        </w:rPr>
        <w:t xml:space="preserve"> 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 odpowiedzi na zapytanie ofertowe Gminy Mirzec z dnia ………………, prowadzone w trybie zapytania ofertowego o wartości poniżej 130 tys. zł (art. 2 ust. 1 pkt 1  Pzp) na: </w:t>
      </w:r>
      <w:r>
        <w:rPr>
          <w:b/>
        </w:rPr>
        <w:t>„Odbiór, transport i zagospodarowanie zmieszanych odpadów komunalnych                              z kontenera KP-7 znajdującego się przy budynku Urzędu Gminy w Mircu.”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(odbiór, transport i zagospodarowanie zmieszanych odpadów komunalnych z kontenera KP-7 znajdującego się przy budynku Urzędu Gminy w Mircu) za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………/ 1m</w:t>
      </w:r>
      <w:r>
        <w:rPr>
          <w:vertAlign w:val="superscript"/>
        </w:rPr>
        <w:t>3</w:t>
      </w:r>
      <w:r>
        <w:rPr/>
        <w:t xml:space="preserve">   słownie złotych…………………………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…………słownie złotych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……….…słownie złotych……………………………………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ceptuje warunki płatności zawart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akceptuję projekt umowy i w przypadku wybrania mojej oferty zobowiązuje się do zawarcia umowy na warunkach w niej zawar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 dnia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7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Admin</cp:lastModifiedBy>
  <cp:lastPrinted>2018-11-14T14:58:00Z</cp:lastPrinted>
  <dcterms:modified xsi:type="dcterms:W3CDTF">2021-12-08T12:11:00Z</dcterms:modified>
  <cp:revision>329</cp:revision>
  <dc:subject/>
  <dc:title>Znak: IGK</dc:title>
</cp:coreProperties>
</file>