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irzec, dnia 02.11.2022r.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nak: IN.271.64.2022.A.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APYTANIE    OFERTOW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wartości netto poniżej 130 000 złotych (art. 2 ust. 1 pkt 1 uPzp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Gmina Mirzec zaprasza do składania ofert cenowych na </w:t>
      </w:r>
      <w:r>
        <w:rPr>
          <w:bCs/>
          <w:color w:val="000000"/>
        </w:rPr>
        <w:t xml:space="preserve">realizacja zadania pn.: </w:t>
      </w:r>
      <w:r>
        <w:rPr>
          <w:rFonts w:eastAsia="Calibri"/>
          <w:b/>
          <w:color w:val="000000"/>
          <w:lang w:eastAsia="en-US"/>
        </w:rPr>
        <w:t xml:space="preserve">”Zakup wyposażenia kardiologicznego do Samodzielnego Publicznego Zakładu Opieki Zdrowotnej Ośrodka Zdrowia w Mircu” - </w:t>
      </w:r>
      <w:r>
        <w:rPr>
          <w:b/>
          <w:bCs/>
          <w:color w:val="000000"/>
        </w:rPr>
        <w:t>Aparat USG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     Zamawia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Gmina Mirzec, Mirzec Stary 9, 27-220 Mirzec, woj. świętokrzyskie, tel. 041/ 2767191,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lub 041/ 2767192, fax. 041 /27671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I. Opis przedmiotu zamówienia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opis przedmiotu zamówienia zawie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A do Zapytania ofertowego  -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techniczne dla sprzętu kardiologiczn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zczegółowe warunki realizacji przedmiotu zamówienia okreś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projekt umowy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wykon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mawiający wymaga aby cały przedmiot zamówienia został zrealizowany w terminie do –</w:t>
      </w:r>
      <w:r>
        <w:rPr>
          <w:b/>
          <w:color w:val="000000"/>
        </w:rPr>
        <w:t xml:space="preserve">15.12.2022 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V. Opis sposobu przygotowania ofert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a winna być sporządzona na formularzu oferty stanowiący załącznik nr 1 w formie  pisemnej, w języku polskim, oraz powinna zawierać nazwę i adres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powinna być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atrzona pieczątką firmową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ć datę sporządzeni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ierać adres lub siedzibę Wykonawcy, numer telefonu, NI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ć wartość (cena) wykonania zamówieni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Warunki udziału w zapytaniu cenowy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Calibri"/>
          <w:b/>
          <w:color w:val="000000"/>
          <w:lang w:eastAsia="en-US"/>
        </w:rPr>
        <w:t>Posiadać uprawnienia do prowadzenia określonej działalności zawodowej</w:t>
      </w:r>
      <w:r>
        <w:rPr>
          <w:rFonts w:eastAsia="Calibri"/>
          <w:color w:val="000000"/>
          <w:lang w:eastAsia="en-US"/>
        </w:rPr>
        <w:t>–ocena spełnienia tego warunku zostanie dokonana na podstawie złożonego aktualnego odpisu z właściwego rejestru wystawione nie wcześniej niż 6 miesięcy przed terminem składania ofert,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Calibri"/>
          <w:b/>
          <w:color w:val="000000"/>
          <w:lang w:eastAsia="en-US"/>
        </w:rPr>
        <w:t>Zdolności technicznej lub zawodowej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lang w:eastAsia="en-US"/>
        </w:rPr>
        <w:t>w zakresie posiadania wiedzy i doświadczenia Zamawiający uzna warunek za spełniony, jeśli Wykonawca wykaże, że w okresie ostatnich 3 lat przed upływem terminu składania ofert, a jeżeli okres prowadzenia działalności jest krótszy -</w:t>
      </w:r>
      <w:r>
        <w:rPr>
          <w:color w:val="000000"/>
        </w:rPr>
        <w:t xml:space="preserve"> w tym okresie,  co najmniej jednej dostawy sprzętu medycznego</w:t>
      </w:r>
      <w:r>
        <w:rPr>
          <w:rFonts w:eastAsia="Calibri"/>
          <w:color w:val="000000"/>
        </w:rPr>
        <w:t xml:space="preserve"> na kwotę co najmiej:</w:t>
      </w:r>
      <w:r>
        <w:rPr>
          <w:color w:val="000000"/>
        </w:rPr>
        <w:t xml:space="preserve"> </w:t>
      </w:r>
      <w:r>
        <w:rPr>
          <w:bCs/>
          <w:color w:val="000000"/>
          <w:lang w:eastAsia="en-US"/>
        </w:rPr>
        <w:t xml:space="preserve">60 000,00 zł </w:t>
      </w:r>
      <w:r>
        <w:rPr>
          <w:rFonts w:eastAsia="Calibri"/>
          <w:b/>
          <w:color w:val="000000"/>
          <w:lang w:eastAsia="en-US"/>
        </w:rPr>
        <w:t xml:space="preserve">– </w:t>
      </w:r>
      <w:r>
        <w:rPr>
          <w:rFonts w:eastAsia="Calibri"/>
          <w:color w:val="000000"/>
          <w:lang w:eastAsia="en-US"/>
        </w:rPr>
        <w:t xml:space="preserve">ocena tego warunku zostanie dokonana na podstawie uzupełnionego i złożonego wraz ofertą załącznika nr 3 do Zapytania ofertowego.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</w:rPr>
        <w:t>Dysponowanie osobami zdolnymi do wykonania zamówienia</w:t>
      </w:r>
      <w:r>
        <w:rPr>
          <w:rFonts w:eastAsia="Calibri"/>
          <w:color w:val="000000"/>
        </w:rPr>
        <w:t xml:space="preserve"> – </w:t>
      </w:r>
      <w:r>
        <w:rPr>
          <w:rFonts w:eastAsia="Calibri"/>
          <w:color w:val="000000"/>
          <w:lang w:eastAsia="ar-SA"/>
        </w:rPr>
        <w:t>Zamawiający nie stawia wymagań w tym zakresie.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Sytuacja finansowa lub ekonomiczna. </w:t>
      </w:r>
      <w:r>
        <w:rPr>
          <w:rFonts w:eastAsia="Calibri"/>
          <w:color w:val="000000"/>
          <w:lang w:eastAsia="ar-SA"/>
        </w:rPr>
        <w:t>Zamawiający nie stawia wymagań w tym zakresie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VI. Opis sposobu przygotowania oferty:</w:t>
      </w:r>
    </w:p>
    <w:p>
      <w:pPr>
        <w:pStyle w:val="Normal"/>
        <w:jc w:val="both"/>
        <w:rPr/>
      </w:pPr>
      <w:r>
        <w:rPr/>
        <w:t xml:space="preserve">Oferta powinna być sporządzona  na formularzu oferty stanowiący załącznik nr 1 w formie pisemnej, w języku polskim, która zawiera nazwę i adres Wykonawcy </w:t>
      </w:r>
    </w:p>
    <w:p>
      <w:pPr>
        <w:pStyle w:val="Normal"/>
        <w:jc w:val="both"/>
        <w:rPr/>
      </w:pPr>
      <w:r>
        <w:rPr/>
        <w:t>Oferta powinna b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atrzona pieczęcią firmow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ć datę sporządz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ierać adres lub siedzibę Wykonawcy, numer telefonu, NI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ć wartość wykonania zamówi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  Do oferty wykonawca zobowiązuje się do przedłoż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Formularz ofertowy - na podstawie Załącznik nr 1.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Załącznik nr 1A do Zapytania ofertowego  - Wymagania techniczne dla sprzętu kardiolog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Zaakceptowany i podpisany projekt umowy – Załącznik nr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color w:val="000000"/>
        </w:rPr>
        <w:t>Dokumenty o których mowa w pkt.V ppkt.  Zapytania ofer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color w:val="000000"/>
        </w:rPr>
        <w:t xml:space="preserve">Min. 1 poświadczenia (referencje) potwierdzające dostawę sprzętu medy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 xml:space="preserve">Oświadczenia zgodnie z załącznikiem nr 3,4,5 do zapytania ofertowego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. Miejsce i termin złożenia ofert</w:t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pokoju nr 220 (sekretariat) Urzędu Gminy w Mircu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 09.11.2022 r. do 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z opisem – Ofert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ę zadania pn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wyposażenia kardiologicznego do Samodzielnego Publicznego Zakładu Opieki Zdrowotnej Ośrodka Zdrowia w Mirc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parat US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IX. Termin związania ofertą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ermin związania ofertą wynosi 30 dni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ieg terminu związania oferta rozpoczyna się wraz z upływem terminu składan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Okres rękojmi i gwarancji: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rania przez Zamawiającego oferty jako najkorzystniejszej Wykonawca udzieli 24 miesiące gwarancji.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Udzielając gwarancji wykonawca zapewnia bezpłatne czynności serwisowych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w okresie udzielonej gwarancji na cały przedmiot zamówienia,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więc powinien ten koszt uwzględnić w wynagrodzeniu. Serwisy będą odbywały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ię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minimum raz w roku,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chyba, że producent danego urządz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 części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XI. Wymagania przed podpisaniem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zed podpisaniem umowy</w:t>
      </w:r>
      <w:r>
        <w:rPr>
          <w:rFonts w:eastAsia="Calibri"/>
          <w:color w:val="000000"/>
          <w:lang w:eastAsia="en-US"/>
        </w:rPr>
        <w:t xml:space="preserve"> Wykonawca zobowiązany jest do doręczenia: </w:t>
      </w:r>
      <w:r>
        <w:rPr>
          <w:rFonts w:eastAsia="Calibri"/>
          <w:bCs/>
          <w:color w:val="000000"/>
          <w:lang w:eastAsia="en-US"/>
        </w:rPr>
        <w:t>świadectwa dopuszczającego przedmiot zamówienia do obrotu i używania na terenie Polski - zgodnie z aktualnymi przepisami ustawy o wyrobach medycznych oraz deklarację zgodności CE. Materiały producenta lub dystrybutora potwierdzające/określające parametry oferowanego przedmiotu zamówienia np. foldery, opisy techniczne, katalogi) lub pisemne potwierdzenie przez producenta, że oferowany produkt spełnia warunki graniczne wyznaczone przez zamawiającego w niniejszym postępowaniu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XII. Kontakt z Zamawiając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overflowPunct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Zamawiający wyznacza następującą osobę do kontaktu z Wykonawcami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56" w:before="0" w:after="16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Ryszard Nowak - Kierownik Referatu Inwestycji, tel. 41 2767-188 -w zakresie postępowania Pzp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Cs/>
          <w:color w:val="000000"/>
        </w:rPr>
        <w:t>Agnieszka Kukla – Inspektor w Referacie Inwestycji tel. lub 41 2767-192 lub 41 2767-19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color w:val="000000"/>
        </w:rPr>
        <w:t>-w zakresie postępowania Pz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56" w:before="0" w:after="16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Karolina Nosowicz-Kijewska – Kierownik Referatu Ogólnoorganizacyjnego tel. nr 41 2767-181 – w zakresie opisu przedmiotu zamówi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XII. </w:t>
      </w:r>
      <w:r>
        <w:rPr>
          <w:b/>
        </w:rPr>
        <w:t xml:space="preserve">Tryb udzielania zamówieni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ytanie ofertowe traktujemy jako rozeznanie cenowe dla udzielania zamówienia o    wartości poniżej 130 000 zł n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udzielone będzie zgodnie z zasadą konkurencyjności i nie podlega przepisom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, którego oferta została wybrana zostanie ponadto powiadomiony pisemnie lub telefonicznie o wyborze jego oferty oraz o terenie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owadzonego postępowania nie przysługują wykonawcy środki ochrony prawnej (protest, odwołanie, skarg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udziału w postępowaniu wykluczeni będą wykonawcy powiązani osobowo i kapitałowo z zamawiającym. 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Akapitzlist"/>
        <w:numPr>
          <w:ilvl w:val="1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u w spółce, jako wspólnik spółki cywilnej lub spółki osobowej, </w:t>
      </w:r>
    </w:p>
    <w:p>
      <w:pPr>
        <w:pStyle w:val="Akapitzlist"/>
        <w:numPr>
          <w:ilvl w:val="1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 % udziałów lub akcji, </w:t>
      </w:r>
    </w:p>
    <w:p>
      <w:pPr>
        <w:pStyle w:val="Akapitzlist"/>
        <w:numPr>
          <w:ilvl w:val="1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1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V. Informacje dodatkowe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możliwość unieważnienia  zapytania ofertowego na realizację ww. zadania bez podawania przyczy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łączniki do zapyta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nik nr 1 – Formularz ofert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łącznik nr 1A do Zapytania ofertowego  - </w:t>
      </w:r>
      <w:r>
        <w:rPr>
          <w:b/>
          <w:bCs/>
          <w:color w:val="000000"/>
        </w:rPr>
        <w:t>Wymagania techniczne dla sprzętu kardiologicznego - USG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nik nr 2 – Projekt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Załącznik Nr 3 – Wykaz dosta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łącznik nr 4 - Oświadczenie o braku powiązań kapitał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łącznik nr 5 - 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Wójt Gminy Mirzec 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/-/ Mirosław Seweryn</w:t>
      </w:r>
    </w:p>
    <w:sectPr>
      <w:type w:val="nextPage"/>
      <w:pgSz w:w="11906" w:h="16838"/>
      <w:pgMar w:left="1417" w:right="1417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1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7:00Z</dcterms:created>
  <dc:creator>UG MIRZEC</dc:creator>
  <dc:description/>
  <cp:keywords/>
  <dc:language>en-US</dc:language>
  <cp:lastModifiedBy>Agnieszka Kukla</cp:lastModifiedBy>
  <cp:lastPrinted>2022-10-31T14:20:00Z</cp:lastPrinted>
  <dcterms:modified xsi:type="dcterms:W3CDTF">2022-11-02T12:38:00Z</dcterms:modified>
  <cp:revision>8</cp:revision>
  <dc:subject/>
  <dc:title>Gmina Mirzec,</dc:title>
</cp:coreProperties>
</file>