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powiadając na zaproszenie do złożenia propozycji cenowej n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realizację zadania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up wyposażenia kardiologicznego do Samodzielnego Publicznego Zakładu Opieki Zdrowotnej Ośrodka Zdrowia w Mircu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parat US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4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2-10-31T13:44:00Z</dcterms:modified>
  <cp:revision>2</cp:revision>
  <dc:subject/>
  <dc:title>                      </dc:title>
</cp:coreProperties>
</file>