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39"/>
        <w:gridCol w:w="1814"/>
        <w:gridCol w:w="4139"/>
      </w:tblGrid>
      <w:tr>
        <w:trPr>
          <w:trHeight w:val="177" w:hRule="atLeast"/>
        </w:trPr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A - Kardiologiczny Aparat US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techniczne i funkcjonal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 min. 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 zwartej jednomodułowej konstrukcji wyposażony w cztery skrętne koła z możliwością blokowania na stałe i do jazdy na wprost dwóch z nich o maksymalnej wadze 86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niezależnych kanałów przetwarzania min. 95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y monitor LCD o przekątnej ekranu powyżej 21”, o rozdzielczości min. 1920 x 1080 piksel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aktywne, równoważne gniazda do przyłączenia głowic obrazowy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wnętrzny dysk twardy o pojemności min. 500 GB, formaty zapisu min. DICOM, AVI, JP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brazów pamięci dynamicznej (cineloop) dla obrazu 2D min. 2200 obraz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ka aparatu min. 300 d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ęstotliwości pracy ultrasonografu min. 2-12 MH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printer czarno-biały małego format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dotykowy o przekątnej min. 10”, wspomagający obsługę aparat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badań kardiologiczny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głębokości penetracji w zakresie od 2 cm do 30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czesne wyświetlanie na ekranie dwóch obrazów w czasie rzeczywistym typu B i B/C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wzmocnienia głębokościowego (TGC) min. 6 regulator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odświeżania obrazu 2D min. 1 000 obrazów na sek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ppler pulsacyjny (PWD), Color Doppler (CD), Power Doppler (PD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wanie harmonicz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wanie harmoniczne z odwróceniem impulsu (inwersją fazy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pler ciągły (CW) dostępny na głowicy sektorowej kardiologiczn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pler tkankowy oferowany na głowicy sektor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wielkości bramki Dopplerowskiej w zakresie min. 1 mm – 15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y mieszane: Duplex-Mode (np.: B/CD, B/PWD, Triplex-Mode (np.: B/CD/PWD)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8-stopniowe powiększenie obrazu w czasie rzeczywisty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8-stopniowe powiększenia obrazu zamrożone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a optymalizacja obrazu (wzmocnienia, linii bazowej) przy pomocy jednego przycisk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obwodu, pola powierzchni, objętości kąt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odległości, min. 8 pomiar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programowania w aparacie nowych pomiarów oraz kalkulacji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łowica sektorowa do badań kardiologiczny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ęstotliwości min. od 2.0 do 4.0 MH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t skanowania w zakresie min: od 90 stopni do 120 stop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żliwość rozbudowy o głowicę przezprzełykową do badań kardiologiczny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ęstotliwości pracy min. 3-8 MH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t pola widzenia głowicy min. 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ozbudowy o protokół komunikacji DICOM 3,0 do przesyłania obrazów i danych, min. klasy DICOM print, store, worklist, raporty struktural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rozbudowy o funkcję automatycznego pomiaru Intima Media z wybranej przez użytkownika klatki pamięci CINE ze wskazaniem skuteczności wykonanego pomiaru wyrażonym </w:t>
              <w:br/>
              <w:t>w procenta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5:00Z</dcterms:created>
  <dc:creator>x</dc:creator>
  <dc:description/>
  <cp:keywords/>
  <dc:language>en-US</dc:language>
  <cp:lastModifiedBy>Agnieszka Kukla</cp:lastModifiedBy>
  <cp:lastPrinted>2022-11-02T13:16:00Z</cp:lastPrinted>
  <dcterms:modified xsi:type="dcterms:W3CDTF">2022-11-02T12:17:00Z</dcterms:modified>
  <cp:revision>4</cp:revision>
  <dc:subject/>
  <dc:title/>
</cp:coreProperties>
</file>