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UMOWA  Nr …………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y kontrasygnacie Skarbnika Gminy – Urszuli Barszcz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a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ając na uwadze przepis  art. 2 ust. 1 pkt 1 ustawy z dnia 11 września 2019 r. - Prawo Zamówień Publicznych (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Dz. U. z 2022 r. poz. 1710, z późn.zm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), do niniejszej umowy nie stosuje się przepisów ustawy Pzp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oparciu o złożoną ofertą Wykonawcy z dnia …………….. strony zawierają umowę o następującej treści: 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Zamawiający zleca, a Wykonawca przyjmuje do wykonania zadanie pn.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  <w:t>„Zagospodarowanie terenu wokół budynku OSP Ostrożanka”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zedmiotem zamówienia jest realizacja zdania inwestycyjnego pn. </w:t>
      </w: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  <w:t>„Zagospodarowanie terenu wokół budynku OSP Ostrożanka”</w:t>
      </w: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  <w:t xml:space="preserve">Zagospodarowanie terenu przy budynku OSP obejmuje wykonanie kostki betonowej wibroprasowanej układanej na podsypce cementowo piaskowej, W ramach zadania wykonane również zostanie utwardzenie terenu z kostki ekologicznej (wzór przedstawiony na rysunku PZT) z przestrzenią wokół kostki wypełnioną kruszywem ozdobnym 4-11mm (uziarnienie nieciągłe). Dodatkowo wykonana zostanie także palisada betonowa przy ogrodzeniu odsunięta od ogrodzenia o 1m i wystająca ponad nawierzchnię utwardzoną o około 15cm (palisada o wysokości około 65cm wykonana z pojedynczych elementów). Wypełnienie przestrzeni pomiędzy ogrodzeniem a palisadą zostanie wykonane z ziemi pozyskanej z humusowania terenu. 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  <w:t>Konstrukcja podjazdu pod bramę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  <w:t>Kostka betonowa koloru grafitowego gr. 8c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  <w:t>Podsypka cementowo piaskowa 1:4 gr. 3c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  <w:t>Podbudowa z kruszywa łamanego stabil. Mech. Mieszanka optymalna (0-31,45mm) gr. 22c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  <w:t>Ulepszone podłoże stabilizowane cementem o Rm=2,5MPa gr. 25cm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  <w:t>Konstrukcja utwardzonego terenu i chodnika do śmietnik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  <w:t>Kostka betonowa koloru szarego lub bordowego gr. 8cm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  <w:t>Podsypka cementowo piaskowa 1:4 gr. 3cm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  <w:t>Podbudowa z kruszywa łamanego stabil. Mech. Mieszanka optymalna (0-31,45mm) gr. 15cm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  <w:t>Przy wykonywaniu kostki od strony południowej budynku należy wykorzystać istniejącą podbudow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  <w:t>Zestawienie powierzchni poszczególnych części zagospodarowania tere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Cs/>
          <w:iCs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  <w:t>Utwardzenie terenu: 343,1 m</w:t>
      </w: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Cs/>
          <w:iCs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  <w:t>Utwardzenie terenu kostką ekologiczną:  98,0 m</w:t>
      </w: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Cs/>
          <w:iCs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  <w:t>RAZEM: 441,1 m</w:t>
      </w: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bCs/>
          <w:iCs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  <w:t>Zakres robót zawiera załącznik nr 4 do zapytania ofertowego – Przedmiar robót oraz Załącznik nr 7 - Dokumentacja techniczna, jak również Załącznik nr 8 - Szczegółowa Specyfikacja Techniczna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Termin wykonania robót określonych niniejszą umową ustala się na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zień  15.12.2022 r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trony ustalają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wynagrodzenie kosztorysow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stateczne rozliczenie przedmiotu umowy nastąpi na podstawie faktycznie wykonanego zakresu robót oraz zweryfikowanego przez inspektora nadzoru kosztorysu powykonawczego z uwzględnieniem postanowień niniejszej umowy. </w:t>
      </w:r>
    </w:p>
    <w:p>
      <w:pPr>
        <w:pStyle w:val="Normal"/>
        <w:spacing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1.</w:t>
        <w:tab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</w:t>
        <w:tab/>
        <w:t>Jeżeli w trakcie odbioru zostaną stwierdzone wady i usterki dające się usunąć, to Zamawiający może odmówić odbioru wyznaczając termin ich usunięci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3.</w:t>
        <w:tab/>
        <w:t>Zamawiający zapłaci należności wynikające z niniejszej umowy na rachunek bankowy wskazany w fakturze Wykonawcy w terminie do 21 dni 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</w:t>
        <w:tab/>
        <w:t>Zamawiający oświadcza, że Wykonawca może przesyłać ustrukturyzowane faktury elektroniczne, o których mowa w art. 2 pkt. 4 ustawy z dnia 9 listopada 2018 r. o elektronicznym fakturowaniu w zamówieniach publicznych, koncesjach na roboty budowalne lub usługi oraz partnerstwie publiczno-pr</w:t>
      </w:r>
      <w:r>
        <w:rPr>
          <w:lang w:val="pl-PL"/>
        </w:rPr>
        <w:t>ywat</w:t>
      </w:r>
      <w:r>
        <w:rPr/>
        <w:t>nym  (Dz. U. z 2020 r. poz. 1666,               z późn.zm.), tj. faktury spełniające wymagania umożliwiające przesyłanie za pośrednictwem platformy faktur elektronicznych, o których mowa wart. 2 pkt 32 ustawy z dnia 11 marca 2004 r. o podatku od towarów i usług (Dz. U. z 202</w:t>
      </w:r>
      <w:r>
        <w:rPr>
          <w:lang w:val="pl-PL"/>
        </w:rPr>
        <w:t>2</w:t>
      </w:r>
      <w:r>
        <w:rPr/>
        <w:t xml:space="preserve"> r. poz. </w:t>
      </w:r>
      <w:r>
        <w:rPr>
          <w:lang w:val="pl-PL"/>
        </w:rPr>
        <w:t>931,</w:t>
      </w:r>
      <w:r>
        <w:rPr/>
        <w:t xml:space="preserve"> z późn. zm.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5.</w:t>
        <w:tab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6.</w:t>
        <w:tab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7.</w:t>
        <w:tab/>
        <w:t>W związku z obowiązkiem odbioru ustrukturyzowanych faktur elektronicznych, o których mowa w art. 2 pkt. 4 ustawy z dnia 9 listopada 2018 r. o elektronicznym fakturowaniu w zamówieniach publicznych, koncesjach na roboty budowalne lub usługi oraz partnerstwie publiczno-pr</w:t>
      </w:r>
      <w:r>
        <w:rPr>
          <w:lang w:val="pl-PL"/>
        </w:rPr>
        <w:t>ywatnym</w:t>
      </w:r>
      <w:r>
        <w:rPr/>
        <w:t xml:space="preserve"> (Dz. U. z 2020 r. poz. 1666, z późn.zm.) przez Zamawiającego, w celu wypełnienia ww. obowiązku, niezbędne jest oświadczenie Wykonawcy, czy zamierza wysyłać ustrukturyzowane faktury elektroniczne do Zamawiającego za pomocą platformy elektronicznego fakturowani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8.</w:t>
        <w:tab/>
        <w:t xml:space="preserve">Wykonawca oświadcza, że: </w:t>
      </w:r>
    </w:p>
    <w:p>
      <w:pPr>
        <w:pStyle w:val="TextBody"/>
        <w:spacing w:before="0" w:after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jc w:val="both"/>
        <w:rPr/>
      </w:pPr>
      <w:r>
        <w:rPr/>
        <w:t>wysyłać za pośrednictwem PEF ustrukturyzowane faktury elektroniczne, o których mowa w art. 2 pkt. 4 ustawy z dnia 9 listopada 2018 r. o elektronicznym fakturowaniu w zamówieniach publicznych, koncesjach na roboty budowalne lub usługi oraz partnerstwie publiczno-pr</w:t>
      </w:r>
      <w:r>
        <w:rPr>
          <w:lang w:val="pl-PL"/>
        </w:rPr>
        <w:t>ywatnym.</w:t>
      </w:r>
      <w:r>
        <w:rPr/>
        <w:t>W przypadku zmiany woli w ww. zakresie Wykonawca zobowiązuje się do powiadomienia Zamawiającego  o tym fakcie najpóźniej w terminie do 7 dni przed taką zmianą 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9.</w:t>
        <w:tab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nawia kierownika budowy w osobie </w:t>
      </w:r>
      <w:r>
        <w:rPr>
          <w:bCs/>
          <w:iCs/>
          <w:lang w:val="pl-PL"/>
        </w:rPr>
        <w:t>…………………………….</w:t>
      </w:r>
      <w:r>
        <w:rPr>
          <w:bCs/>
          <w:iCs/>
        </w:rPr>
        <w:t xml:space="preserve">, posiadającego uprawnienia budowlane w specjalności drogowej </w:t>
      </w:r>
      <w:r>
        <w:rPr>
          <w:bCs/>
          <w:iCs/>
          <w:lang w:val="pl-PL"/>
        </w:rPr>
        <w:t>……………………………</w:t>
      </w:r>
      <w:r>
        <w:rPr>
          <w:bCs/>
          <w:iCs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 xml:space="preserve">Odpowiedzialność Wykonawcy z tytułu rękojmi za wady fizyczne przedmiotu zamówienia </w:t>
      </w:r>
      <w:r>
        <w:rPr>
          <w:lang w:val="pl-PL"/>
        </w:rPr>
        <w:t>wynosi</w:t>
      </w:r>
      <w:r>
        <w:rPr/>
        <w:t xml:space="preserve">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</w:t>
      </w:r>
      <w:r>
        <w:rPr>
          <w:lang w:val="pl-PL"/>
        </w:rPr>
        <w:t>Zamawiającemu</w:t>
      </w:r>
      <w:r>
        <w:rPr/>
        <w:t xml:space="preserve">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</w:t>
      </w:r>
      <w:r>
        <w:rPr>
          <w:lang w:val="pl-PL"/>
        </w:rPr>
        <w:t>W</w:t>
      </w:r>
      <w:r>
        <w:rPr/>
        <w:t>y</w:t>
      </w:r>
      <w:r>
        <w:rPr>
          <w:lang w:val="pl-PL"/>
        </w:rPr>
        <w:t>konawcy</w:t>
      </w:r>
      <w:r>
        <w:rPr/>
        <w:t xml:space="preserve"> w wysokości 10% </w:t>
      </w:r>
      <w:r>
        <w:rPr>
          <w:lang w:val="pl-PL"/>
        </w:rPr>
        <w:t>wynagrodzenia brutto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</w:t>
      </w:r>
      <w:r>
        <w:rPr>
          <w:lang w:val="pl-PL"/>
        </w:rPr>
        <w:t>Pan Sławomir Płaneta – Z-ca Kierownika Referatu Inwestycji UG w  Mircu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ykonawca nie może bez pisemnej zgody </w:t>
      </w:r>
      <w:r>
        <w:rPr>
          <w:lang w:val="pl-PL"/>
        </w:rPr>
        <w:t>Zamawiającego</w:t>
      </w:r>
      <w:r>
        <w:rPr/>
        <w:t xml:space="preserve">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 xml:space="preserve">W sprawach nieuregulowanych postanowienia umowy będą miały zastosowanie przepisy </w:t>
      </w:r>
      <w:r>
        <w:rPr>
          <w:lang w:val="pl-PL"/>
        </w:rPr>
        <w:t>P</w:t>
      </w:r>
      <w:r>
        <w:rPr/>
        <w:t>ra</w:t>
      </w:r>
      <w:r>
        <w:rPr>
          <w:lang w:val="pl-PL"/>
        </w:rPr>
        <w:t>wa</w:t>
      </w:r>
      <w:r>
        <w:rPr/>
        <w:t xml:space="preserve">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;Times New Roman PSMT" w:cs="Times New Roman;Times New Roman 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44:00Z</dcterms:created>
  <dc:creator>xxx</dc:creator>
  <dc:description/>
  <cp:keywords/>
  <dc:language>en-US</dc:language>
  <cp:lastModifiedBy>Sławomir Płaneta</cp:lastModifiedBy>
  <cp:lastPrinted>2020-09-15T14:50:00Z</cp:lastPrinted>
  <dcterms:modified xsi:type="dcterms:W3CDTF">2022-10-27T05:55:00Z</dcterms:modified>
  <cp:revision>9</cp:revision>
  <dc:subject/>
  <dc:title>UMOWA  Nr  IRG</dc:title>
</cp:coreProperties>
</file>