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2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W odpowiedzi na ogłoszenie  o zamówieniu publicznym z dnia ……………………….  prowadzonym w trybie zapytania ofertowego o wartości netto poniżej 130 000 zł (art. 2 ust.1 pkt 1 uPzp)  na zadanie pn. </w:t>
      </w:r>
      <w:r>
        <w:rPr>
          <w:b/>
          <w:bCs/>
          <w:iCs/>
        </w:rPr>
        <w:t xml:space="preserve">„Wzmocnienie bezpieczeństwa publicznego poprzez modernizację przejścia dla pieszych w rejonie skrzyżowania drogi gminnej  nr 347011 T  z drogą wojewódzką nr 744 w miejscowości Mirzec-Majorat” </w:t>
      </w:r>
      <w:r>
        <w:rPr>
          <w:bCs/>
          <w:iCs/>
        </w:rPr>
        <w:t>w km 27+238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40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22-09-26T11:41:00Z</dcterms:modified>
  <cp:revision>3</cp:revision>
  <dc:subject/>
  <dc:title>Załącznik nr 1</dc:title>
</cp:coreProperties>
</file>