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  <w:bookmarkStart w:id="0" w:name="_Hlk17191648"/>
      <w:bookmarkStart w:id="1" w:name="_Hlk17191648"/>
      <w:bookmarkEnd w:id="1"/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UMOWA NR   1/Ż/2022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right="-144" w:hanging="0"/>
        <w:rPr/>
      </w:pPr>
      <w:r>
        <w:rPr/>
        <w:t xml:space="preserve">Zawarta w dniu  .2022 r. w Mircu pomiędzy Gminą Mirzec / </w:t>
      </w:r>
      <w:r>
        <w:rPr>
          <w:b/>
          <w:bCs/>
        </w:rPr>
        <w:t>Szkołą Podstawową w Trębowcu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IP 664-213-50-93</w:t>
      </w:r>
      <w:r>
        <w:rPr/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Katarzyną Niewczas </w:t>
      </w:r>
      <w:r>
        <w:rPr/>
        <w:t xml:space="preserve">- </w:t>
      </w:r>
      <w:r>
        <w:rPr>
          <w:b/>
          <w:bCs/>
        </w:rPr>
        <w:t xml:space="preserve">Dyrektor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  <w:t>Dorota Szot - Główny Księgowy</w:t>
      </w:r>
    </w:p>
    <w:p>
      <w:pPr>
        <w:pStyle w:val="Normal"/>
        <w:jc w:val="both"/>
        <w:rPr>
          <w:b/>
          <w:b/>
          <w:bCs/>
        </w:rPr>
      </w:pPr>
      <w:r>
        <w:rPr/>
        <w:t>a firmą</w:t>
      </w:r>
    </w:p>
    <w:p>
      <w:pPr>
        <w:pStyle w:val="Normal"/>
        <w:jc w:val="both"/>
        <w:rPr/>
      </w:pPr>
      <w:r>
        <w:rPr/>
        <w:t>zwaną dalej Zleceniobiorcą reprezentowaną przez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_Hlk17191648"/>
      <w:bookmarkEnd w:id="2"/>
      <w:r>
        <w:rPr>
          <w:b/>
          <w:bCs/>
          <w:szCs w:val="24"/>
        </w:rPr>
        <w:t>§ 1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1 Zamówienie nie podlega przepisom ustawy z dnia 11 września 2019 r. Prawo zamówień publicznych z późniejszymi zmianami  ( Dz.U. z 2019 r. poz. 2019 ze zm.). Strony zwierają umowę zgodnie ze złożoną ofertą Wykonawcy z dnia ……...2022 r. o następującej treści:  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ykonanie usługi przez Zleceniobiorcę nastąpi przez sprzedaż, dowóz i wydanie do SP </w:t>
        <w:br/>
        <w:t xml:space="preserve">w Trębowcu w terminie od 05.09.2022 r. do 16.06.2023 r.  na warunkach określonych </w:t>
        <w:br/>
        <w:t xml:space="preserve">w zapytaniu ofertowym gorących posiłków w ilości wg zapotrzebowania składanego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leceniodawcę cotygodniowo - w każdy piątek na 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ylko obiady refundowane dzieciom przez GOPS w Mir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dywidualnie je wykupi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siłków leży po stronie Zleceniodaw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Zleceniobiorca zobowiązuje się do stosowania przepisów Rozp. Ministra Zdrowia z dnia 26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pożywcze stosowane w ramach żywienia zbiorowego dzieci i młodzieży w tych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ednostkach ( Dz.U. z 2016r. poz. 1154)  oraz dostarczania w każdy piątek jadłospisu na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pracownicy przygotowujący,  dowożący i wydający  posiłki będą posiadać aktualn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dania sanitarno-epidemiologiczn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7.   Wszelka dokumentacja potwierdzająca w/w zobowiązania została dołączona do umowy </w:t>
        <w:br/>
        <w:t xml:space="preserve">       w dniu podpisania umow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    Zleceniobiorca zobowiązuje się do przechowywania próbek posiłków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widowControl w:val="false"/>
        <w:autoSpaceDE w:val="false"/>
        <w:rPr>
          <w:szCs w:val="24"/>
        </w:rPr>
      </w:pPr>
      <w:bookmarkStart w:id="3" w:name="_Hlk111099105"/>
      <w:bookmarkEnd w:id="3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zupa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bookmarkStart w:id="4" w:name="_Hlk111099105"/>
      <w:bookmarkEnd w:id="4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drugie danie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siłki w terminie 14 dni od daty złożenia przez Zleceniobiorcę poprawnie wystawionej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aktury 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zasadnionych interwencji dzieci i rodziców na jakość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dawanych posiłków. W takim wypadku Zleceniodawca nie płaci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ług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sokość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semnego aneksu podpisanego przez obie stro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a wyraża zgodę  na przetwarzanie swoich  danych osobowych przez SP w Trębowcu jako Administratora Danych Osobowych, w celu zawarcia i realizacji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leceniodawca:                                                          Zleceniobiorca: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9:00Z</dcterms:created>
  <dc:creator>c</dc:creator>
  <dc:description/>
  <cp:keywords/>
  <dc:language>en-US</dc:language>
  <cp:lastModifiedBy>Agata Mundzik</cp:lastModifiedBy>
  <cp:lastPrinted>2021-08-03T09:19:00Z</cp:lastPrinted>
  <dcterms:modified xsi:type="dcterms:W3CDTF">2022-08-11T09:24:00Z</dcterms:modified>
  <cp:revision>4</cp:revision>
  <dc:subject/>
  <dc:title>Mirzec , DN</dc:title>
</cp:coreProperties>
</file>