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UMOWA NR   1/ż /2022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warta w dniu  .2022 r. w Mircu pomiędzy Gminą Mirzec / </w:t>
      </w:r>
      <w:r>
        <w:rPr>
          <w:b/>
          <w:bCs/>
        </w:rPr>
        <w:t>Szkołą Podstawową w Tychowie Nowym NIP 664-213-50-93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Aneta Borowska </w:t>
      </w:r>
      <w:r>
        <w:rPr/>
        <w:t xml:space="preserve">– </w:t>
      </w:r>
      <w:r>
        <w:rPr>
          <w:b/>
          <w:bCs/>
        </w:rPr>
        <w:t>Dyrek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a firmą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2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Tychowie Nowym w terminie od  05.09.2022 r. do 16.06.2023 r.  na warunkach określonych </w:t>
        <w:br/>
        <w:t xml:space="preserve">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-epidemiologiczn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7.   Wszelka dokumentacja potwierdzająca w/w zobowiązania została dołączona do umowy </w:t>
        <w:br/>
        <w:t xml:space="preserve">       w 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bookmarkStart w:id="0" w:name="_Hlk111099105"/>
      <w:bookmarkEnd w:id="0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zupa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bookmarkStart w:id="1" w:name="_Hlk111099105"/>
      <w:bookmarkEnd w:id="1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drugie danie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Tychowie Nowym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1:00Z</dcterms:created>
  <dc:creator>c</dc:creator>
  <dc:description/>
  <cp:keywords/>
  <dc:language>en-US</dc:language>
  <cp:lastModifiedBy>Agata Mundzik</cp:lastModifiedBy>
  <cp:lastPrinted>2022-08-11T10:10:00Z</cp:lastPrinted>
  <dcterms:modified xsi:type="dcterms:W3CDTF">2022-08-11T08:18:00Z</dcterms:modified>
  <cp:revision>4</cp:revision>
  <dc:subject/>
  <dc:title>Mirzec , DN</dc:title>
</cp:coreProperties>
</file>