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sz w:val="36"/>
          <w:szCs w:val="36"/>
        </w:rPr>
      </w:pPr>
      <w:bookmarkStart w:id="0" w:name="_Hlk17191237"/>
      <w:bookmarkEnd w:id="0"/>
      <w:r>
        <w:rPr>
          <w:sz w:val="36"/>
          <w:szCs w:val="36"/>
        </w:rPr>
        <w:t>UMOWA NR   1/ż /2022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Zawarta w dniu    .2022 r. w Mircu pomiędzy Gminą Mirzec /</w:t>
      </w:r>
      <w:r>
        <w:rPr>
          <w:b/>
          <w:bCs/>
        </w:rPr>
        <w:t>Szkołą Podstawową w Osina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IP 664-213-50-93</w:t>
      </w:r>
      <w:r>
        <w:rPr/>
        <w:t xml:space="preserve"> zwaną dalej Zleceniodawcą, w imieniu której dział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Zofia Siwiec </w:t>
      </w:r>
      <w:r>
        <w:rPr/>
        <w:t xml:space="preserve">- </w:t>
      </w:r>
      <w:r>
        <w:rPr>
          <w:b/>
          <w:bCs/>
        </w:rPr>
        <w:t xml:space="preserve">Dyrektor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  <w:t>Dorota Szot - Główny Księgow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  <w:lang w:val="en-US"/>
        </w:rPr>
        <w:t xml:space="preserve">firmą </w:t>
      </w:r>
    </w:p>
    <w:p>
      <w:pPr>
        <w:pStyle w:val="Normal"/>
        <w:jc w:val="both"/>
        <w:rPr/>
      </w:pPr>
      <w:r>
        <w:rPr/>
        <w:t>zwaną dalej Zleceniobiorcą reprezentowaną przez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1" w:name="_Hlk17191237"/>
      <w:bookmarkEnd w:id="1"/>
      <w:r>
        <w:rPr>
          <w:b/>
          <w:bCs/>
          <w:szCs w:val="24"/>
        </w:rPr>
        <w:t>§ 1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 xml:space="preserve">1 Zamówienie nie podlega przepisom ustawy z dnia 11 września 2019 r. Prawo zamówień publicznych z późniejszymi zmianami  ( Dz.U. z 2019 r. poz. 2019 ze zm.). Strony zwierają umowę zgodnie ze złożoną ofertą Wykonawcy z dnia ……...2022 r. o następującej treści:  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2. </w:t>
      </w:r>
      <w:r>
        <w:rPr>
          <w:b/>
          <w:bCs/>
          <w:szCs w:val="24"/>
        </w:rPr>
        <w:t>Zapytanie ofertowe oraz przyjęta oferta stanowią integralną część umowy.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ykonanie usługi przez Zleceniobiorcę nastąpi przez sprzedaż, dowóz i wydanie do SP </w:t>
        <w:br/>
        <w:t xml:space="preserve">w Osinach w terminie od 05.09.2022 r. do 16.06.2023 r.  na warunkach określonych w zapytaniu ofertowym gorących posiłków w ilości wg zapotrzebowania składanego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leceniodawcę cotygodniowo - w każdy piątek na 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dawca zastrzega sobie prawo do zmniejszenia zapotrzebowania także w innym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niu – przynajmniej z jednodniowym wyprzedzeniem - w przypadku nieprzewidzianej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horoby żywionego dziecka lub innych losowych zdarzeń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W pierwszym tygodniu obowiązywania umowy Zleceniobiorca sprzeda, dowiezie i wyd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ylko obiady refundowane dzieciom przez GOPS w Mirc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 drugiego tygodnia trwania umowy będą to obiady także dla dzieci, których rodzic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dywidualnie je wykupi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 Zorganizowanie wykupu indywidualnych obiadów oraz bazy lokalowej do wydawania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siłków leży po stronie Zleceniodaw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 Zleceniobiorca zobowiązuje się do stosowania przepisów Rozp. Ministra Zdrowia z dnia 26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lipca 2016 r. w sprawie grup środków spożywczych przeznaczonych do sprzedaży dzieciom </w:t>
        <w:br/>
        <w:t xml:space="preserve">      i młodzieży w jednostkach systemu oświaty oraz wymagań, jakie muszą spełniać środki 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ożywcze stosowane w ramach żywienia zbiorowego dzieci i młodzieży w tych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jednostkach ( Dz.U. z 2016r. poz. 1154)  oraz dostarczania w każdy piątek jadłospisu na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lejny tydzień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6.   Zleceniobiorca oświadcza, że posiłki będą dowożone  dopuszczonym przez PPIS środkiem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ransportu, użyje do dowozu certyfikowanych pojemników do przewozu żywności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pracownicy przygotowujący,  dowożący i wydający  posiłki będą posiadać aktualn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adania sanitarno epidemiologiczne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7.  Wszelka dokumentacja potwierdzająca w/w zobowiązania została dołączona do umowy w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niu podpisania umow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   Zleceniobiorca zobowiązuje się do przechowywania próbek posiłków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widowControl w:val="false"/>
        <w:autoSpaceDE w:val="false"/>
        <w:rPr>
          <w:szCs w:val="24"/>
        </w:rPr>
      </w:pPr>
      <w:bookmarkStart w:id="2" w:name="_Hlk111099105"/>
      <w:bookmarkEnd w:id="2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zupa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bookmarkStart w:id="3" w:name="_Hlk111099105"/>
      <w:bookmarkEnd w:id="3"/>
      <w:r>
        <w:rPr>
          <w:szCs w:val="24"/>
        </w:rPr>
        <w:t xml:space="preserve">Ustala się cenę jednego posiłku – </w:t>
      </w:r>
      <w:r>
        <w:rPr>
          <w:b/>
          <w:bCs/>
          <w:szCs w:val="24"/>
        </w:rPr>
        <w:t>drugie danie</w:t>
      </w:r>
      <w:r>
        <w:rPr>
          <w:szCs w:val="24"/>
        </w:rPr>
        <w:t xml:space="preserve"> na </w:t>
      </w:r>
      <w:r>
        <w:rPr>
          <w:b/>
          <w:bCs/>
          <w:szCs w:val="24"/>
        </w:rPr>
        <w:t xml:space="preserve">kwotę brutto   zł  </w:t>
      </w:r>
      <w:r>
        <w:rPr>
          <w:szCs w:val="24"/>
        </w:rPr>
        <w:t xml:space="preserve">słownie : </w:t>
      </w:r>
      <w:r>
        <w:rPr>
          <w:b/>
          <w:szCs w:val="24"/>
        </w:rPr>
        <w:t>/100 zł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w</w:t>
      </w:r>
      <w:r>
        <w:rPr>
          <w:b/>
          <w:bCs/>
          <w:szCs w:val="24"/>
        </w:rPr>
        <w:t xml:space="preserve"> </w:t>
      </w:r>
      <w:r>
        <w:rPr>
          <w:szCs w:val="24"/>
        </w:rPr>
        <w:t>tym :                 wsad do kotła         ,00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zostałe koszty      zł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apłata wynagrodzenia za przedmiot umowy dokonywana będzie przelewem na konto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leceniobiorcy w okresach miesięcznych na podstawie faktury za sprzedane i dowiezione 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siłki w terminie 14 dni od daty złożenia przez Zleceniobiorcę poprawnie wystawionej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aktury 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 W przypadku zalegania z zapłatą wynagrodzenia, o którym mowa  w punkcie 1 przez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leceniodawcę poza umowny termin płatności, Zleceniobiorca naliczy ustawowe odsetk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1.  Zleceniodawca zastrzega sobie prawo do wcześniejszego odstąpienia od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mowy z przyczyn od niego niezależnych, w przypadku wstrzymania przez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ojewodę dotacji celowej na dożywianie dzieci lub w przypadku powtarzających się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zasadnionych interwencji dzieci i rodziców na jakość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dawanych posiłków. W takim wypadku Zleceniodawca nie płaci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2. W razie niewykonania lub nieterminowego wykonania umowy Zleceniobiorca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obowiązuje się zapłacić Zleceniodawcy kary umowne w wysokości 20% wynagrodzenia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yczałtowego za miesiąc świadczenia usługi, w którym nastąpiło nienależyte wykonanie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sługi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3.  Zleceniodawca zobowiązuje się zapłacić Zleceniobior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daw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Zleceniobiorca zobowiązuje się zapłacić Zleceniodawcy karę umowną w wysokości 5% </w:t>
        <w:br/>
        <w:t xml:space="preserve">     od wynagrodzenia ryczałtowego za dotychczasowy okres świadczenia usługi w razie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stąpienia od umowy z przyczyn, za które odpowiedzialność ponosi Zleceniobiorca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5.  Strony mogą dochodzić na zasadach ogólnych odszkodowania przewyższającego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sokość kar umownych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 xml:space="preserve">Wszelkie zmiany warunków niniejszej umowy wymagają pod rygorem nieważności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semnego aneksu podpisanego przez obie stro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e wszelkich sprawach nieuregulowanych w treści niniejszej umowy stosuje się odpowiednie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Wszelkie spory wynikające z realizacji postanowień niniejszej umowy, po wyczerpaniu drogi reklamacyjnej pomiędzy stronami podlegać będą rozpatrywaniu przez rzeczowo i miejscowo właściwy Sąd Powszech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a wyraża zgodę  na przetwarzanie swoich  danych osobowych przez SP w Osinach jako Administratora Danych Osobowych, w celu zawarcia i realizacj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Podane dane będą przechowywane przez czas niezbędny do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Umowa niniejsza sporządzona zostaje i podpisana w trzech jednobrzmiących egzemplarzach, dwa dla Zleceniodawcy i jeden dla Zleceniobiorcy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leceniodawca:                                                          Zleceniobiorca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111111">
    <w:name w:val="1111111"/>
    <w:basedOn w:val="Normal"/>
    <w:next w:val="Normal"/>
    <w:qFormat/>
    <w:pPr>
      <w:autoSpaceDE w:val="false"/>
      <w:spacing w:before="0" w:after="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">
    <w:name w:val="tekst"/>
    <w:basedOn w:val="Default"/>
    <w:next w:val="Default"/>
    <w:qFormat/>
    <w:pPr>
      <w:spacing w:before="0" w:after="80"/>
    </w:pPr>
    <w:rPr>
      <w:color w:val="00000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c</dc:creator>
  <dc:description/>
  <cp:keywords/>
  <dc:language>en-US</dc:language>
  <cp:lastModifiedBy>Agata Mundzik</cp:lastModifiedBy>
  <cp:lastPrinted>2022-08-11T08:18:00Z</cp:lastPrinted>
  <dcterms:modified xsi:type="dcterms:W3CDTF">2022-08-11T06:40:00Z</dcterms:modified>
  <cp:revision>4</cp:revision>
  <dc:subject/>
  <dc:title>Mirzec , DN</dc:title>
</cp:coreProperties>
</file>