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/>
      </w:pPr>
      <w:r>
        <w:rPr>
          <w:u w:val="single"/>
        </w:rPr>
        <w:t>Załącznik nr 2 do Zapytania ofertoweg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</w:rPr>
        <w:t>Projekt umowy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spacing w:before="280" w:after="280"/>
        <w:contextualSpacing/>
        <w:jc w:val="both"/>
        <w:rPr/>
      </w:pPr>
      <w:r>
        <w:rPr/>
        <w:t>zawarta w dniu ………… 2022 r. w  Tychowie Nowym pomiędzy</w:t>
      </w:r>
    </w:p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Stowarzyszeniem - Ochotnicza Straż Pożarna w Tychowie Nowym z siedzibą w Tychów Nowy 51, 27-220 Mirzec wpisanym do rejestru stowarzyszeń Krajowego Rejestru Sądowego pod numerem KRS 000002163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                                                                                                    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ezesa OSP - Henryk Niewcza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wanym w dalszej części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Zamawiając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a</w:t>
      </w:r>
      <w:r>
        <w:rPr>
          <w:bCs/>
        </w:rPr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KRS/CEIDG    NIP: 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Reprezentowanym/ą przez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Cs/>
        </w:rPr>
        <w:t>zwanym/ą  w dalszej części  umowy „Wykonawcą”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w wyniku zapytania ofertowego z dnia ………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ostała zawarta umowa o następującej treści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FontStyle28"/>
          <w:b w:val="false"/>
          <w:b w:val="false"/>
          <w:bCs w:val="false"/>
          <w:color w:val="000000"/>
        </w:rPr>
      </w:pPr>
      <w:r>
        <w:rPr/>
        <w:t xml:space="preserve">Przedmiotem zamówienia jest </w:t>
      </w:r>
      <w:r>
        <w:rPr>
          <w:rStyle w:val="FontStyle28"/>
          <w:b w:val="false"/>
        </w:rPr>
        <w:t xml:space="preserve">zakup </w:t>
      </w:r>
      <w:r>
        <w:rPr/>
        <w:t>fabrycznie nowego śre</w:t>
      </w:r>
      <w:r>
        <w:rPr>
          <w:rStyle w:val="FontStyle28"/>
          <w:b w:val="false"/>
        </w:rPr>
        <w:t>dniego samochodu ratowniczo gaśniczego dla</w:t>
      </w:r>
      <w:r>
        <w:rPr>
          <w:rStyle w:val="FontStyle28"/>
        </w:rPr>
        <w:t xml:space="preserve"> </w:t>
      </w:r>
      <w:r>
        <w:rPr>
          <w:bCs/>
          <w:color w:val="000000"/>
        </w:rPr>
        <w:t xml:space="preserve">Ochotniczej Straży Pożarnej </w:t>
      </w:r>
      <w:r>
        <w:rPr>
          <w:rStyle w:val="FontStyle28"/>
          <w:b w:val="false"/>
        </w:rPr>
        <w:t>w Tychowie Nowym</w:t>
      </w:r>
      <w:r>
        <w:rPr>
          <w:b/>
        </w:rPr>
        <w:t>,</w:t>
      </w:r>
      <w:r>
        <w:rPr/>
        <w:t xml:space="preserve"> sprawnego technicznie, nie posiadającego wad fizycznych (konstrukcyjnych, materiałowych i wykonawczych) ani wad prawnych oraz spełniającego wymagania określone w obowiązujących przepisach prawa, w szczególności w zakresie dopuszczenia pojazdu do ruchu drogowego</w:t>
      </w:r>
      <w:r>
        <w:rPr>
          <w:rStyle w:val="FontStyle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Przedmiot zamówienia </w:t>
      </w:r>
      <w:r>
        <w:rPr/>
        <w:t xml:space="preserve">finansowany ze środków </w:t>
      </w:r>
      <w:r>
        <w:rPr>
          <w:b/>
        </w:rPr>
        <w:t>Komendy Głównej Państwowej Straży Pożarnej i Gminy Mirze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kupuje, a Wykonawca sprzedaje przedmiot umowy opisany w ust. 1 w ramach zadania pn.: </w:t>
      </w:r>
      <w:r>
        <w:rPr>
          <w:b/>
          <w:bCs/>
        </w:rPr>
        <w:t>„</w:t>
      </w:r>
      <w:r>
        <w:rPr>
          <w:b/>
        </w:rPr>
        <w:t>Zakup nowego średniego samochodu ratowniczo-gaśniczego dla Ochotniczej Straży Pożarnej w Tychowie Nowym</w:t>
      </w:r>
      <w:r>
        <w:rPr>
          <w:rStyle w:val="FontStyle28"/>
        </w:rPr>
        <w:t xml:space="preserve">” </w:t>
      </w:r>
      <w:r>
        <w:rPr/>
        <w:t>o parametrach technicznych i wyposażeniu określonym w zapytaniu ofertowym oraz zgodnie ze złożoną ofert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oświadcza, że przedmiot zamówienia jest fabrycznie nowy, sprawny technicznie, nie posiada wad fizycznych (konstrukcyjnych, materiałowych i wykonawczych) ani wad prawnych oraz spełnia wymagania określone w obowiązujących przepisach prawa, w szczególności w zakresie dopuszczenia pojazdu do ruchu drog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Przedmiot umowy wykonany zostanie zgodnie z wymogami określonymi w  zapytaniu ofertowym. </w:t>
      </w:r>
      <w:r>
        <w:rPr>
          <w:b/>
        </w:rPr>
        <w:t>W związku z faktem, że OSP w Tychowie Nowym nie spełnia przesłanek wynikających z art.4 pkt 3 oraz art.6  ustawy z dnia 11 września 2019 r. Prawo zamówień publicznych ( Dz. U. z 2021 r. poz. 1129, z późn. zm.) ustawy nie stosuje się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zobowiązuje się do wydania przedmiotu umowy w nieprzekraczalnym terminie                      3 miesięcy od dnia podpisania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twierdzeniem wydania przedmiotu umowy w terminie jest podpisanie bez uwag protokołu zdawczo-odbiorczego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DBIÓR TECHNICZNO – JAKOŚCIOW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ZKOLENIE I WYDANIE PRZEDMIOTU UMOW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konawca zawiadomi pisemnie Zamawiającego z wyprzedzeniem o dacie, od której samochód </w:t>
        <w:br/>
        <w:t>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 techniczno-jakościowego usterek, Wykonawca zobowiązuje się do ich niezwłocznego usunięcia lub wymiany samochodu na wolny od usterek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, że przedstawiony do odbioru samochód nie odpowiada opisowi zawartemu w Zapytaniu ofertowym, Wykonawca zobowiązuje się do niezwłocznego dokonania zmian zgodnie z opisem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ór samochodu z siedziby Wykonawcy możliwy będzie po pozytywnym odbiorze techniczno-jakościowym. Odbioru dokonają osoby, o których mowa w ust. poprzedzającym. Protokół 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zkolenie z zakresu obsługi podstawowej dla dwóch przedstawicieli Zamawiającego, tj. wyznaczonych przez Zamawiającego kierowców samochodu, odbędzie się w ciągu 1 dnia roboczego, w terminie odbioru faktycznego. Protokół z przeprowadzonego szkolenia z zakresu obsługi podstawowej wraz z adnotacją o osobach, które go odbyły, zostanie sporządzony            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wraz z pojazdem przekaże: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aktualne świadectwo homologacji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gwarancyjną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siążkę serwisową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wykaz autoryzowanych stacji serwisowych, które są uprawnione do wykonywania napraw oraz przeglądów w okresie gwarancyjny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CENA I ZAPŁ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Za dostarczony przedmiotu umowy, określony w § 1 niniejszej umowy, Strony ustalają cenę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Cena o której mowa w ust 1. obejmuje wszystkie koszty związane z realizacją przedmiotu umowy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iedoszacowanie, pominięcie oraz brak rozpoznania zakresu przedmiotu umowy nie może być podstawą do żądania zmiany ceny określonej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ależność płatna będzie przelewem na konto Wykonawcy Nr ……………………………………...., za pomocą systemu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</w:rPr>
        <w:t xml:space="preserve">Faktura wystawiona będzie na: </w:t>
      </w:r>
      <w:r>
        <w:rPr>
          <w:b/>
          <w:bCs/>
          <w:color w:val="000000"/>
        </w:rPr>
        <w:t>Ochotniczą Straż Pożarną w Tychowie Nowym, Tychów Nowy 51, 27-220 Mirzec, NIP 664-213-09-48</w:t>
      </w:r>
      <w:r>
        <w:rPr>
          <w:color w:val="000000"/>
        </w:rPr>
        <w:t xml:space="preserve"> i regulowana będzie w terminie 30 dni od daty </w:t>
      </w:r>
      <w:r>
        <w:rPr/>
        <w:t xml:space="preserve">otrzymania poprawnie wystawionej faktury </w:t>
      </w:r>
      <w:r>
        <w:rPr>
          <w:color w:val="000000"/>
        </w:rPr>
        <w:t>j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Datą zapłaty jest data obciążenia rachunku Zamawiającego. W przypadku zwłoki w płatności obowiązują odsetki ustawowe za opóź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Zamawiający zastrzega sobie możliwość zmiany realizacji terminu zamówienia w związku z uruchomieniem dotacji na pojaz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0,2 % ceny brutto określonej w § 5 ust. 1 niniejszej umowy, za każdy dzień opóźnienia                      w dostarczeniu przedmiotu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ą godzinę opóźnienia przystąpienia do usunięcia awarii w terminie określonym w § 7 ust. 4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y dzień opóźnienia wymiany lub usunięcia wad, na zasadach określonych                  w  § 7 ust. 5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przypadku odstąpienia od umowy przez Wykonawcę, z przyczyn leżących po jego stronie obowiązany jest zapłacić Zamawiającemu karę umowną w wysokości 20 % ceny brutto za przedmiot zamówienia określonej w § 5 ust.1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ermin zapłaty kary umownej wynosi 14 dni od daty otrzymania noty obciążeniowej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nie ponosi odpowiedzialności za opóźnienia lub nie dojście do skutku sprzedaży, jeżeli jest to wywołane "siłą wyższą". Jako „siłę wyższą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wyraża zgodę na potrącenie przez Zamawiającego naliczonych kar umownych                       w związku z realizacją przez Wykonawcę umowy z ceny należnej Wykonawc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 zastrzega sobie prawo do dochodzenia odszkodowania przewyższającego kary umowne na zasadach ogólnych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zobowiązuje się dostarczyć przedmiot umowy bez wad i usterek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udziela Zamawiającemu </w:t>
      </w:r>
      <w:r>
        <w:rPr>
          <w:b/>
        </w:rPr>
        <w:t>…… miesięcy</w:t>
      </w:r>
      <w:r>
        <w:rPr/>
        <w:t xml:space="preserve">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lakier i perforację blach nadwozia pożarniczego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odwozie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nadwozie (zabudowa pożarnicza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Naprawy gwarancyjne będą realizowane na koszt Wykonawcy przez okres </w:t>
      </w:r>
      <w:r>
        <w:rPr>
          <w:b/>
        </w:rPr>
        <w:t>…… miesięc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okresie gwarancji wszystkie naprawy przeprowadzone </w:t>
      </w:r>
      <w:r>
        <w:rPr>
          <w:b/>
        </w:rPr>
        <w:t xml:space="preserve">będą w siedzibie i na koszt Wykonawcy przez autoryzowany serwis w ciągu 72 godzin od daty otrzymania zgłoszenia usterki. </w:t>
      </w:r>
      <w:r>
        <w:rPr/>
        <w:t>Do okresu naprawy nie wlicza się dni ustawowo wolnych od pracy. Strony dopuszczają zgłoszenie usterki na adres e-mail lub za pośrednictwem faxu Wykonawcy, które winno być potwierdzone przez Wykonawcę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ypadku bezskutecznego upływu terminu, o którym mowa w ust. 4 i 5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 zobowiązany jest do wykonywania przeglądów technicznych zgodnie z zaleceniami producenta na koszt włas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szelkie zmiany umowy pod rygorem nieważności, wymagają formy pisemnej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następujące zmiany postanowień umow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w przypadku obiektywnej niemożności zapewnienia wyposażenia przedmiotu umowy odpowiadającego wymogom zawartym w </w:t>
      </w:r>
      <w:r>
        <w:rPr>
          <w:color w:val="000000"/>
        </w:rPr>
        <w:t>Załączniku nr 2</w:t>
      </w:r>
      <w:r>
        <w:rPr/>
        <w:t xml:space="preserve"> do umowy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aproponowania przez Wykonawcę szczególnie uzasadnionej pod względem funkcjonalności, sprawności lub przeznaczenia albo wyposażenia przedmiotu umowy, zmiany rozwiązań konstrukcyjnych przedmiotu umowy w stosunku do koncepcji przedstawionej       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mian korzystnych dla Zamawiającego dopuszczalna jest zmiana umowy           w zakresie obniżenia ceny lub zmiany wymogów zawartych w Załączniku nr 2 do niniejszej umowy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terminu realizacji przedmiotu zamówienia – gdy zaistnieją okoliczności mające wpływ na prawidłową realizację umowy (w szczególności, jeżeli zmiana terminu realizacji będzie zmianą korzystną dla Zamawiającego lub w przypadku zaistnienia siły wyższej itp.)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agrodzenia Wykonawcy (ceny podanej w ofercie) w przypadku zmiany stawek podatku VAT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mniejszenie kosztów wykonania umowy po stronie Wykonawcy, Zamawiający dopuszcza możliwość zmniejszenia ceny o kwotę równą różnicy w kwocie podatku zapłaconego przez Wykonawcę przy jednoczesnym zachowaniu niezmienionej ceny nett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możliwość zmiany postanowień niniejszej umowy także w przypadku, gd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konieczność wprowadzenia zmian będzie następstwem zmian wprowadzonych w umowach pomiędzy Zamawiającym a inną niż Wykonawca stroną, w tym instytucjami nadzorującymi realizację projektu, w ramach, którego realizowane jest zamówienie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Oferta Wykonawcy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Cs/>
        </w:rPr>
        <w:t>Wymagania techniczne dla średniego samochodu ratowniczo gaśniczego dla OSP                  w Tychowie Nowym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apytanie ofertow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mowę sporządzono w trzech jednobrzmiących egzemplarzach: dwa egzemplarze dla Zamawiającego i jeden egzemplarz dla Wykonaw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**) brzemiennie załącznika Nr 2 będzie zgodne z brzmieniem Załącznik Nr 1A do Zapytania ofertowego „</w:t>
      </w:r>
      <w:r>
        <w:rPr>
          <w:bCs/>
          <w:sz w:val="20"/>
          <w:szCs w:val="20"/>
        </w:rPr>
        <w:t>Wymagania techniczne dla średniego samochodu ratowniczo gaśniczego dla OSP w Tychowie Nowym</w:t>
      </w:r>
      <w:r>
        <w:rPr>
          <w:sz w:val="20"/>
          <w:szCs w:val="20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709" w:footer="4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  <w:tbl>
    <w:tblPr>
      <w:tblW w:w="9312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622"/>
      <w:gridCol w:w="992"/>
      <w:gridCol w:w="1980"/>
      <w:gridCol w:w="1706"/>
      <w:gridCol w:w="1838"/>
      <w:gridCol w:w="136"/>
    </w:tblGrid>
    <w:tr>
      <w:trPr>
        <w:trHeight w:val="940" w:hRule="atLeas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61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68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97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4:00Z</dcterms:created>
  <dc:creator>UM</dc:creator>
  <dc:description/>
  <cp:keywords/>
  <dc:language>en-US</dc:language>
  <cp:lastModifiedBy>Agnieszka Kukla</cp:lastModifiedBy>
  <cp:lastPrinted>2022-04-29T12:18:00Z</cp:lastPrinted>
  <dcterms:modified xsi:type="dcterms:W3CDTF">2022-06-13T12:55:00Z</dcterms:modified>
  <cp:revision>3</cp:revision>
  <dc:subject/>
  <dc:title>KPT</dc:title>
</cp:coreProperties>
</file>