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Znak sprawy: ZP/02/2022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lineRule="auto" w:line="264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chotnicza Straż Pożarna w Tychowie Nowym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Footnote"/>
              <w:spacing w:lineRule="auto" w:line="264"/>
              <w:ind w:left="4692" w:hanging="0"/>
              <w:rPr/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Tychów Nowy 51, 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27-220 Mirzec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 „</w:t>
            </w:r>
            <w:r>
              <w:rPr>
                <w:rFonts w:eastAsia="Calibri"/>
                <w:b/>
                <w:lang w:eastAsia="en-US"/>
              </w:rPr>
              <w:t xml:space="preserve">Zakup nowego średniego samochodu ratowniczo-gaśnicz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dla Ochotniczej Straży Pożarnej w Tychowie Nowym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e Wykonawcy </w:t>
      </w:r>
      <w:r>
        <w:rPr>
          <w:i/>
        </w:rPr>
        <w:t>(w przypadku oferty wspólnej podać wszystkich wykonawców)</w:t>
      </w:r>
      <w:r>
        <w:rPr>
          <w:b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 tel. kontaktowy, faks: .....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 tel. kontaktowy, faks: 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jc w:val="both"/>
        <w:rPr/>
      </w:pPr>
      <w:r>
        <w:rPr/>
        <w:t>Nazwisko, imię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: .....................................................          Fax: .....................................................</w:t>
      </w:r>
    </w:p>
    <w:p>
      <w:pPr>
        <w:pStyle w:val="Normal"/>
        <w:jc w:val="both"/>
        <w:rPr/>
      </w:pPr>
      <w:r>
        <w:rPr/>
        <w:t>Zakres*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Wykonawca/Wykonawc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</w:t>
      </w:r>
      <w:r>
        <w:rPr>
          <w:lang w:val="cs-CZ"/>
        </w:rPr>
        <w:t>..……………..………………………………………….……….…………….………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Adres:............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>NIP</w:t>
      </w:r>
      <w:r>
        <w:rPr>
          <w:lang w:val="cs-CZ"/>
        </w:rPr>
        <w:t>...............................................................   REGON ....................................................................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Osoba odpowiedzialna za kontakty z Zamawiającym: .…………………………………………..……………………………………….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64"/>
        <w:rPr/>
      </w:pPr>
      <w:r>
        <w:rPr>
          <w:lang w:val="cs-CZ"/>
        </w:rPr>
        <w:t>e-mail: ………………………</w:t>
      </w:r>
      <w:r>
        <w:rPr>
          <w:vanish/>
          <w:lang w:val="cs-CZ"/>
        </w:rPr>
        <w:t xml:space="preserve">………………………………………………ji o </w:t>
      </w:r>
      <w:r>
        <w:rPr>
          <w:lang w:val="cs-CZ"/>
        </w:rPr>
        <w:t>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de-DE"/>
        </w:rPr>
        <w:t>telefon: ………………………………………………………………………………………………………</w:t>
      </w:r>
    </w:p>
    <w:p>
      <w:pPr>
        <w:pStyle w:val="Footnote"/>
        <w:spacing w:lineRule="auto" w:line="264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 do korespondencji (jeżeli inny niż adres siedziby): ……………………………………………………….…………………......................................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ne dotyczące Zamawiającego: </w:t>
      </w:r>
      <w:r>
        <w:rPr>
          <w:b/>
          <w:lang w:val="cs-CZ"/>
        </w:rPr>
        <w:t xml:space="preserve">Ochotnicza Straż Pożarna w Tychowie Nowym, </w:t>
      </w:r>
      <w:r>
        <w:rPr>
          <w:lang w:val="cs-CZ"/>
        </w:rPr>
        <w:t>Tychów Nowy 51, 27-220 Mirzec.</w:t>
      </w:r>
    </w:p>
    <w:p>
      <w:pPr>
        <w:pStyle w:val="Normal"/>
        <w:widowControl w:val="false"/>
        <w:kinsoku w:val="false"/>
        <w:overflowPunct w:val="false"/>
        <w:textAlignment w:val="baseline"/>
        <w:rPr>
          <w:rFonts w:eastAsia="Calibri"/>
          <w:b/>
          <w:b/>
          <w:lang w:eastAsia="en-US"/>
        </w:rPr>
      </w:pPr>
      <w:r>
        <w:rPr>
          <w:lang w:val="cs-CZ" w:eastAsia="en-US"/>
        </w:rPr>
        <w:t>Niniejszym oferuję realizację przedmiotu zamówienia na</w:t>
      </w:r>
      <w:r>
        <w:rPr>
          <w:vanish/>
          <w:lang w:val="cs-CZ" w:eastAsia="en-US"/>
        </w:rPr>
        <w:t>**nia za ŁĄCZNĄ CENĘ OFERTOWĄ**riumma w rozdziale III SIWZmacją o podstawie do dysponowania tymi osobami, konania zamówienia, a</w:t>
      </w:r>
      <w:r>
        <w:rPr>
          <w:lang w:val="cs-CZ" w:eastAsia="en-US"/>
        </w:rPr>
        <w:t>:</w:t>
      </w:r>
      <w:r>
        <w:rPr>
          <w:b/>
          <w:bCs/>
        </w:rPr>
        <w:t xml:space="preserve"> „</w:t>
      </w:r>
      <w:r>
        <w:rPr>
          <w:rFonts w:eastAsia="Calibri"/>
          <w:b/>
          <w:lang w:eastAsia="en-US"/>
        </w:rPr>
        <w:t>Zakup nowego średniego samochodu ratowniczo-gaśniczego dla Ochotniczej Straży Pożarnej w Tychowie Nowym”</w:t>
      </w:r>
      <w:r>
        <w:rPr>
          <w:b/>
        </w:rPr>
        <w:br/>
      </w:r>
      <w:r>
        <w:rPr/>
        <w:t>oferujemy wykonanie przedmiotu zamówienia zgodnie z wymogami zawartymi w zapytaniu ofertowym za cenę ryczałtową brutto:</w:t>
      </w:r>
      <w:r>
        <w:rPr>
          <w:b/>
          <w:bCs/>
        </w:rPr>
        <w:t xml:space="preserve">                     </w:t>
      </w:r>
    </w:p>
    <w:p>
      <w:pPr>
        <w:pStyle w:val="Normal"/>
        <w:shd w:fill="F2F2F2" w:val="clear"/>
        <w:ind w:left="1048" w:firstLine="3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 _ _ _ _ _ _ _ , _ _   PLN brutto</w:t>
      </w:r>
    </w:p>
    <w:p>
      <w:pPr>
        <w:pStyle w:val="Normal"/>
        <w:shd w:fill="F2F2F2" w:val="clear"/>
        <w:ind w:left="1048" w:firstLine="368"/>
        <w:jc w:val="both"/>
        <w:rPr/>
      </w:pPr>
      <w:r>
        <w:rPr>
          <w:bCs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ind w:left="1048" w:firstLine="368"/>
        <w:jc w:val="both"/>
        <w:rPr/>
      </w:pPr>
      <w:r>
        <w:rPr/>
        <w:t xml:space="preserve">w tym wartość netto ……………… ,należny podatek Vat ……… % </w:t>
      </w:r>
    </w:p>
    <w:p>
      <w:pPr>
        <w:pStyle w:val="Normal"/>
        <w:shd w:fill="F2F2F2" w:val="clear"/>
        <w:ind w:left="1048" w:firstLine="368"/>
        <w:jc w:val="both"/>
        <w:rPr>
          <w:b/>
          <w:b/>
        </w:rPr>
      </w:pPr>
      <w:r>
        <w:rPr/>
        <w:t>w kwocie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amochód 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arka: </w:t>
        <w:tab/>
        <w:tab/>
        <w:t>………………………………….……..</w:t>
      </w:r>
    </w:p>
    <w:p>
      <w:pPr>
        <w:pStyle w:val="Normal"/>
        <w:spacing w:before="0" w:after="0"/>
        <w:ind w:left="1428" w:firstLine="696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model: </w:t>
        <w:tab/>
        <w:tab/>
      </w:r>
      <w:r>
        <w:rPr>
          <w:rFonts w:eastAsia="Calibri"/>
          <w:b/>
          <w:lang w:eastAsia="en-US"/>
        </w:rPr>
        <w:t>………………………………………..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rok produkcji: </w:t>
        <w:tab/>
      </w:r>
      <w:r>
        <w:rPr>
          <w:rFonts w:eastAsia="Calibri"/>
          <w:b/>
          <w:lang w:eastAsia="en-US"/>
        </w:rPr>
        <w:t>……………………..…………………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c silnika:</w:t>
        <w:tab/>
        <w:tab/>
        <w:t>………………………………………..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wymaganiami zapytania ofertowego i nie wnosimy żadnych uwag oraz przyjmujemy warunki w nim zawart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akceptujemy projekt umowy, stanowiący </w:t>
      </w:r>
      <w:r>
        <w:rPr>
          <w:color w:val="000000"/>
        </w:rPr>
        <w:t>Załącznik Nr 2</w:t>
      </w:r>
      <w:r>
        <w:rPr/>
        <w:t xml:space="preserve"> do zapytania ofertowego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zobowiązujemy się wykonać przedmiot zmówienia w terminie do: </w:t>
      </w:r>
      <w:r>
        <w:rPr>
          <w:highlight w:val="lightGray"/>
        </w:rPr>
        <w:t>………………..…….</w:t>
      </w:r>
      <w:r>
        <w:rPr/>
        <w:t xml:space="preserve">,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kceptujemy termin płatności podany przez Zamawiającego, tj.: </w:t>
      </w:r>
      <w:r>
        <w:rPr>
          <w:b/>
          <w:u w:val="single"/>
        </w:rPr>
        <w:t>w terminie 30 dni od dnia otrzymania faktury</w:t>
      </w:r>
      <w:r>
        <w:rPr/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ważamy się za związanych niniejszą ofertą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dzielamy gwarancji jakości na przedmiot zamówienia (samochód) na okres</w:t>
      </w:r>
      <w:r>
        <w:rPr/>
        <w:t>: ……. miesięcy</w:t>
      </w:r>
      <w:r>
        <w:rPr>
          <w:i/>
        </w:rPr>
        <w:t xml:space="preserve"> </w:t>
      </w:r>
      <w:r>
        <w:rPr/>
        <w:t>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u w:val="single"/>
        </w:rPr>
        <w:t>Wykonam naprawę gwarancyjną (dot. samochodu) bez obciążenia kosztami zakupującego przez</w:t>
      </w:r>
      <w:r>
        <w:rPr/>
        <w:t xml:space="preserve"> </w:t>
      </w:r>
      <w:r>
        <w:rPr>
          <w:highlight w:val="lightGray"/>
        </w:rPr>
        <w:t>……… m-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am obowiązki informacyjne w art. 13 lub art. 14 RODO wobec osób fizycznych, od których dane osobowe bezpośrednio lub pośrednio pozyskałem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informacje oferenta: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rPr/>
      </w:pPr>
      <w:r>
        <w:rPr/>
        <w:t>............................, dn. _ _ . _ _ . 2022 r.</w:t>
        <w:tab/>
        <w:tab/>
        <w:tab/>
        <w:t xml:space="preserve">                                                         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248" w:right="70" w:firstLine="708"/>
        <w:rPr>
          <w:i/>
          <w:i/>
        </w:rPr>
      </w:pPr>
      <w:r>
        <w:rPr>
          <w:i/>
        </w:rPr>
        <w:t xml:space="preserve">………………………………………………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świadczeń woli    </w:t>
        <w:br/>
        <w:t xml:space="preserve">     w imieniu Wykonawcy 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7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Narrow" w:cs="Arial Narrow" w:ascii="Arial Narrow" w:hAnsi="Arial Narrow"/>
          <w:bCs/>
          <w:color w:val="000000"/>
          <w:kern w:val="2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bCs/>
          <w:color w:val="000000"/>
          <w:kern w:val="2"/>
          <w:u w:val="single"/>
        </w:rPr>
        <w:t xml:space="preserve">Załącznik nr 1A do zapytania ofertowego </w:t>
      </w:r>
    </w:p>
    <w:p>
      <w:pPr>
        <w:pStyle w:val="Normal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  <w:t xml:space="preserve">Wymagania techniczne dla średniego samochodu ratowniczo – gaśniczeg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  <w:t>dla OSP  w Tychowie Nowym.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twierdzenie wymagań zgodne </w:t>
              <w:br/>
              <w:t xml:space="preserve">z wydanym dopuszczeniem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 xml:space="preserve">Spełnia wymagania polskich przepisów o ruchu drogowym </w:t>
              <w:br/>
              <w:t>z uwzględnieniem wymagań dotyczących pojazdów uprzywilejowanych zgodnie z Ustawą „Prawo o ruchu drogowym”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>Pojazd spełnia wymagania Rozporządzeniem MSWiA z dnia 20 czerwca 2007 r. z późn. zm.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Posiada ważne świadectwo dopuszczenia potwierdzające poniżej wymagania minimalne dla pojazdu kategorii 2 ważne na dzień składania ofe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a całkowita samochodu gotowego do akcji ratowniczo – gaśniczej (pojazd z załogą, pełnymi zbiornikami, zabudową i wyposażeniem) nie przekracza 16 000 k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jazd komplet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nowy, nie używany, kompletny , specjalny – rok produkcji 2022. Podwozie fabrycznie nowe, nie używan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Silnik o zapłonie samoczynnym, spełniający normy czystości spalin min. EURO6. Moc silnika min. 280 K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pęd stały 4 x 4 z blokadą mechanizmu różnicowego osi przedniej </w:t>
              <w:br/>
              <w:t xml:space="preserve">i tylnej. </w:t>
            </w:r>
          </w:p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okość - max. 3450 mm</w:t>
            </w:r>
          </w:p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  <w:vertAlign w:val="superscript"/>
                <w:lang w:eastAsia="ar-SA"/>
              </w:rPr>
            </w:pPr>
            <w:r>
              <w:rPr>
                <w:rFonts w:cs="Arial" w:ascii="Arial Narrow" w:hAnsi="Arial Narrow"/>
              </w:rPr>
              <w:t>Długość - max. 780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napToGrid w:val="false"/>
              <w:spacing w:lineRule="atLeast" w:line="240" w:before="48" w:after="0"/>
              <w:jc w:val="both"/>
              <w:rPr>
                <w:rFonts w:ascii="Arial Narrow" w:hAnsi="Arial Narrow" w:cs="Arial"/>
                <w:vertAlign w:val="superscript"/>
                <w:lang w:eastAsia="ar-SA"/>
              </w:rPr>
            </w:pPr>
            <w:r>
              <w:rPr>
                <w:rFonts w:cs="Arial" w:ascii="Arial Narrow" w:hAnsi="Arial Narrow"/>
                <w:vertAlign w:val="superscript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z manualną skrzynią biegów maksymalnie 6+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ieszenie osi przód i tył – resory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wyposażony w minimum dodatkowe systemy bezpieczeństwa: AB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bina czterodrzwiowa, fabrycznie jednomodułowa, zawieszona mechanicznie, zapewniająca dostęp do silnika, w układzie miejsc </w:t>
              <w:br/>
              <w:t xml:space="preserve">1 + 1 + 4 (siedzenia przodem do kierunku jazdy). 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 kabiną umiejscowiony i wyprowadzony do góry wydech pojazdu.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ina wyposażona dodatkowo w: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ndywidualne oświetlenie nad siedzeniem dowódcy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niezależny układ ogrzewania i wentylacji, umożliwiający ogrzewanie kabiny przy wyłączonym silniku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ach otwierany mechanicznie,</w:t>
            </w:r>
          </w:p>
          <w:p>
            <w:pPr>
              <w:pStyle w:val="Normal"/>
              <w:tabs>
                <w:tab w:val="clear" w:pos="708"/>
                <w:tab w:val="right" w:pos="-781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otel dla kierowcy z zawieszeniem pneumatycznym, </w:t>
              <w:br/>
              <w:t>z regulacją wysokości, odległości i pochylenia oparcia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otel dowódcy z regulacją wzdłużną i pochylenia oparcia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chwyty na aparaty powietrzne w oparciach siedzeń dla czterech osób w tylnym przedziale kabiny załog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alacja elektryczna - moc alternatora, pojemność akumulatorów zapewnia pełne zapotrzebowanie na energię elektryczną przy jej</w:t>
            </w:r>
          </w:p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maksymalnym obciążeniu. </w:t>
            </w:r>
          </w:p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alacja elektryczna wyposażona w główny wyłącznik prą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Samochód wyposażony w instalację antenową na pasmo radiowe 148 MH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posiada urządzenia sygnalizacyjno - ostrzegawcze, akustyczne i świetlne pojazdu uprzywilejowan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jazd wyposażony w sygnalizację świetlną i dźwiękową włączonego biegu wstecznego, jako sygnalizacja świetlna - lampa cofani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gumienie uniwersalne z bieżnikiem dostosowanym do różnych warunków atmosferycznych. Przód i tył – ogumienie pojedyncze. Rozmiar opon na obu osiach 365/85 R20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owymiarowe koło zapasowe na wyposażeniu pojazdu bez konieczności stałego przewożen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jazd wyposażony w hak holowniczy z tyłu pojazdu posiadający homologację lub znak bezpieczeństwa. Samochód wyposażony </w:t>
              <w:br/>
              <w:t>w zaczep holowniczy i szekle z przodu umożliwiające odholowanie pojaz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Nadwozie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 Narrow" w:ascii="Arial Narrow" w:hAnsi="Arial Narrow"/>
              </w:rPr>
              <w:t>Nadwozie wykonane z materiałów odpornych na korozję. Szkielet nadwozia - spawany, wykonany ze stali nierdzewnej. Wnętrze skrytek - półki z możliwością indywidualnego ustawienia wysokości na prowadnicach ze stali nierdzewnej kwasoodpornej. Poszycia zewnętrzne ze stali nierdzewn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Dach zabudowy w formie podestu roboczego, w wykonaniu antypoślizgowym uchwyty na drabinę i węże ssawne. Barierki boczne zabezpieczające dach o wysokości min. 200 mm wykonane ze stali nierdzewnej kwasoodpornej o długości nadwoz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Drabina do wejścia na dach wykonana ze stali nierdzewnej kwasoodpornej bez konieczności składania za pomocą siłownik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 xml:space="preserve">Skrytki na sprzęt i wyposażenie zamykane żaluzjami wodo </w:t>
              <w:br/>
              <w:t>i pyłoszczelnymi wspomaganymi systemem sprężynowym, wykonane z materiałów odpornych na korozję, wyposażone w zamki zamykane na klucz, jeden klucz do wszystkich zamków. Zastosowane dodatkowe zabezpieczenie przed samoczynnym otwieraniem skrytek. Dostęp do sprzętu z zachowaniem wymagań ergonomii poprzez zainstalowane podesty robocze o głębokości min. 55 cm.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Powierzchnie robocze podestów antypoślizgowe (nie dopuszcza się zastosowania blachy ryflowanej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rytki na sprzęt i przedział autopompy wyposażone w oświetlenie LED: wyłącznik oświetlenia skrytek zainstalowany w kabinie kierow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posiada oświetlenie pola pracy wokół samochodu oraz oświetlenie powierzchni dachu roboczego: wyłącznik oświetlenia skrytek zainstalowany w kabinie kierow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chwyty, klamki wszystkich urządzeń samochodu, drzwi żaluzjowych, szuflad, podestów, tac, tak skonstruowane, aby umożliwiały ich obsługę w rękawica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Konstrukcja skrytek zapewniająca odprowadzenie wody z ich wnętr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biorniki na środki gaśnicze wykonane z materiałów kompozytowych z użyciem włókien i żywic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wody 3000 litrów (+/- 2%) wyposażony w oprzyrządowanie umożliwiające jego bezpieczną eksploatację, z układem zabezpieczającym przed wypływem wody w czasie jazdy. Zbiornik wyposażony w falochrony, posiada tzw. szyki właz rewizyjny umożliwiający wejście do zbiornika wody bez konieczności demontażu jakichkolwiek elementów na powierzchni dach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środka pianotwórczego o pojemności min. 10% zbiornika wody wykonany z materiałów odpornych na działanie dopuszczonych do stosowania środków pianotwórczych i modyfikatorów. Zbiornik wyposażony w oprzyrządowanie zapewniające jego bezpieczną eksploatację. Napełnianie zbiornika środkiem pianotwórczym możliwe z poziomu terenu i z dachu pojaz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zlokalizowana z tyłu pojazdu w obudowanym przedziale, zamykanym żaluzj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opompa dwuzakresowa A16/8 o wydajności min. 2500 l/min przy </w:t>
              <w:br/>
              <w:t>8 bar i 1,5 m oraz min. 250 l/min. przy 40 bar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ać producenta, model wydajności autopomp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Układ wodno-pianowy zabudowany w taki sposób aby parametry autopompy przy zasilaniu ze zbiornika samochodu były nie mniejsze niż przy zasilaniu ze zbiornika zewnętrznego dla głębokości ssania 1,5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i układ wodno – pianowy umożliwiająca zasilanie co najmniej: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wie nasady tłoczne 75 zlokalizowane z tyłu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linię szybkiego natarcia o długości 60m, z dodatkowym systemem umożliwiającym przedmuchiwanie instalacji powietrzem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ziałka wodno-pianowego, 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zraszacze - 4 szt.(2 przed przednią osią, 2 po bokach pojazdu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umożliwia podanie wody do zbiornika samocho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Autopompa wyposażona w urządzenie odpowietrzające umożliwiające zassanie wody z zewnętrznego źródła w czasie zgodnym z przepisam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W przedziale autopompy i kabiny znajdują się urządzenia kontrolno - sterownicze pracy pomp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wody wyposażony w nasadę 75, zawór kulowy do napełniania z hydrantu oraz dodatkowy zawór automatycznie zamykający się przy napełnieniu min. 95 % pojemności i otwierający przy pojemności poniżej 50%. Instalacja napełniania posiada konstrukcję zabezpieczającą przed swobodnym wypływem wody ze zbiorni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wyposażona w manualny dozownik środka pianotwórczego zapewniający uzyskiwanie minimum stężeń 3% i 6% (tolerancja +/- 0,5%) w pełnym zakresie wydajności pomp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szystkie elementy układu wodno - pianowego odporne na korozję 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 działanie dopuszczonych do stosowania środków pianotwórczych </w:t>
              <w:br/>
              <w:t>i modyfikator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strukcja układu wodno – pianowego umożliwia jego całkowite odwodnienie przy użyciu co najwyżej dwóch zawor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0" w:firstLine="1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ział autopompy wyposażony w system niezależnego ogrzewania  skutecznie zabezpieczający układ wodno-pianowy przed zamarzaniem oraz pompa wyposażona w kanały grzewcze umożliwiające ogrzewanie jej z układu chłodzenia silni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" w:firstLine="1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wlocie ssawnym pompy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>Pojazd posiada miejsce do indywidualnego montażu sprzętu przez Użytkownika - wg wymagań KG PS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BookAntiqua;MS Mincho" w:cs="BookAntiqua;MS Mincho" w:ascii="Arial Narrow" w:hAnsi="Arial Narrow"/>
                <w:b/>
                <w:bCs/>
              </w:rPr>
              <w:t>Wyposażenie i oznakowanie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/>
                <w:b/>
                <w:bCs/>
              </w:rPr>
            </w:pPr>
            <w:r>
              <w:rPr>
                <w:rFonts w:eastAsia="BookAntiqua;MS Mincho" w:cs="BookAntiqua;MS Mincho" w:ascii="Arial Narrow" w:hAnsi="Arial Narrow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 xml:space="preserve">Pojazd wyposażony w sprzęt standardowy, dostarczony </w:t>
              <w:br/>
              <w:t xml:space="preserve">z podwoziem, min.: 1 klin, klucz do kół, podnośnik hydrauliczny </w:t>
              <w:br/>
              <w:t xml:space="preserve">z dźwignią, trójkąt ostrzegawczy, apteczka, gaśnica, wspornik zabezpieczenia podnoszonej kabiny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Gwarancja podstawowa: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- na samochód – min. 24 miesiące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- na zabudowę pożarniczą – min. 24 miesi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>Pojazd musi posiadać wszystkie wymagane dokumenty do rejestracji pojazdu, jako specjalnego samochodu pożarnicz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 xml:space="preserve">Pojazd do odbioru przez Zamawiającego we własnym zakresie </w:t>
              <w:br/>
              <w:t>i na własny koszt z siedziby Wykonaw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>Kompletacja dodatkowa pojazdu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 xml:space="preserve">Oznakowanie numerami operacyjnymi zgodnie </w:t>
              <w:br/>
              <w:t>z obowiązującymi wymogami oraz wykonanie napisów na drzwiach kierowcy - OSP + nazwa + logo gminy + logo dotując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Elektropneumatyczny maszt oświetleniowy sterowany z pilota przewodowego zasilany bezpośrednio z instalacji podwoziowej (lampy LED) o mocy min. 30000 l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Działko wodno-pianowe typu DWP 16, korpus wykonany ze stali nierdzewn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Radiotelefon przewoźny w kabin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 xml:space="preserve">W kabinie podstawa pod latarki i radiotelefony (po dwa kpl.) </w:t>
              <w:br/>
              <w:t>z wyłącznikiem prądu (zasilanie 12V) wykonana ze stali nierdzewn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Napęd elektryczny zwijadła szybkiego natarcia wyposażony dodatkowo w mechaniczne sprzęgło zabezpieczające silnik przed nagłym przeciążeniowym oraz ręczny z przekładnią zębatą o przełożeniu min. 4:1 umożliwiające obsługę (zwijanie węża) za pomocą korby przez jednego operator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Mobilny moduł wyciągowy z wyłącznikiem prądu w obudowie kompozytowej z wyciągarką o uciągu min. 6 ton umożliwiający szybki demontaż i montaż za pomocą zaczepu holowniczego pojazd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Kamera cofania z monitorem w kabin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Dodatkowy sygnał pneumatyczny o natężeniu dźwięku min. 115 dB, włączany włącznikiem łatwo dostępnym dla kierowcy oraz dowódc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Wysuwana szuflada pod agregat prądotwórcz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Obrotowa półka na sprzęt burząc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Z przodu pojazdu na masce, system dodatkowych 4 halogenów oświetleniowych posiadających indywidualne doświetlenie pola pracy przy wyciągarc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Nad tylną żaluzją zamontowana fala świetlna LED w kolorze pomarańczowy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996" w:gutter="0" w:header="0" w:top="993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/>
      <w:color w:val="00000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2">
    <w:name w:val="Nagłówek Znak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2:00Z</dcterms:created>
  <dc:creator>UM</dc:creator>
  <dc:description/>
  <cp:keywords/>
  <dc:language>en-US</dc:language>
  <cp:lastModifiedBy>Agnieszka Kukla</cp:lastModifiedBy>
  <cp:lastPrinted>2019-02-18T11:40:00Z</cp:lastPrinted>
  <dcterms:modified xsi:type="dcterms:W3CDTF">2022-06-13T13:03:00Z</dcterms:modified>
  <cp:revision>8</cp:revision>
  <dc:subject/>
  <dc:title>KPT</dc:title>
</cp:coreProperties>
</file>