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contextualSpacing/>
        <w:rPr/>
      </w:pPr>
      <w:r>
        <w:rPr>
          <w:u w:val="single"/>
        </w:rPr>
        <w:t>Załącznik nr 2 do Zapytania ofertowego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bCs/>
        </w:rPr>
        <w:t>Projekt umowy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Umowa Nr ……………</w:t>
      </w:r>
    </w:p>
    <w:p>
      <w:pPr>
        <w:pStyle w:val="Normal"/>
        <w:spacing w:before="280" w:after="280"/>
        <w:contextualSpacing/>
        <w:jc w:val="both"/>
        <w:rPr/>
      </w:pPr>
      <w:r>
        <w:rPr/>
        <w:t>zawarta w dniu ………… 2022 r. w  Tychowie Nowym pomiędzy</w:t>
      </w:r>
    </w:p>
    <w:p>
      <w:pPr>
        <w:pStyle w:val="Heading1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Stowarzyszeniem - Ochotnicza Straż Pożarna w Tychowie Nowym z siedzibą w Tychów Nowy 51, 27-220 Mirzec wpisanym do rejestru stowarzyszeń Krajowego Rejestru Sądowego pod numerem KRS 000002163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reprezentowanym prze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:                                                                                                     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rezesa OSP - Henryk Niewcza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wanym w dalszej części U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„Zamawiający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”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a</w:t>
      </w:r>
      <w:r>
        <w:rPr>
          <w:bCs/>
        </w:rPr>
        <w:tab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.....................................................KRS/CEIDG    NIP: 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  <w:t>Reprezentowanym/ą przez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…………………………………………………………………………………………………………</w:t>
      </w:r>
      <w:r>
        <w:rPr>
          <w:b/>
        </w:rPr>
        <w:t xml:space="preserve"> </w:t>
      </w:r>
      <w:r>
        <w:rPr>
          <w:bCs/>
        </w:rPr>
        <w:t>zwanym/ą  w dalszej części  umowy „Wykonawcą”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>w wyniku zapytania ofertowego z dnia ………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została zawarta umowa o następującej treści: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Style w:val="FontStyle28"/>
          <w:b w:val="false"/>
          <w:b w:val="false"/>
          <w:bCs w:val="false"/>
          <w:color w:val="000000"/>
        </w:rPr>
      </w:pPr>
      <w:r>
        <w:rPr/>
        <w:t xml:space="preserve">Przedmiotem zamówienia jest </w:t>
      </w:r>
      <w:r>
        <w:rPr>
          <w:rStyle w:val="FontStyle28"/>
          <w:b w:val="false"/>
        </w:rPr>
        <w:t xml:space="preserve">zakup </w:t>
      </w:r>
      <w:r>
        <w:rPr/>
        <w:t>fabrycznie nowego śre</w:t>
      </w:r>
      <w:r>
        <w:rPr>
          <w:rStyle w:val="FontStyle28"/>
          <w:b w:val="false"/>
        </w:rPr>
        <w:t>dniego samochodu ratowniczo gaśniczego dla</w:t>
      </w:r>
      <w:r>
        <w:rPr>
          <w:rStyle w:val="FontStyle28"/>
        </w:rPr>
        <w:t xml:space="preserve"> </w:t>
      </w:r>
      <w:r>
        <w:rPr>
          <w:bCs/>
          <w:color w:val="000000"/>
        </w:rPr>
        <w:t xml:space="preserve">Ochotniczej Straży Pożarnej </w:t>
      </w:r>
      <w:r>
        <w:rPr>
          <w:rStyle w:val="FontStyle28"/>
          <w:b w:val="false"/>
        </w:rPr>
        <w:t>w Tychowie Nowym</w:t>
      </w:r>
      <w:r>
        <w:rPr>
          <w:b/>
        </w:rPr>
        <w:t>,</w:t>
      </w:r>
      <w:r>
        <w:rPr/>
        <w:t xml:space="preserve"> sprawnego technicznie, nie posiadającego wad fizycznych (konstrukcyjnych, materiałowych i wykonawczych) ani wad prawnych oraz spełniającego wymagania określone w obowiązujących przepisach prawa, w szczególności w zakresie dopuszczenia pojazdu do ruchu drogowego</w:t>
      </w:r>
      <w:r>
        <w:rPr>
          <w:rStyle w:val="FontStyle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</w:rPr>
        <w:t xml:space="preserve">Przedmiot zamówienia </w:t>
      </w:r>
      <w:r>
        <w:rPr/>
        <w:t xml:space="preserve">finansowany ze środków </w:t>
      </w:r>
      <w:r>
        <w:rPr>
          <w:b/>
        </w:rPr>
        <w:t>Komendy Głównej Państwowej Straży Pożarnej i Gminy Mirzec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Zamawiający kupuje, a Wykonawca sprzedaje przedmiot umowy opisany w ust. 1 w ramach zadania pn.: </w:t>
      </w:r>
      <w:r>
        <w:rPr>
          <w:b/>
          <w:bCs/>
        </w:rPr>
        <w:t>„</w:t>
      </w:r>
      <w:r>
        <w:rPr>
          <w:b/>
        </w:rPr>
        <w:t>Zakup nowego średniego samochodu ratowniczo-gaśniczego dla Ochotniczej Straży Pożarnej w Tychowie Nowym</w:t>
      </w:r>
      <w:r>
        <w:rPr>
          <w:rStyle w:val="FontStyle28"/>
        </w:rPr>
        <w:t xml:space="preserve">” </w:t>
      </w:r>
      <w:r>
        <w:rPr/>
        <w:t>o parametrach technicznych i wyposażeniu określonym w zapytaniu ofertowym oraz zgodnie ze złożoną ofertą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ykonawca oświadcza, że przedmiot zamówienia jest fabrycznie nowy, sprawny technicznie, nie posiada wad fizycznych (konstrukcyjnych, materiałowych i wykonawczych) ani wad prawnych oraz spełnia wymagania określone w obowiązujących przepisach prawa, w szczególności w zakresie dopuszczenia pojazdu do ruchu drogow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/>
        <w:t xml:space="preserve">Przedmiot umowy wykonany zostanie zgodnie z wymogami określonymi w  zapytaniu ofertowym. </w:t>
      </w:r>
      <w:r>
        <w:rPr>
          <w:b/>
        </w:rPr>
        <w:t>W związku z faktem, że OSP w Tychowie Nowym nie spełnia przesłanek wynikających z art.4 pkt 3 oraz art.6  ustawy z dnia 11 września 2019 r. Prawo zamówień publicznych ( Dz. U. z 2021 r. poz. 1129, z późn. zm.) ustawy nie stosuje się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Wykonawca zobowiązuje się do wydania przedmiotu umowy w nieprzekraczalnym terminie                      3 miesięcy od dnia podpisania umowy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twierdzeniem wydania przedmiotu umowy w terminie jest podpisanie bez uwag protokołu zdawczo-odbiorczego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DBIÓR TECHNICZNO – JAKOŚCIOWY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SZKOLENIE I WYDANIE PRZEDMIOTU UMOWY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ykonawca zawiadomi pisemnie Zamawiającego z wyprzedzeniem o dacie, od której samochód </w:t>
        <w:br/>
        <w:t>będzie gotowy do odbioru techniczno-jakościowego i faktycznego. Data ta winna być określona na co najmniej 7 dni przed datą odbioru przedmiotu umowy, o której mowa w § 2 ust. 1 niniejszej umow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mawiający przystąpi do odbioru techniczno-jakościowego w ciągu 3 dni od daty zawiadomieni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przypadku stwierdzenia podczas odbioru techniczno-jakościowego usterek, Wykonawca zobowiązuje się do ich niezwłocznego usunięcia lub wymiany samochodu na wolny od usterek. W takim przypadku zostanie sporządzony protokół o stwierdzonych usterkach w 2 egzemplarzach, po 1 egzemplarzu dla każdej ze stron i podpisany przez wszystkie strony. Zapis ten nie narusza postanowień dotyczących kar umownych i odstąpienia od umow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przypadku stwierdzenia podczas odbioru, że przedstawiony do odbioru samochód nie odpowiada opisowi zawartemu w Zapytaniu ofertowym, Wykonawca zobowiązuje się do niezwłocznego dokonania zmian zgodnie z opisem. W takim przypadku zostanie sporządzony protokół o stwierdzonych usterkach w 2 egzemplarzach, po 1 egzemplarzu dla każdej ze stron i podpisany przez wszystkie strony. Zapis ten nie narusza postanowień dotyczących kar umownych i odstąpienia od umow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bioru techniczno-jakościowego samochodu dokona Zamawiający w ciągu 2 dni od daty przystąpienia do odbioru w obecności pełnomocnika Wykonawc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biór samochodu z siedziby Wykonawcy możliwy będzie po pozytywnym odbiorze techniczno-jakościowym. Odbioru dokonają osoby, o których mowa w ust. poprzedzającym. Protokół odbioru faktycznego samochodu (protokół zdawczo – odbiorczy), podpisany przez Zamawiającego i Wykonawcę zostanie sporządzony w 2 egzemplarzach, każdy na prawach oryginału po 1 egzemplarzu dla każdej ze stron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zkolenie z zakresu obsługi podstawowej dla dwóch przedstawicieli Zamawiającego, tj. wyznaczonych przez Zamawiającego kierowców samochodu, odbędzie się w ciągu 1 dnia roboczego, w terminie odbioru faktycznego. Protokół z przeprowadzonego szkolenia z zakresu obsługi podstawowej wraz z adnotacją o osobach, które go odbyły, zostanie sporządzony             w 2 egzemplarzach, po 1 egzemplarzu dla każdej ze stron i podpisany przez obie strony. Wykonawca przeprowadzi szkolenie na własny koszt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mawiający zastrzega sobie prawo do pozostawienia przedmiotu umowy w siedzibie Wykonawcy po zakończeniu odbioru faktycznego na czas niezbędny do dokonania procedury rejestracji przedmiotu umowy. Wszelkie koszty związane z ewentualnym pozostawieniem przez Zamawiającego przedmiotu umowy obciążają Wykonawcę. W czasie pozostawienia przedmiotu umowy w siedzibie Wykonawcy ryzyko utraty lub uszkodzenia przedmiotu umowy spoczywa na Wykonawcy. Na okoliczność pozostawienia przedmiotu umowy sporządzone będą protokoły pozostawienia w siedzibie Wykonawcy oraz odbioru podpisane przez przedstawicieli Zamawiającego i Wykonawc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ykonawca wraz z pojazdem przekaże: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kartę pojazdu;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aktualne świadectwo homologacji pojazdu;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instrukcję obsługi, wyposażenia i konserwacji pojazdu w języku polskim;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kartę gwarancyjną pojazdu;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książkę serwisową pojazdu w języku polskim;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wykaz autoryzowanych stacji serwisowych, które są uprawnione do wykonywania napraw oraz przeglądów w okresie gwarancyjnym;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dokumentację niezbędną do zarejestrowania samochodu w Wydziale Komunikacji właściwym dla siedziby Zamawiającego, w tym zaświadczenie z poszerzonego badania technicznego samochodu w uprawnionej stacji diagnostycznej, potwierdzające przeznaczenie samochodu jako pojazd specjalny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ŚWIADCZENIA I ZAPEWNIENIA WYKONAWCY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Wykonawca oświadcza, że posiada odpowiednią wiedzę, doświadczenie i dysponuje stosowną bazą do wykonania przedmiotu umowy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Wykonawca oświadcza, iż jest ubezpieczony od odpowiedzialności cywilnej w zakresie prowadzonej przez siebie działalności i posiada aktualną polisę ubezpieczeniową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CENA I ZAPŁ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Za dostarczony przedmiotu umowy, określony w § 1 niniejszej umowy, Strony ustalają cenę w wysokości _ _ _ _ _ , _ _ złotych brutto (słownie: ..................................), w tym podatek VAT …….…. % w wysokości …………….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Cena o której mowa w ust 1. obejmuje wszystkie koszty związane z realizacją przedmiotu umowy w tym ryzyko Wykonawcy z tytułu oszacowania wszelkich kosztów związanych z 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Niedoszacowanie, pominięcie oraz brak rozpoznania zakresu przedmiotu umowy nie może być podstawą do żądania zmiany ceny określonej w ust. 1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Wykonawca oświadcza, że jest podatnikiem podatku VAT, uprawnionym do wystawienia faktury VAT. Numer NIP Wykonawcy 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Należność płatna będzie przelewem na konto Wykonawcy Nr ……………………………………...., za pomocą systemu SPLIT PAY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</w:rPr>
        <w:t xml:space="preserve">Faktura wystawiona będzie na: </w:t>
      </w:r>
      <w:r>
        <w:rPr>
          <w:b/>
          <w:bCs/>
          <w:color w:val="000000"/>
        </w:rPr>
        <w:t>Ochotniczą Straż Pożarną w Tychowie Nowym, Tychów Nowy 51, 27-220 Mirzec, NIP 664-213-09-48</w:t>
      </w:r>
      <w:r>
        <w:rPr>
          <w:color w:val="000000"/>
        </w:rPr>
        <w:t xml:space="preserve"> i regulowana będzie w terminie 30 dni od daty </w:t>
      </w:r>
      <w:r>
        <w:rPr/>
        <w:t xml:space="preserve">otrzymania poprawnie wystawionej faktury </w:t>
      </w:r>
      <w:r>
        <w:rPr>
          <w:color w:val="000000"/>
        </w:rPr>
        <w:t>jej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Podstawą do wystawienia i zapłaty faktury jest protokół odbioru zdawczo - odbiorczy zatwierdzony bez zastrzeżeń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Datą zapłaty jest data obciążenia rachunku Zamawiającego. W przypadku zwłoki w płatności obowiązują odsetki ustawowe za opóźn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Wierzytelności związane z realizacją niniejszej umowy nie mogą być przedmiotem obrotu pomiędzy podmiotami trzeci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  <w:t>Zamawiający zastrzega sobie możliwość zmiany realizacji terminu zamówienia w związku z uruchomieniem dotacji na pojazd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Strony zastrzegają sobie prawo do dochodzenia kar umownych za niezgodne z niniejszą umową lub nienależyte wykonanie zobowiązań z umowy wynikających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ykonawca zobowiązuje się zapłacić Zamawiającemu kary umowne w wysokości: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0,2 % ceny brutto określonej w § 5 ust. 1 niniejszej umowy, za każdy dzień opóźnienia                      w dostarczeniu przedmiotu niniejszej umowy,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100,00 zł za każdą godzinę opóźnienia przystąpienia do usunięcia awarii w terminie określonym w § 7 ust. 4 niniejszej umowy,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100,00 zł za każdy dzień opóźnienia wymiany lub usunięcia wad, na zasadach określonych                  w  § 7 ust. 5 niniejszej umow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 przypadku odstąpienia od umowy przez Wykonawcę, z przyczyn leżących po jego stronie obowiązany jest zapłacić Zamawiającemu karę umowną w wysokości 20 % ceny brutto za przedmiot zamówienia określonej w § 5 ust.1 umow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ermin zapłaty kary umownej wynosi 14 dni od daty otrzymania noty obciążeniowej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ykonawca nie ponosi odpowiedzialności za opóźnienia lub nie dojście do skutku sprzedaży, jeżeli jest to wywołane "siłą wyższą". Jako „siłę wyższą” uznane zostają: klęski żywiołowe, huragan, powódź, katastrofy transportowe, pożar, eksplozje, wojna, strajk i inne nadzwyczajne wydarzenia, których zaistnienie leży poza zasięgiem i kontrolą stron umow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ykonawca wyraża zgodę na potrącenie przez Zamawiającego naliczonych kar umownych                       w związku z realizacją przez Wykonawcę umowy z ceny należnej Wykonawc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Zamawiający zastrzega sobie prawo do dochodzenia odszkodowania przewyższającego kary umowne na zasadach ogólnych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WARUNKI GWARANCJ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ykonawca zobowiązuje się dostarczyć przedmiot umowy bez wad i usterek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konawca udziela Zamawiającemu </w:t>
      </w:r>
      <w:r>
        <w:rPr>
          <w:b/>
        </w:rPr>
        <w:t>…… miesięcy</w:t>
      </w:r>
      <w:r>
        <w:rPr/>
        <w:t xml:space="preserve"> gwarancji na przedmiot zamówienia, liczonej od dnia podpisania bez uwag protokołu zdawczo – odbiorczego, w tym na: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lakier i perforację blach nadwozia pożarniczego,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podwozie,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nadwozie (zabudowa pożarnicza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Serwisy będą realizowane na koszt Wykonawcy przez okres </w:t>
      </w:r>
      <w:r>
        <w:rPr>
          <w:b/>
        </w:rPr>
        <w:t>…… miesięcy</w:t>
      </w:r>
      <w:r>
        <w:rPr/>
        <w:t>, który obejmuje między innymi: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rozszerzony przegląd techniczny pojazdu z którego będzie wynikała konieczność wykonania usług serwisowych takich jak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  <w:t>kontrolę i wymianę olejów i płynów eksploatacyjn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  <w:t>wymianę filtrów (paliwa, oleju, kabinowe, pyłkowe, klimatyzacji itp.:),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pełną kontrolę układów: hamulcowego, wydechowego, elektronicznego, zapłonowego, zawieszenia oraz kierowniczego itp. wraz z ich ewentualną naprawą lub wyminą na nowe (oryginalne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 okresie gwarancji wszystkie naprawy przeprowadzone </w:t>
      </w:r>
      <w:r>
        <w:rPr>
          <w:b/>
        </w:rPr>
        <w:t xml:space="preserve">będą w siedzibie i na koszt Wykonawcy przez autoryzowany serwis w ciągu 72 godzin od daty otrzymania zgłoszenia usterki. </w:t>
      </w:r>
      <w:r>
        <w:rPr/>
        <w:t>Do okresu naprawy nie wlicza się dni ustawowo wolnych od pracy. Strony dopuszczają zgłoszenie usterki na adres e-mail lub za pośrednictwem faxu Wykonawcy, które winno być potwierdzone przez Wykonawcę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konawca w terminie ustalonym pomiędzy Stronami, dokonuje naprawy oraz ponosi koszty dostarczenia i odbioru przedmiotu umowy. W przypadku nieuzgodnienia, o którym mowa powyżej ustala się termin 14 dni, liczony od chwili otrzymania zgłoszenia o nieprawidłowości. Do okresu usunięcia nieprawidłowości nie wlicza się dni ustawowo wolnych od pracy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o okresie gwarancji serwis może być prowadzony przez Wykonawcę na podstawie indywidualnych zleceń Zamawiając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ykonawca gwarantuje dostawę części zamiennych na terenie kraju w okresie 15 lat od daty zakończenia produkcji samochodu będącego przedmiotem niniejszej umowy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 przypadku bezskutecznego upływu terminu, o którym mowa w ust. 4 i 5 niniejszego paragrafu Zamawiającemu przysługuje prawo zlecenia naprawy w wybranym przez siebie serwisie. W takim przypadku Zamawiający wystawi Wykonawcy notę obciążeniową równą kosztom poniesionym za naprawy przedmiotu umowy lub jego części, a Wykonawca zobowiązuje się do jej uregulowania w terminie wskazanym przez Zamawiającego. Ustęp ten nie narusza postanowień dotyczących kar umownych. W takim przypadku Zamawiający nie traci gwarancji na przedmiot umowy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Wszelkie zmiany umowy pod rygorem nieważności, wymagają formy pisemnej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Zamawiający przewiduje następujące zmiany postanowień umowy: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 xml:space="preserve">w przypadku obiektywnej niemożności zapewnienia wyposażenia przedmiotu umowy odpowiadającego wymogom zawartym w </w:t>
      </w:r>
      <w:r>
        <w:rPr>
          <w:color w:val="000000"/>
        </w:rPr>
        <w:t>Załączniku nr 2</w:t>
      </w:r>
      <w:r>
        <w:rPr/>
        <w:t xml:space="preserve"> do umowy z powodu zakończenia produkcji lub niedostępności na rynku elementów wyposażenia po zawarciu umowy – dopuszcza się zmianę umowy w zakresie rodzaju, typu lub modelu wyposażenia przedmiotu umowy, pod warunkiem, że nowe wyposażenie będzie odpowiadało pod względem funkcjonalności wyposażeniu pierwotnemu a jego parametry pozostaną niezmienione lub będą lepsze od pierwotnego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w przypadku zaproponowania przez Wykonawcę szczególnie uzasadnionej pod względem funkcjonalności, sprawności lub przeznaczenia albo wyposażenia przedmiotu umowy, zmiany rozwiązań konstrukcyjnych przedmiotu umowy w stosunku do koncepcji przedstawionej        w ofercie – dopuszcza się zmianę umowy w zakresie zawartych w Załączniku nr 2 do niniejszej umowy rozwiązań konstrukcyjnych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w przypadku zmian korzystnych dla Zamawiającego dopuszczalna jest zmiana umowy           w zakresie obniżenia ceny lub zmiany wymogów zawartych w Załączniku nr 2 do niniejszej umowy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w przypadku konieczności zapewnienia koordynacji dostarczenia przedmiotu umowy oraz innych umów zawartych przez Zamawiającego – dopuszczalna jest zmiana umowy w zakresie zmiany miejsca przeprowadzenia odbioru przedmiotu umowy, miejsca szkolenia przedstawicieli Zamawiającego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terminu realizacji przedmiotu zamówienia – gdy zaistnieją okoliczności mające wpływ na prawidłową realizację umowy (w szczególności, jeżeli zmiana terminu realizacji będzie zmianą korzystną dla Zamawiającego lub w przypadku zaistnienia siły wyższej itp.)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wynagrodzenia Wykonawcy (ceny podanej w ofercie) w przypadku zmiany stawek podatku VAT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jeżeli zmiana stawki VAT będzie powodować zwiększenie wartości umowy, Zamawiający dopuszcza możliwość zwiększenia wynagrodzenia o kwotę równą kwocie podatku zapłaconego przez Wykonawcę przy jednoczesnym zachowaniu niezmienionej ceny netto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jeżeli zmiana stawki VAT będzie powodować zmniejszenie kosztów wykonania umowy po stronie Wykonawcy, Zamawiający dopuszcza możliwość zmniejszenia ceny o kwotę równą różnicy w kwocie podatku zapłaconego przez Wykonawcę przy jednoczesnym zachowaniu niezmienionej ceny netto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Zamawiający przewiduje możliwość zmiany postanowień niniejszej umowy także w przypadku, gdy: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nastąpi zmiana powszechnie obowiązujących przepisów prawa w zakresie mającym wpływ na realizację przedmiotu zamówienia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konieczność wprowadzenia zmian będzie następstwem zmian wprowadzonych w umowach pomiędzy Zamawiającym a inną niż Wykonawca stroną, w tym instytucjami nadzorującymi realizację projektu, w ramach, którego realizowane jest zamówienie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wynikną rozbieżności lub niejasności w umowie, których nie można usunąć w inny sposób a zmiana będzie umożliwiać usunięcie rozbieżności i doprecyzowanie umowy w celu jednoznacznej interpretacji jej zapisów przez strony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W sprawach nieuregulowanych niniejszą umową stosuje się przepisy Kodeksu cywilnego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Osobą upoważnioną do stałego kontaktu z Zamawiającym w sprawie realizacji umowy jest ze strony Wykonawcy .......................................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Osobą upoważnioną do stałego kontaktu z Wykonawcą w sprawie realizacji umowy jest ze strony Zamawiającego ..................................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Integralną część umowy stanowią załączniki: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Oferta Wykonawcy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bCs/>
        </w:rPr>
        <w:t>Wymagania techniczne dla średniego samochodu ratowniczo gaśniczego dla OSP                  w Tychowie Nowym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Zapytanie ofertowe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Umowę sporządzono w trzech jednobrzmiących egzemplarzach: dwa egzemplarze dla Zamawiającego i jeden egzemplarz dla Wykonawc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**) brzemiennie załącznika Nr 2 będzie zgodne z brzmieniem Załącznik Nr 1A do Zapytania ofertowego „</w:t>
      </w:r>
      <w:r>
        <w:rPr>
          <w:bCs/>
          <w:sz w:val="20"/>
          <w:szCs w:val="20"/>
        </w:rPr>
        <w:t>Wymagania techniczne dla średniego samochodu ratowniczo gaśniczego dla OSP w Tychowie Nowym</w:t>
      </w:r>
      <w:r>
        <w:rPr>
          <w:sz w:val="20"/>
          <w:szCs w:val="20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284" w:top="709" w:footer="4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</w:tabs>
      <w:rPr/>
    </w:pPr>
    <w:r>
      <w:rPr/>
      <w:tab/>
    </w:r>
  </w:p>
  <w:tbl>
    <w:tblPr>
      <w:tblW w:w="9312" w:type="dxa"/>
      <w:jc w:val="left"/>
      <w:tblInd w:w="-6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"/>
      <w:gridCol w:w="2622"/>
      <w:gridCol w:w="992"/>
      <w:gridCol w:w="1980"/>
      <w:gridCol w:w="1706"/>
      <w:gridCol w:w="1838"/>
      <w:gridCol w:w="136"/>
    </w:tblGrid>
    <w:tr>
      <w:trPr>
        <w:trHeight w:val="940" w:hRule="atLeast"/>
      </w:trPr>
      <w:tc>
        <w:tcPr>
          <w:tcW w:w="3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614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3686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1974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</w:tr>
    <w:tr>
      <w:trPr/>
      <w:tc>
        <w:tcPr>
          <w:tcW w:w="266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2972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3544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13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</w:tr>
    <w:tr>
      <w:trPr/>
      <w:tc>
        <w:tcPr>
          <w:tcW w:w="266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2972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3544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13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38z1">
    <w:name w:val="WW8Num38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UM</dc:creator>
  <dc:description/>
  <cp:keywords/>
  <dc:language>en-US</dc:language>
  <cp:lastModifiedBy>Agnieszka Kukla</cp:lastModifiedBy>
  <cp:lastPrinted>2022-04-29T12:18:00Z</cp:lastPrinted>
  <dcterms:modified xsi:type="dcterms:W3CDTF">2022-05-25T06:50:00Z</dcterms:modified>
  <cp:revision>6</cp:revision>
  <dc:subject/>
  <dc:title>KPT</dc:title>
</cp:coreProperties>
</file>