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right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Mirzec, dnia ……………………..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Klauzula informacyjna 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bookmarkStart w:id="2" w:name="_GoBack"/>
      <w:bookmarkEnd w:id="2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Uprzejmie informuję, 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dministratorem Pani/Pana danych jest  Wójt Gminy Mirzec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Inspektorem ochrony danych osobowych w Gminie Mirzec  jest pan Andrzej Kutwin kontakt 41 27671 89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ane osobowe przetwarzane będą w celu realizacji umowy  ………………………... zawartej pomiędzy Panią/Panem a Gminą Mirzec na podstawie art. 6 ust 1 pkt b)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ane będą również przetwarzane celem wykonania obowiązków prawnych, w tym zamieszczenie w rejestrze umów prowadzonym w Urzędzie Gminy w Mirc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dministrator przetwarza następujące dane osobowe: Imię, Nazwisko, adres, NIP REGON związanych z prowadzonym postępowaniem na udzielenie zamówi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rzysługuje Pani/Panu prawo dostępu do treści danych oraz ich sprostowania, usunięcia lub ograniczenia przetwarzania, a także prawo sprzeciwu, zażądania zaprzestania przetwarzania </w:t>
        <w:br/>
        <w:t>i przenoszenia danych, jak również prawo do cofnięcia zgody w dowolnym momencie oraz prawo do wniesienia skargi do organu nadzorczego -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ezes Urzędu Ochrony Danych Osobow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odanie danych jest dobrowolne, lecz niezbędne do realizacji umowy, w przypadku niepodania danych nie będzie możliwe wykonanie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ane udostępnione przez Panią/ Pana nie będą podlegały udostępnieniu podmiotom trzecim. Odbiorcami danych będą tylko instytucje państwowe i urzędy upoważnione z mocy praw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ane udostępnione przez Panią/Pana nie będą zautomatyzowane ani nie będą podlegały profil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dministrator danych nie ma zamiaru przekazywać danych osobowych do państwa trzeciego lub organizacji międzynarodowej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ane osobowe będą przechowywane przez okres wymagany przepisami prawa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27:00Z</dcterms:created>
  <dc:creator>Marcin</dc:creator>
  <dc:description/>
  <cp:keywords/>
  <dc:language>en-US</dc:language>
  <cp:lastModifiedBy>Sławomir Płaneta</cp:lastModifiedBy>
  <cp:lastPrinted>2020-02-13T08:45:00Z</cp:lastPrinted>
  <dcterms:modified xsi:type="dcterms:W3CDTF">2022-05-18T11:27:00Z</dcterms:modified>
  <cp:revision>2</cp:revision>
  <dc:subject/>
  <dc:title/>
</cp:coreProperties>
</file>