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nak: IN.271.24.2022.A.K.</w:t>
        <w:tab/>
        <w:tab/>
        <w:tab/>
        <w:tab/>
        <w:tab/>
        <w:tab/>
        <w:t>Mirzec, dnia 25.04.2022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ści poniżej 130 000 zł net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rzec zaprasza do złożenia oferty na wykonanie robót budowlanych w ramach zadania pn.: „ </w:t>
      </w:r>
      <w:r>
        <w:rPr>
          <w:b/>
          <w:bCs/>
          <w:color w:val="000000"/>
        </w:rPr>
        <w:t>Budowa oświetlenia drogowego w miejscowości Gadka Majorat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amawiający:</w:t>
      </w:r>
      <w:r>
        <w:rPr/>
        <w:t xml:space="preserve"> </w:t>
      </w:r>
    </w:p>
    <w:p>
      <w:pPr>
        <w:pStyle w:val="Normal"/>
        <w:ind w:left="680" w:hanging="0"/>
        <w:jc w:val="both"/>
        <w:rPr/>
      </w:pPr>
      <w:r>
        <w:rPr/>
        <w:t>Gmina Mirzec, Mirzec Stary 9, 27-220 Mirzec</w:t>
      </w:r>
    </w:p>
    <w:p>
      <w:pPr>
        <w:pStyle w:val="Normal"/>
        <w:ind w:left="680" w:hanging="0"/>
        <w:jc w:val="both"/>
        <w:rPr>
          <w:lang w:val="en-US"/>
        </w:rPr>
      </w:pPr>
      <w:r>
        <w:rPr>
          <w:lang w:val="en-US"/>
        </w:rPr>
        <w:t xml:space="preserve">tel./fax 41 276 71 70, email: </w:t>
      </w:r>
      <w:hyperlink r:id="rId2">
        <w:r>
          <w:rPr>
            <w:rStyle w:val="InternetLink"/>
            <w:lang w:val="en-US"/>
          </w:rPr>
          <w:t>ug_mirzec@poczta.onet.pl</w:t>
        </w:r>
      </w:hyperlink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b/>
        </w:rPr>
        <w:t>Opis przedmiotu zamówienia</w:t>
      </w:r>
      <w:r>
        <w:rPr/>
        <w:t>:</w:t>
      </w:r>
    </w:p>
    <w:p>
      <w:pPr>
        <w:pStyle w:val="Normal"/>
        <w:spacing w:lineRule="auto" w:line="360"/>
        <w:ind w:left="680" w:hanging="0"/>
        <w:jc w:val="both"/>
        <w:rPr>
          <w:b/>
          <w:b/>
        </w:rPr>
      </w:pPr>
      <w:r>
        <w:rPr>
          <w:b/>
        </w:rPr>
        <w:t>Przedmiot zamówienia obejmuje miedzy innymi 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budowę linii napowietrznej oświetlenia drogowego z zabudowanymi oprawami typu LED o mocy 39W ze stacji Gadka 2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montaż uziemień i ograniczników przepięć w liniach oświetlenia drogowego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badania i pomiary w liniach oświetlenia drogowego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wycinkę gałęzi drzew na trasie linii ( w razie potrzeby)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wyłączenia stacji i wykonanie usługi geodezyjnej (wytyczenie linii i  inwentaryzacja geodezyjna powykonawcza)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zczegółowy opis zawiera projekt budowlany i przedmiar robót stanowiący załącznik do zapytania ofertoweg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</w:rPr>
        <w:t>Opis sposobu przygotowania oferty:</w:t>
      </w:r>
    </w:p>
    <w:p>
      <w:pPr>
        <w:pStyle w:val="Normal"/>
        <w:ind w:left="284" w:hanging="0"/>
        <w:jc w:val="both"/>
        <w:rPr/>
      </w:pPr>
      <w:r>
        <w:rPr/>
        <w:t>Oferta winna być sporządzona na formularzu oferty stanowiący załącznik Nr 1 w formie pisemnej, w języku polskim, zawierać nazwę i adres Wykonawcy.</w:t>
      </w:r>
    </w:p>
    <w:p>
      <w:pPr>
        <w:pStyle w:val="Normal"/>
        <w:ind w:firstLine="284"/>
        <w:jc w:val="both"/>
        <w:rPr/>
      </w:pPr>
      <w:r>
        <w:rPr/>
        <w:t>Oferta powinna być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opatrzona pieczęcią firmową,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posiadać datę sporządzenia,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zawierać adres lub siedzibę Wykonawcy, numer telefonu, NIP,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posiadać wartość (cenę) wykonania zamówienia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Warunki udziału w zapytaniu ofertowym: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/>
      </w:pPr>
      <w:r>
        <w:rPr/>
        <w:t>Posiadanie uprawnień do wykonywania określonej działalności lub czynności Zamawiający uzna spełnienie tegoż warunku poprzez złożenie aktualnego odpisu z właściwego rejestru wystawionego nie wcześniej niż 6 m-cy przed terminem składania ofert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/>
      </w:pPr>
      <w:r>
        <w:rPr/>
        <w:t xml:space="preserve">Posiadanie uprawnień budowlanych do kierowania robotami budowlanymi w specjalności instalacyjnej w zakresie </w:t>
      </w:r>
      <w:r>
        <w:rPr>
          <w:rStyle w:val="StrongEmphasis"/>
        </w:rPr>
        <w:t>sieci elektrycznych i elektroenergetycznych.</w:t>
      </w:r>
    </w:p>
    <w:p>
      <w:pPr>
        <w:pStyle w:val="NormalnyWeb"/>
        <w:numPr>
          <w:ilvl w:val="0"/>
          <w:numId w:val="8"/>
        </w:numPr>
        <w:spacing w:before="0" w:after="280"/>
        <w:ind w:left="426" w:hanging="360"/>
        <w:jc w:val="both"/>
        <w:rPr/>
      </w:pPr>
      <w:r>
        <w:rPr/>
        <w:t>Posiadanie doświadczenia w realizacji budowy oświetlenia drogowego, Zamawiający uzna spełnienie tegoż warunku poprzez złożenie co najmniej 2 (poświadczeń) referencji związanych z przedmiotem zamówienia.</w:t>
      </w:r>
    </w:p>
    <w:p>
      <w:pPr>
        <w:pStyle w:val="Normal"/>
        <w:jc w:val="both"/>
        <w:rPr/>
      </w:pPr>
      <w:r>
        <w:rPr/>
        <w:t>Przed podpisaniem umowy Wykonawca zobowiązany jest do dorę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00" w:hanging="1658"/>
        <w:jc w:val="both"/>
        <w:rPr/>
      </w:pPr>
      <w:r>
        <w:rPr/>
        <w:t>aktualnego zaświadczenia z właściwej Izby o wpisaniu na listę czło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polisę ubezpieczeniową od odpowiedzialności cywilnej w zakresie realizowanego przedmiotu zamówienia o wartości nie mniejszej niż wartość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Do oferty Wykonawca zobowiązuje się przedłoż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Formularz ofertowy- na podstawie Załącznik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Zaakceptowany i podpisany projekt umowy – Załącznik nr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color w:val="000000"/>
        </w:rPr>
        <w:t>Dokumenty o których mowa w pkt. III ppkt. 1,2,3  Zapytania ofertow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Termin  wykonania: </w:t>
      </w:r>
    </w:p>
    <w:p>
      <w:pPr>
        <w:pStyle w:val="Normal"/>
        <w:jc w:val="both"/>
        <w:rPr/>
      </w:pPr>
      <w:r>
        <w:rPr/>
        <w:t xml:space="preserve">Zamawiający wymaga aby cały przedmiot zamówienia został zrealizowany w terminie do </w:t>
      </w:r>
      <w:r>
        <w:rPr>
          <w:b/>
          <w:color w:val="000000"/>
        </w:rPr>
        <w:t xml:space="preserve">–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5.07.2022</w:t>
      </w:r>
      <w:r>
        <w:rPr>
          <w:b/>
        </w:rPr>
        <w:t xml:space="preserve"> 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Miejsce wykonania robót</w:t>
      </w:r>
      <w:r>
        <w:rPr/>
        <w:t xml:space="preserve"> – Gmina Mirzec – sołectwo Gad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ryterium wyboru najkorzyst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amawiający dokona wyboru oferty najkorzystniejszej, z najniższą ceną budowy oświet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b/>
          <w:color w:val="000000"/>
        </w:rPr>
        <w:t>Niekompletne oferty (bez podpisu, ceny, brak poświadczeń (referencji) oraz dokumentów o których mowa w pkt. III i IV) zostaną odrzuc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ferty złożone po terminie nie będą brały udziału w postępowaniu.</w:t>
      </w:r>
    </w:p>
    <w:p>
      <w:pPr>
        <w:pStyle w:val="Normal"/>
        <w:ind w:left="426" w:firstLine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i miejsce składania ofert/otwarcie ofer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prosi o przedłożenie oferty cenowej w terminie </w:t>
      </w:r>
      <w:r>
        <w:rPr>
          <w:b/>
        </w:rPr>
        <w:t xml:space="preserve">do dnia </w:t>
      </w:r>
      <w:r>
        <w:rPr>
          <w:b/>
          <w:color w:val="000000"/>
        </w:rPr>
        <w:t>05.05.2022r</w:t>
      </w:r>
      <w:r>
        <w:rPr>
          <w:b/>
        </w:rPr>
        <w:t>. do godziny 15:3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winna być przesłana za pośrednictwem: poczty, kuriera lub też dostarczona osobiście do sekretariatu Urzędu Gminy w Mircu, Mirzec Stary 9, 27-220 Mirzec (jednocześnie adres korespondencyjn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ę należy złożyć w trwale zamkniętym opakowaniu z opisem – </w:t>
      </w:r>
      <w:r>
        <w:rPr>
          <w:b/>
        </w:rPr>
        <w:t>Oferta</w:t>
      </w:r>
      <w:r>
        <w:rPr/>
        <w:t xml:space="preserve"> </w:t>
      </w:r>
      <w:r>
        <w:rPr>
          <w:b/>
        </w:rPr>
        <w:t>na wykonanie zadania</w:t>
      </w:r>
      <w:r>
        <w:rPr/>
        <w:t xml:space="preserve"> </w:t>
      </w:r>
      <w:r>
        <w:rPr>
          <w:b/>
        </w:rPr>
        <w:t>pn.:</w:t>
      </w:r>
      <w:r>
        <w:rPr/>
        <w:t xml:space="preserve"> </w:t>
      </w:r>
      <w:r>
        <w:rPr>
          <w:b/>
          <w:bCs/>
          <w:color w:val="000000"/>
        </w:rPr>
        <w:t>Budowa oświetlenia drogowego w miejscowości Gadka Majorat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ntakt z Zamawiającym.</w:t>
      </w:r>
    </w:p>
    <w:p>
      <w:pPr>
        <w:pStyle w:val="Normal"/>
        <w:jc w:val="both"/>
        <w:rPr>
          <w:color w:val="000000"/>
        </w:rPr>
      </w:pPr>
      <w:r>
        <w:rPr/>
        <w:t xml:space="preserve">Osobą ze strony zamawiającego upoważnioną do kontaktowania się z wykonawcami jest </w:t>
      </w:r>
      <w:r>
        <w:rPr>
          <w:color w:val="000000"/>
        </w:rPr>
        <w:t xml:space="preserve">Pani Agnieszka Kukla – inspektor ds. inwestycji w UG Mirzec, tel. 41 27 67 191, </w:t>
      </w:r>
      <w:r>
        <w:rPr/>
        <w:t>fax. 41/276719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XI. Tryb udzielania zamówienia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pytanie ofertowe traktujemy jako rozeznanie cenowe dla udzielania zamówienia o    wartości poniżej 130 000 zł nett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ówienie nie podlega podziałowi na czę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ówienie udzielone będzie zgodnie z zasadą konkurencyjności i nie podlega przepisom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adomienie o wyborze najkorzystniejszej oferty zostanie zamieszczone na stronie internetowej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, którego oferta została wybrana zostanie ponadto powiadomiony pisemnie lub telefonicznie o wyborze jego oferty oraz o terenie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rowadzonego postępowania nie przysługują wykonawcy środki ochrony prawnej (protest, odwołanie, skarg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Okres rękojmi i gwarancji:</w:t>
      </w:r>
    </w:p>
    <w:p>
      <w:pPr>
        <w:pStyle w:val="Normal"/>
        <w:jc w:val="both"/>
        <w:rPr/>
      </w:pPr>
      <w:r>
        <w:rPr/>
        <w:t>W przypadku wybrania przez Zamawiającego oferty jako najkorzystniejszej Wykonawca udzieli 36 miesięcznej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Informacje dodatkowe.</w:t>
      </w:r>
    </w:p>
    <w:p>
      <w:pPr>
        <w:pStyle w:val="Normal"/>
        <w:rPr/>
      </w:pPr>
      <w:r>
        <w:rPr/>
        <w:t>Zamawiający zastrzega sobie możliwość ograniczenia lub unieważnienia zapytania ofertowego na realizację zadania pn.:</w:t>
      </w:r>
      <w:r>
        <w:rPr>
          <w:b/>
          <w:bCs/>
          <w:color w:val="000000"/>
        </w:rPr>
        <w:t xml:space="preserve"> Budowa oświetlenia drogowego w miejscowości Gadka</w:t>
      </w:r>
      <w:r>
        <w:rPr>
          <w:b/>
        </w:rPr>
        <w:t xml:space="preserve"> Majorat </w:t>
      </w:r>
      <w:r>
        <w:rPr/>
        <w:t>bez poda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łączniki do zapyt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Załącznik nr 1-  Formularz ofert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Załącznik nr 2 - Projek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Załącznik nr 3 – Przedmiar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Załącznik nr 4 – Dokumentacja projekto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ójt Gminy Mirze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/-/ Mirosław Seweryn</w:t>
      </w:r>
    </w:p>
    <w:p>
      <w:pPr>
        <w:pStyle w:val="Normal"/>
        <w:ind w:left="680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2"/>
        </w:tabs>
        <w:ind w:left="622" w:hanging="3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mirzec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2:00Z</dcterms:created>
  <dc:creator>INWSUKR</dc:creator>
  <dc:description/>
  <cp:keywords/>
  <dc:language>en-US</dc:language>
  <cp:lastModifiedBy>Agnieszka Kukla</cp:lastModifiedBy>
  <cp:lastPrinted>2018-02-28T11:30:00Z</cp:lastPrinted>
  <dcterms:modified xsi:type="dcterms:W3CDTF">2022-04-25T10:12:00Z</dcterms:modified>
  <cp:revision>2</cp:revision>
  <dc:subject/>
  <dc:title>Znak: IGK</dc:title>
</cp:coreProperties>
</file>