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2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ń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/>
          <w:b/>
        </w:rPr>
      </w:pPr>
      <w:r>
        <w:rPr>
          <w:b/>
          <w:bCs/>
          <w:color w:val="000000"/>
        </w:rPr>
        <w:t>Budowa oświetlenia drogowego w miejscowości Mirzec Ogrody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/>
          <w:b/>
        </w:rPr>
      </w:pPr>
      <w:r>
        <w:rPr>
          <w:b/>
          <w:bCs/>
          <w:color w:val="000000"/>
        </w:rPr>
        <w:t>Budowa oświetlenia drogowego w miejscowości Osiny Majorat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Budowa oświetlenia drogowego w miejscowości Mirzec Ogrody -  netto: …………. zł + podatek VAT 23%: ………………zł = brutto: ………………zł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Budowa oświetlenia drogowego w miejscowości Osiny Majorat - netto: ……………zł + podatek VAT 23%: ………………zł = brutto: ………………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 zobowiązujemy się do wykonania przedmiotu zamówienia w  nieprzekraczalnym terminie tj. do dnia 30.06.2022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II i IV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6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22-03-25T13:16:00Z</dcterms:modified>
  <cp:revision>2</cp:revision>
  <dc:subject/>
  <dc:title>Załącznik nr 1</dc:title>
</cp:coreProperties>
</file>