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ARTALNA  INFORMACJA O WYKON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ŻETU GMINY MIRZE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 OKRES OD POCZĄTKU ROKU DO DNIA 31 grudnia 2022 R0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podstawa prawna: art. 37 ust. 1 pkt 1 ustawy o finansach publicznych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8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 grud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22 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: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 525 278,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 881 628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3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 725 488,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 373 796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1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9 200 209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6 492 168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202 209,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056 75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,63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wolne środki o których mowa art. 217 ust. 2 pkt 6 ustawy o finansach publiczn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na pokrycie deficy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2. kredy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3. niewykorzystane środki pieniężne, o których mowa w art. 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488 887,63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713 322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493 431,3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563 322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2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 002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2 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 002 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Wójt Gmin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 xml:space="preserve">Mirosław Sewer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7:00Z</dcterms:created>
  <dc:creator>ksgdzdo</dc:creator>
  <dc:description/>
  <cp:keywords/>
  <dc:language>en-US</dc:language>
  <cp:lastModifiedBy>Katarzyna Rybaniec</cp:lastModifiedBy>
  <cp:lastPrinted>2022-10-26T13:02:00Z</cp:lastPrinted>
  <dcterms:modified xsi:type="dcterms:W3CDTF">2023-02-22T10:33:00Z</dcterms:modified>
  <cp:revision>4</cp:revision>
  <dc:subject/>
  <dc:title/>
</cp:coreProperties>
</file>