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22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2022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345 135,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275 577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545 345,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239 253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 200 209,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963 676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2 209,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56 753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3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wolne środki o których mowa art. 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8 887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713 322,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3 493 431,3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8 563 322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501 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 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501 5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Mirosław Sewer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6:00Z</dcterms:created>
  <dc:creator>ksgdzdo</dc:creator>
  <dc:description/>
  <cp:keywords/>
  <dc:language>en-US</dc:language>
  <cp:lastModifiedBy>Katarzyna Rybaniec</cp:lastModifiedBy>
  <cp:lastPrinted>2022-10-26T13:02:00Z</cp:lastPrinted>
  <dcterms:modified xsi:type="dcterms:W3CDTF">2022-10-26T11:02:00Z</dcterms:modified>
  <cp:revision>3</cp:revision>
  <dc:subject/>
  <dc:title/>
</cp:coreProperties>
</file>