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oparciu o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21 r. poz. 1129, z późn.zm.)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rogi gminnej nr 347028T Ostrożanka pod lasem na długości 310 mb” </w:t>
      </w:r>
      <w:r>
        <w:rPr>
          <w:rFonts w:cs="Times New Roman" w:ascii="Times New Roman" w:hAnsi="Times New Roman"/>
          <w:bCs/>
          <w:i/>
          <w:sz w:val="24"/>
          <w:szCs w:val="24"/>
        </w:rPr>
        <w:t>w ramach Funduszu Sołeckiego Sołectwa Ostrożanka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mont drogi gminnej nr 347028T w miejscowości Ostrożanka na długości 310 mb. W ramach zadania wykonane zostaną następujące pr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koparkami przedsiębiernymi z transportem urobku samochodami samowyładowczymi do 1 km, koparka 0,40 m3 grunt kategoria I-II (planowany wywóz urobku do 5 km) – 263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lowanie i zagęszczenie podłoża pod warstwy konstrukcyjne nawierzchni, mechanicznie, grunt kategorii I-IV – 1 24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twy odsączające z piasku w korycie lub na całej szerokości drogi, wykonanie i zagęszczanie mechaniczne – grubość warstwy po zagęszczeniu 10 cm – 93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odbudowy z  kruszywa naturalnego  0-63 mm grubości 15 cm z zagęszczeniem (warstwa dolna) – 93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awierzchni z kruszywa 0 – 31,5 mm grubości warstwy po zagęszczeniu 8 cm (warstwa górna)  – 93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ocza: Podbudowa z kruszywa łamanego – warstwa górna o grubości po zagęszczeniu 8 cm – 31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1.05.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przedłożyć Zamawiającemu jedną fakturę częściową dla realizacji zadania w kwocie określonej w protokole odbioru częściowego robó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1 r. poz. 685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b/>
        </w:rPr>
        <w:t>36 miesięcznej gwarancji</w:t>
      </w:r>
      <w:r>
        <w:rPr/>
        <w:t xml:space="preserve"> na przedmiot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tej strony, która odstąpiła od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Z-ca Kierownika Referatu Inwestycji w Urzędzie Gminy w Mircu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22-03-03T12:27:00Z</dcterms:modified>
  <cp:revision>8</cp:revision>
  <dc:subject/>
  <dc:title>UMOWA  Nr  IRG</dc:title>
</cp:coreProperties>
</file>