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sztorys ofertowy na wykonanie zadania pn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dróg gminnych o nawierzchni gruntowo - tłuczniowej na terenie Gminy Mirzec” w 2022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559"/>
        <w:gridCol w:w="141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zad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/jednos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(ne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chaniczne profilowanie i zagęszczenie podło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20 000,00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ziemne koparkami przedsiębiernymi z transportem urobku samochodami samowyładowczymi do 1 km, koparka 0,40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grunt kategoria I-II wraz z wywozem na odległość do 5 km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680mb x 3,0mb x 0,3m)x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89,6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warstwy odsączającej z piasku o grubości warstwy po zagęszczeniu 1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odbudowy z  kruszywem naturalnego  0-63 mm grubości 12 cm po zagęszczeniu mechani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odbudowy z  kruszywem naturalnego  0-31,5 mm grubości 8 cm po zagęszczeniu mechani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3,2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enie ubytków w nawierzchni do głębokości 5 cm kruszywem  0 – 31,5 mm (wraz z mechanicznym zagęszczenie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 000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netto                               </w:t>
            </w:r>
          </w:p>
        </w:tc>
      </w:tr>
      <w:tr>
        <w:trPr>
          <w:trHeight w:val="539" w:hRule="atLeast"/>
        </w:trPr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T 23%                                  </w:t>
            </w:r>
          </w:p>
        </w:tc>
      </w:tr>
      <w:tr>
        <w:trPr>
          <w:trHeight w:val="547" w:hRule="atLeast"/>
        </w:trPr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brutto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……………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9:04:00Z</dcterms:created>
  <dc:creator>UG MIRZEC</dc:creator>
  <dc:description/>
  <cp:keywords/>
  <dc:language>en-US</dc:language>
  <cp:lastModifiedBy>Sławomir Płaneta</cp:lastModifiedBy>
  <cp:lastPrinted>2018-01-10T08:37:00Z</cp:lastPrinted>
  <dcterms:modified xsi:type="dcterms:W3CDTF">2022-02-08T19:09:00Z</dcterms:modified>
  <cp:revision>3</cp:revision>
  <dc:subject/>
  <dc:title>Kosztorys inwestorski na „Budowę nawierzchni z tłucznia na drodze gminnej 347026T w miejscowości Tychów Nowy”</dc:title>
</cp:coreProperties>
</file>