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oparciu o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21 r. poz. 1129, z późn.zm.)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o - tłuczniowej na terenie Gminy Mirzec” w 2022 roku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przedmiotu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e profilowanie i zagęszczenie podłoża - 20 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 koparkami przedsiębiernymi z transportem urobku samochodami samowyładowczymi do 1 km, koparka 0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runt kategoria I-II wraz z wywozem na odległość do 5 km – 489,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arstwy odsączającej z piasku o grubości warstwy po zagęszczeniu 10 cm– 204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budowy z  kruszywem naturalnego  0-63 mm grubości 12 cm po zagęszczeniu mechanicznym – 244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budowy z  kruszywem naturalnego  0-31,5 mm grubości 8 cm po zagęszczeniu mechanicznym - 163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ubytków w nawierzchni do głębokości 5 cm kruszywem  0 – 31,5 mm (wraz z mechanicznym zagęszczeniem) – 5 0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0.06.2022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przewidywanej ilości robót powinna zostać  wykonana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04.2022 roku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 wykonaniu minimalnej ilości zamówienia określonej w § 2 ust. 2, będzie mógł przedłożyć Zamawiającemu jedną fakturę częściową dla realizacji zadania w kwocie określonej w protokole odbioru częściowego rob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ywat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1 r. poz. 685,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ywat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ywatnym W przypadku zmiany woli w ww. zakresie Wykonawca zobowiązuje się do powiadomienia Zamawiającego  o tym fakcie najpóźniej w terminie do 7 dni przed taką zmianą 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bezpieczy przerwane roboty w zakresie obustronnie uzgodnionym, na koszt tej strony, która odstąpiła od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7:00Z</dcterms:created>
  <dc:creator>xxx</dc:creator>
  <dc:description/>
  <cp:keywords/>
  <dc:language>en-US</dc:language>
  <cp:lastModifiedBy>Sławomir Płaneta</cp:lastModifiedBy>
  <cp:lastPrinted>2019-01-17T09:40:00Z</cp:lastPrinted>
  <dcterms:modified xsi:type="dcterms:W3CDTF">2022-02-09T09:47:00Z</dcterms:modified>
  <cp:revision>2</cp:revision>
  <dc:subject/>
  <dc:title>UMOWA  Nr  IRG</dc:title>
</cp:coreProperties>
</file>