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2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</w:rPr>
        <w:t>„Remont dróg gminnych o nawierzchni gruntowo - tłuczniowej na terenie Gminy Mirzec” w 202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4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2-02-08T18:54:00Z</dcterms:modified>
  <cp:revision>3</cp:revision>
  <dc:subject/>
  <dc:title>Załącznik nr 1</dc:title>
</cp:coreProperties>
</file>