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  <w:t>Załącznik nr 1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……………………………………</w:t>
      </w:r>
      <w:r>
        <w:rPr>
          <w:rFonts w:eastAsia="TimesNewRoman;Times New Roman"/>
        </w:rPr>
        <w:t>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pieczęć Wykonawcy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 xml:space="preserve">NIP:…………………………….                                                        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Regon………………………….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jc w:val="right"/>
        <w:rPr>
          <w:rFonts w:eastAsia="TimesNewRoman;Times New Roman"/>
        </w:rPr>
      </w:pPr>
      <w:r>
        <w:rPr>
          <w:rFonts w:eastAsia="TimesNewRoman;Times New Roman"/>
        </w:rPr>
        <w:t>Dnia……………….2022</w:t>
      </w:r>
    </w:p>
    <w:p>
      <w:pPr>
        <w:pStyle w:val="Normal"/>
        <w:ind w:left="1416" w:firstLine="708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/>
        <w:t>W odpowiedzi na ogłoszenie  o zamówieniu publicznym – ogłoszenia z Biuletynu Informacji Publicznej Gminy Mirzec z dnia ……………………….  prowadzonym w trybie zapytania ofertowego o wartości poniżej 130 000 zł</w:t>
      </w:r>
      <w:r>
        <w:rPr>
          <w:b/>
        </w:rPr>
        <w:t xml:space="preserve"> </w:t>
      </w:r>
      <w:r>
        <w:rPr/>
        <w:t xml:space="preserve">(art. 2 ust.1 pkt 1 uPzp) na zadanie pn.: </w:t>
      </w:r>
      <w:r>
        <w:rPr>
          <w:b/>
        </w:rPr>
        <w:t>„Remont dróg gminnych o nawierzchni bitumicznej na terenie Gminy Mirzec” w 2022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Oferujemy wykonanie przedmiotu zamówienia zgodnie z wymogami zawartymi         w zapytaniu ofertowym za </w:t>
      </w:r>
      <w:r>
        <w:rPr>
          <w:b/>
        </w:rPr>
        <w:t>cenę kosztorysową</w:t>
      </w:r>
      <w:r>
        <w:rPr/>
        <w:t xml:space="preserve">  w kwocie łącznej netto: ……………………………… zł.</w:t>
      </w:r>
    </w:p>
    <w:p>
      <w:pPr>
        <w:pStyle w:val="Normal"/>
        <w:rPr/>
      </w:pPr>
      <w:r>
        <w:rPr/>
        <w:t>+ podatek VAT 23%: ………………………zł.= brutto: ……………………………………zł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 , że zapoznaliśmy się z  wymogami zapytania ofertowego i nie wnosimy do niego zastrzeżeń oraz zdobyliśmy wszelkie informacje konieczne do przygotowania  ofert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 uważamy się za związanych niniejszą ofertą na czas 30 dni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kceptujemy i zobowiązujemy się  do wykonania przedmiotu zamówienia w nieprzekraczalnym terminie tj. do dnia …………………… r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kceptujemy warunki płatności zgodne z warunkami umow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: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osiadamy uprawnienia do wykonywania określonej działalności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osiadamy niezbędną wiedzę i doświadczenie, oraz potencjał techniczny, a także dysponujemy osobami zdolnymi do wykonania danego zamówienia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znajdujemy się w sytuacji ekonomicznej i finansowej zapewniającej wykonanie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Udzielamy gwarancji jakości na wykonane roboty budowlane i zastosowane materiały  na  okres 12 miesięcy, liczone do dnia bezusterkowego odbioru przez Zamawiającego całości  przedmiotu zamówienia i podpisania protokółu  (protokołów) odbioru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dpowiedzialność Wykonawcy z tytułu rękojmi za wady fizyczne przedmiotu zamówienia zostanie rozszerzona na okres 12 miesięcy w zakresie wykonanych robót budowlanych i użytych materiałów, licząc od daty podpisania (bez uwag) protokółu odbioru  końcowego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 oferowana przez nas cena zawiera wszystkie koszty niezbędne do   wykonania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, że załączony do zapytania projekt umowy został przez nas zaakceptowany i  zobowiązujemy się w przypadku przyznania nam zamówienia do zawarcia umowy na wyżej wymienionych warunkach, w miejscu i terminie wyznaczonym przez Zamawiająceg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/>
        <w:t>Załącznikami do niniejszej oferty są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dokumenty określone w pkt. III, IV zapytania ofert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zaakceptowany projekt umowy,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................................. dnia....................                    .........................................................................</w:t>
      </w:r>
    </w:p>
    <w:p>
      <w:pPr>
        <w:pStyle w:val="Normal"/>
        <w:autoSpaceDE w:val="false"/>
        <w:ind w:left="5830" w:hanging="874"/>
        <w:rPr>
          <w:sz w:val="22"/>
          <w:szCs w:val="22"/>
        </w:rPr>
      </w:pPr>
      <w:r>
        <w:rPr>
          <w:sz w:val="22"/>
          <w:szCs w:val="22"/>
        </w:rPr>
        <w:t>Podpis upełnomocnionego przedstawiciela Wykonawcy</w:t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0"/>
        </w:tabs>
        <w:ind w:left="70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55:00Z</dcterms:created>
  <dc:creator>UG MIRZEC</dc:creator>
  <dc:description/>
  <cp:keywords/>
  <dc:language>en-US</dc:language>
  <cp:lastModifiedBy>Sławomir Płaneta</cp:lastModifiedBy>
  <cp:lastPrinted>2018-01-15T13:10:00Z</cp:lastPrinted>
  <dcterms:modified xsi:type="dcterms:W3CDTF">2022-02-02T12:55:00Z</dcterms:modified>
  <cp:revision>2</cp:revision>
  <dc:subject/>
  <dc:title>Załącznik nr 1</dc:title>
</cp:coreProperties>
</file>