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Załącznik nr 4 do zapytania ofertoweg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Wykaz szczegółowy przedmiotu zapytania ofertowe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.Torby reklamowe z nadruki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: szt. 3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druk na dwóch stronach :herb gminy oraz napis (treść do ustalenia między 15 a 25 znakó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torba laminowana, z uchwytem sznurkowym (sznurek syntetyczny),  wymiary 32x24x9 c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gramatura: 150 g/m2 lub zbliż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forma nadruku: nadruk metalizowany (kolor do ustaleni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2. Torebki B5 mał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: 300 szt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druk: herb gminy oraz napis (treść do ustalenia między 15 a 25 znakó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torba laminowana, z uchwytem sznurkowym (sznurek syntetyczny),  wymiarach</w:t>
        <w:br/>
        <w:t>245 x 185 x 75 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gramatura: 150 g/m2 lub zbliżo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forma nadruku: nadruk metalizowany (kolor do ustaleni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3. Smycze z herbem gmin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- 17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mycz reklamowa z karabińczykiem i  uchwytem GSM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materiał: poliester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ry: 2,0 x 89 cm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nadruk jednostronny: herb, nazwa Gmina Mirzec, www.mirzec.pl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lor smyczy: do uzgodni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4. Pendrive 32 GB typu slim z naklejką 3 D PDSlim- 40 Dom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: 50 sz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suwana kość pamięc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jemność- 32 G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41 x19x7 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wypukła naklejka z żywicy syntetycznej (Gmina Mirzec i herb gminy) wraz z grawerem na drugiej stronie lub tampodruk (www.mirzec.p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srebr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SB: 2.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5. Długopis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- 3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143 x 10 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me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niebieski granatowy, srebr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grawerowanie GM (Gmina Mirzec i herb gmin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6. Zestaw piśmienniczy- Długopis + ołówek- w etui tekturowym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: 4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miary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140,5 x 10 mm (długopis) z grawerem Gmina Mirzec i herbem gmi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141,5 x 10 mm (ołówek) z grawerem Gmina Mirzec i herbem gmi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materiał met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- wymiary opakowania/ etui: 180 x 22 mm  z napisem /grawerem Gmina Mirzec i herbem gmi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papier/ tektu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grawerowanie GM, tampodruk N2 (etu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7. Balo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żółte, niebieskie z napisem Gmina Mirzec i herbem gmi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- 6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ielkość: 10’’ – 23 c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8. Bidony z logo gmi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Ilość- 70 sztuk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ojemność: 830 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270 x śr. 80 m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tworzy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tampodruk N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: do uzgodni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9. Nerki z logo gmi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- 6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: ok. 270 mm x 112 (torebka), 635 - 895 mm (obwód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: lyc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nakowanie: termotransfer sitodrukowy 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Dodatkowe szczegóły: Regulowany, szeroki pasek, kieszeń zamykana na zamek, wyjście na słuchawk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kończenie torebki taśmą odblaskow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 nerki i nadruku: do uzgodni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0. Notes z logo gminy z miejscem na długopi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-12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miary 10 cm na 15 c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Twarda okład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kartek – 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 do uzgodni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11.Mata pod myszkę z logo gmin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– 1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y – 22cm na 18c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 do uzgodni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12.Czapka z daszkiem z logo gmin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– 1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Materiał – bawełn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 – niebies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3.Brelok do kluczy z logo gmi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– 1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: Ø3,6 c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arka o długości 1 cm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Brelok w kształcie koł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Kolor/wzór do uzgodni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4. Gra w chińczyka z log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gmin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Ilość –  100 sztuk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lansza o wymiarach 15 cm na 15 cm składająca się z 4 puzz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 zestawie pionki i kostka do gry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 do ustal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15.Kredki z logo gmin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Ilość – 100 sztu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10 różnych kolorów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 opakowania do ustalenia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6.Kolorowanka z obrazkami z terenu gminy Mirze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Ilość –  300 sztuk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zmiar A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Liczba stron –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zory kartek do ustal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 okładki do ustal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17.Platforma odblaskowa w formie misia z zawieszką z logo gminy z zawieszka do plecaka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Ilość – 300 sztuk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miary – 4 cm na 5 c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Kolory do uzgodnien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6:00Z</dcterms:created>
  <dc:creator>Katarzyna Kąpała</dc:creator>
  <dc:description/>
  <cp:keywords/>
  <dc:language>en-US</dc:language>
  <cp:lastModifiedBy>SEKRETARIAT</cp:lastModifiedBy>
  <cp:lastPrinted>2021-12-09T09:28:00Z</cp:lastPrinted>
  <dcterms:modified xsi:type="dcterms:W3CDTF">2021-12-22T12:19:00Z</dcterms:modified>
  <cp:revision>8</cp:revision>
  <dc:subject/>
  <dc:title/>
</cp:coreProperties>
</file>