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jc w:val="right"/>
        <w:rPr>
          <w:b/>
          <w:b/>
          <w:lang w:val="en-US" w:eastAsia="en-US"/>
        </w:rPr>
      </w:pPr>
      <w:r>
        <w:rPr>
          <w:rFonts w:eastAsia="Cambria"/>
          <w:b/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b/>
          <w:lang w:val="en-US" w:eastAsia="en-US"/>
        </w:rPr>
        <w:t>Załącznik nr 2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  <w:t>UMOWA Nr  UG……..2022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………… r. w Mircu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między: Gminą Mirzec reprezentowaną przez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an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rosława Seweryna - Wójta Gminy Mirzec, zwaną w dalszej części Umowy „Zamawiającym”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kontrasygnacie Pani Urszuli Barszcz - zastępcy skarbnika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raną ………………………… zwaną w dalszej części Umowy „Wykonawcą”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wraz dostawą gadżetów promocyjnych gminy Mirzec na podstawie zaakceptowanego przez Zamawiającego projektu graf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zczegółowy opis przedmiotu zamówienia zawarty jest w załączniku Nr 4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na rzecz Zamawiającego przedmiot umowy określony w ust.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przedmiotu umowy nastąpi w terminie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10 lutego 2022 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ramach umowy Wykonawca na swój koszt zobowiązuje się do </w:t>
      </w:r>
      <w:r>
        <w:rPr>
          <w:rFonts w:cs="Times New Roman" w:ascii="Times New Roman" w:hAnsi="Times New Roman"/>
          <w:sz w:val="24"/>
          <w:szCs w:val="24"/>
        </w:rPr>
        <w:t>dostawy przedmiotu umowy do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odebrać przedmiot umowy i  zapłacić cenę określoną w § 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u przedmiotu umowy dokona Komisja powołana przez Zamawiającego, która zobowiązana jest sprawdzić dostarczony towar pod względem ilościowo - jakościowym </w:t>
        <w:br/>
        <w:t>i pokwitować ich odbiór  według dokumentu wyda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dokonywania odbioru, przeprowadzona zostanie weryfikacja parametrów mająca na celu wykazanie Zamawiającemu, że dostarczony przedmiot umowy spełnia wymagania określone w zamówieniu. Ponadto Wykonawca przekaże Zamawiającemu oświadczenie, że przedmiot umowy jest fabrycznie nowy, nieużywany w pełni sprawny i gotowy do użyc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przedstawiciele stron s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odbioru zostaną stwierdzone wady, usterki i braki dające się usunąć, Zamawiający może odmówić odbioru przedmiotu umowy w części dotkniętej tymi wadami, usterkami lub brakami, wyznaczając termin do ich usunięcia. W tym przypadku odbioru zostaną wskazane nieodebrane elementy przedmiotu umowy ze wskazaniem terminu ich dostarczenia, nie dłuższego niż 7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sunięciu przez Wykonawcę na własny koszt wad i/lub usterek, Wykonawca zgłosi Zamawiającemu fakt ich usunięcia, a Zamawiający po stwierdzeniu prawidłowego wykonania dokona odbioru przedmiotu umowy. Do ponownego odbioru zastosowanie znajdują postanowienia ust. 6-1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realizacji przedmiotu umowy wykonawca otrzyma cenę ryczałtową w wysokości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brut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………………. zł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w tym podatek VAT 23 %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ena netto:…………………………. zł. (słownie: …………………….. zł)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bez prawa Wykonawcy do odszkodowania, jeżeli Wykonawca nie dostarczy przedmiotu umowy w terminie określonym </w:t>
        <w:br/>
        <w:t xml:space="preserve"> 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ust. 3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przypadków określonych w Kodeksie cywilnym Zamawiający może odstąpić od umowy w razie wystąpienia istotnej zmiany okoliczności powodującej, </w:t>
        <w:br/>
        <w:t xml:space="preserve">że wykonanie umowy nie leży w interesie publicznym. W przypadku odstąpienia </w:t>
        <w:br/>
        <w:t>od umowy z powyższych powodów Wykonawca może żądać jedynie ceny</w:t>
        <w:br/>
        <w:t>za część umowy wykonaną do dnia odstąpienia od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 odstąpienia wynosi 30 dni od dnia powzięcia informacji o przyczynie odstąp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przez Zamawiającego za przedmiot umowy nastąpi po należytym wykonaniu przedmiotu umowy, po wypełnieniu przez Wykonawcę wszystkich jego obowiązków względem Zamawiającego, wynikających z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za wykonanie przedmiotu umowy nastąpi po otrzymaniu przez Zamawiającego prawidłowo wystawionej na Gminę Mirzec faktury/rachunku*, z terminem płatności </w:t>
      </w:r>
      <w:r>
        <w:rPr>
          <w:rFonts w:cs="Times New Roman" w:ascii="Times New Roman" w:hAnsi="Times New Roman"/>
          <w:b/>
          <w:sz w:val="24"/>
          <w:szCs w:val="24"/>
        </w:rPr>
        <w:t>7 dni od daty jej wpływu do Urzędu Gminy w Mircu</w:t>
      </w:r>
      <w:r>
        <w:rPr>
          <w:rFonts w:cs="Times New Roman" w:ascii="Times New Roman" w:hAnsi="Times New Roman"/>
          <w:sz w:val="24"/>
          <w:szCs w:val="24"/>
        </w:rPr>
        <w:t>, przelewem na rachunek bankowy wskazany w treści faktury/rachunku*. Podstawą do wystawienia faktury jest protokół odbioru, o którym mowa w § 1 ust.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1r. poz. 685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faktura.gov.pl/uslugi-pef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ykonawca oświadcza, że: 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ierza</w:t>
      </w:r>
    </w:p>
    <w:p>
      <w:pPr>
        <w:pStyle w:val="TextBody"/>
        <w:ind w:left="357" w:hanging="0"/>
        <w:rPr/>
      </w:pPr>
      <w:r>
        <w:rPr>
          <w:rFonts w:eastAsia="Times New Roman" w:cs="Times New Roman"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zamierza</w:t>
      </w:r>
    </w:p>
    <w:p>
      <w:pPr>
        <w:pStyle w:val="TextBody"/>
        <w:ind w:left="170" w:hanging="0"/>
        <w:jc w:val="left"/>
        <w:rPr/>
      </w:pPr>
      <w:r>
        <w:rPr>
          <w:sz w:val="24"/>
          <w:szCs w:val="24"/>
        </w:rPr>
        <w:t xml:space="preserve">wysyłać za pośrednictwem PEF ustrukturyzowane faktury elektroniczne, o których mowa 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8</w:t>
      </w:r>
      <w:r>
        <w:rPr>
          <w:sz w:val="24"/>
          <w:szCs w:val="24"/>
        </w:rPr>
        <w:t>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Za datę zapłaty faktury uważa się datę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 w razie niewykonania </w:t>
        <w:br/>
        <w:t>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30 % ceny brutto za odstąpienie od umowy z przyczyn, za które odpowiedzialność ponosi Wykonawc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2 % ceny brutto w przypadku niedostarczenia przedmiotu zamówienia w terminie za każdy rozpoczęty dzień zwłoki w dostawie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odszkodowania uzupełniającego przewyższającego wysokość kar umown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amawiający zachowuje prawo do kar umownych i odszkodowan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cen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pl-PL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pory, wynikłe z wykonywania niniejszej umowy, które nie będą mogły być rozstrzygnięte polubownie, będą rozstrzygane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 nieważności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 cywil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, dwa egzemplarze dla Zamawiającego i jeden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………………………………………</w:t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Umowa">
    <w:name w:val="umowa"/>
    <w:basedOn w:val="Normal"/>
    <w:qFormat/>
    <w:pPr>
      <w:spacing w:lineRule="exact" w:line="240" w:before="120" w:after="120"/>
      <w:jc w:val="center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CharChar1">
    <w:name w:val="Char Char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5:00Z</dcterms:created>
  <dc:creator>Adrianna Frydrych</dc:creator>
  <dc:description/>
  <cp:keywords/>
  <dc:language>en-US</dc:language>
  <cp:lastModifiedBy>SEKRETARIAT</cp:lastModifiedBy>
  <cp:lastPrinted>2019-05-08T13:14:00Z</cp:lastPrinted>
  <dcterms:modified xsi:type="dcterms:W3CDTF">2021-12-22T12:17:00Z</dcterms:modified>
  <cp:revision>3</cp:revision>
  <dc:subject/>
  <dc:title/>
</cp:coreProperties>
</file>